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   </w:t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02.2025                                                                                                    № 115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ая область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Уржумского муниципального района от 28.06.2024 №498 «О реализации плана мероприятий по выполнению в 2024 году условий соглашения о мерах по социально – экономическому развитию и оздоровлению муниципальных финансов муниципального образования Уржумский муниципальный район Кировской области от 29 января 2024 года №34, утвержденного распоряжением администрации Уржумского муниципального района  от 21.03.2024 №108 «О выполнении в 2024 году условий соглашения о мерах по социально-экономическому развитию и оздоровлению муниципальных финансов муниципального образования Уржумский район Кир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 администрация Уржу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Уржумского муниципального  района от 28.06.2024 №498 ««О реализации плана мероприятий по выполнению в 2024 году условий соглашения о мерах по социально – экономическому развитию и оздоровлению муниципальных финансов муниципального образования Уржумский муниципальный район Кировской области от 29 января 2024 года №34, утвержденного распоряжением администрации Уржумского муниципального района  от 21.03.2024 №108 «О выполнении в 2024 году условий соглашения о мерах по социально-экономическому развитию и оздоровлению муниципальных финансов муниципального образования Уржумский район Кировской области» следующие изменения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оловок к тексту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О выполнении условий соглашений о мерах по социально-экономическому развитию и оздоровлению муниципальных финансов муниципального образования Уржумский муниципальный район Кировской области».</w:t>
      </w:r>
    </w:p>
    <w:p>
      <w:pPr>
        <w:pStyle w:val="ConsTitle"/>
        <w:widowControl/>
        <w:numPr>
          <w:ilvl w:val="1"/>
          <w:numId w:val="1"/>
        </w:numPr>
        <w:spacing w:lineRule="auto" w:line="360"/>
        <w:ind w:left="1430" w:right="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амбулу изложить в следующей редакции:</w:t>
      </w:r>
    </w:p>
    <w:p>
      <w:pPr>
        <w:pStyle w:val="ConsTitle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 целях выполнения   условий соглашений о мерах по социально-экономическому развитию и оздоровлению муниципальных финансов муниципального образования Уржумский муниципальный район Кировской области, ежегодно заключаемого между Министерством финансов Кировской области и главой администрации Уржумского муниципального района Кировской области, являющегося получателем дотации на выравнивание бюджетной   обеспеченности муниципальных районов:»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выполнением настоящего постановления возложить на заместителя главы администрации Уржумского муниципального района по бюджету и финансам-начальника управления финансов О.В. Бякову.</w:t>
      </w:r>
    </w:p>
    <w:p>
      <w:pPr>
        <w:pStyle w:val="ConsTitle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подписания и подлежит опубликованию на официальном сайте органов местного самоуправления муниципального образования Уржумский муниципальный район Кировской области в сети «Интернет» на едином Интернет-портале https://urzhumskij-r43.gosweb.gosuslugi.ru/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Уржумского </w:t>
      </w:r>
    </w:p>
    <w:p>
      <w:pPr>
        <w:pStyle w:val="ConsTitle"/>
        <w:widowControl/>
        <w:tabs>
          <w:tab w:val="clear" w:pos="708"/>
          <w:tab w:val="left" w:pos="723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                       В.В. Байбор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39:00Z</dcterms:created>
  <dc:creator>user</dc:creator>
  <dc:description/>
  <dc:language>en-US</dc:language>
  <cp:lastModifiedBy>Марина Милютина</cp:lastModifiedBy>
  <cp:lastPrinted>2025-02-17T14:11:00Z</cp:lastPrinted>
  <dcterms:modified xsi:type="dcterms:W3CDTF">2025-02-27T08:39:00Z</dcterms:modified>
  <cp:revision>2</cp:revision>
  <dc:subject/>
  <dc:title>АДМИНИСТРАЦИЯ УРЖУМСКОГО</dc:title>
</cp:coreProperties>
</file>