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4                                                                                                 № 116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4.12.2024 № 32/257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 26.12.2024  № 1160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4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54733,535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825,00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012,42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66238,291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tabs>
          <w:tab w:val="clear" w:pos="708"/>
          <w:tab w:val="left" w:pos="7230" w:leader="none"/>
          <w:tab w:val="left" w:pos="7513" w:leader="none"/>
        </w:tabs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54733,535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825,000 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012,430 </w:t>
      </w:r>
      <w:r>
        <w:rPr/>
        <w:t>тыс.рублей, средства бюджета Уржумского муниципального района – 366238,291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/>
      </w:pPr>
      <w:r>
        <w:rPr/>
        <w:t>О.В. Бяков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/>
      </w:pPr>
      <w:r>
        <w:rPr/>
      </w:r>
    </w:p>
    <w:tbl>
      <w:tblPr>
        <w:tblW w:w="16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57"/>
        <w:gridCol w:w="2173"/>
        <w:gridCol w:w="1378"/>
        <w:gridCol w:w="479"/>
        <w:gridCol w:w="797"/>
        <w:gridCol w:w="550"/>
        <w:gridCol w:w="726"/>
        <w:gridCol w:w="690"/>
        <w:gridCol w:w="727"/>
        <w:gridCol w:w="688"/>
        <w:gridCol w:w="730"/>
        <w:gridCol w:w="690"/>
        <w:gridCol w:w="727"/>
        <w:gridCol w:w="434"/>
        <w:gridCol w:w="956"/>
        <w:gridCol w:w="239"/>
        <w:gridCol w:w="239"/>
      </w:tblGrid>
      <w:tr>
        <w:trPr>
          <w:trHeight w:val="30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риложение № 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к  муниципальной программе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5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95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3 го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16,3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0885,5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5136,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5654,4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733,5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5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9,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04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290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8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012,4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22,3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5610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0694,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1219,6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238,29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7,9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,9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,8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9,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57,1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27,5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0,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085,4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00,67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8,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1,6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,8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1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634,3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147,8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4,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26,9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,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772,3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0,8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9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6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204,3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18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86,3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21,5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0096,4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819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314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2922,87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5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26,7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9326,6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524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019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8780,42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* сумма план из приложения Ресурсное обеспечение по последнему изменению в муниципальную программу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801"/>
        <w:gridCol w:w="1333"/>
        <w:gridCol w:w="1750"/>
        <w:gridCol w:w="1251"/>
        <w:gridCol w:w="1671"/>
        <w:gridCol w:w="1499"/>
        <w:gridCol w:w="1903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26.12.2024 № 116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4 год, тыс. рублей &lt;3&gt;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885,53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5,0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610,38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34,348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2,348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96,43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5,0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326,63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6:00Z</dcterms:created>
  <dc:creator>user</dc:creator>
  <dc:description/>
  <dc:language>en-US</dc:language>
  <cp:lastModifiedBy>Марина Милютина</cp:lastModifiedBy>
  <cp:lastPrinted>2024-12-27T13:04:00Z</cp:lastPrinted>
  <dcterms:modified xsi:type="dcterms:W3CDTF">2024-12-29T13:26:00Z</dcterms:modified>
  <cp:revision>2</cp:revision>
  <dc:subject/>
  <dc:title/>
</cp:coreProperties>
</file>