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.12.2022                                                                                                     № 1163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на 2023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2 года постановления администрации Уржу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Постановление администрации Уржумского муниципального района от 11.01.2017 № 11 «О внесении изменений в постановление администрации Уржумского муниципального района от 27.09.2013 № 964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остановление администрации Уржумского муниципального района от 10.06.2020 № 428 «О внесении изменений в постановление администрации Уржумского муниципального района от 27.09.2013 № 964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13144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12.2022  № 1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10.3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2.2022  № 1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36596,296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27323,1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9273,146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зделе 2 программы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бзац 35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100 %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36596,296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27323,1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9273,1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6,2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,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2,4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,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/>
      </w:pPr>
      <w:r>
        <w:rPr/>
        <w:t>к муниципальной программе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целевых показателях эффективно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«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модернизации объектов коммунальной инфраструктур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я потерь тепловой энергии в суммарном объеме отпуска теплов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Повышение комфортности прожи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утечек и неучтенного расхода воды в суммарном объеме воды, поданной в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Количество аварий и инцидентов в год на 1 км сетей организаций коммунального комплекса в сфер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собственников помещений многоквартирных домов коммунальными услугами нормативного качеств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сточных вод, очищенных до нормативных значений, в общем объеме сточных вод, пропущенных через очистные соору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оступной стоимости коммунальных услуг при надежной и эффективной работе коммунальной инфраструктур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доступной стоимости коммунальных услуг при надежной и эффективной работе коммунальной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«Доля расходов на жилищно-коммунальные услуги в совокупном доходе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 имущества собственников помещений в многоквартирном доме независимо от их принадлежно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 имущества собственников помещений в многоквартирном доме независимо от их принадлеж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контроля за соблюдением требований жилищного законодательства участниками жилищных отношени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контроля за соблюдением требований жилищного законодательства участниками жилищ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Участие в реализации на 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 организациями, и обеспечение их доступности для населения, а также надежное и бесперебойное функционирование работы организаций жизнеобеспече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Участие в реализации на 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 организациями, и обеспечение их доступности для населения, а также надежное и бесперебойное функционирование работы организаций жизне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Уржу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6,2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3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3,1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1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1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6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1,2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3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8.12.2022 № 1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12.2022 № 1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Уржумского муниципального района»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1,85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8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объектов теплоснабжения и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зон санитарной охраны артезианских скважин в Большеройском сельском посе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,85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 от котельных №1, №2 в г. Уржум Киров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5:00Z</dcterms:created>
  <dc:creator>Наталья Трушкова</dc:creator>
  <dc:description/>
  <dc:language>en-US</dc:language>
  <cp:lastModifiedBy>Ольга Симонова</cp:lastModifiedBy>
  <cp:lastPrinted>2022-12-13T09:26:00Z</cp:lastPrinted>
  <dcterms:modified xsi:type="dcterms:W3CDTF">2023-01-25T06:05:00Z</dcterms:modified>
  <cp:revision>2</cp:revision>
  <dc:subject/>
  <dc:title/>
</cp:coreProperties>
</file>