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.12.2024                                                                                                  №  1165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26</w:t>
      </w:r>
    </w:p>
    <w:p>
      <w:pPr>
        <w:pStyle w:val="ConsPlusTitle"/>
        <w:widowControl/>
        <w:snapToGrid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4.12.2024 № 32/257 «О внесении изменений и дополнений в решение Уржумской районной Думы от 22.12.2023 № 22/183 «О бюджете Уржумского муниципального района на 2024 год и на плановый период 2025 и 2026 годов» администрация Уржумского муниципального  района 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Уржумского муниципального района от 29.12.2021 № 1026 «Об утверждении муниципальной программы «Охрана окружающей среды на территории Уржумского муниципального района», (далее – программа)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реализации муниципальной программы «Охрана окружающей среды на территории Уржумского муниципального района» утвердить в новой редакции согласно приложению № 2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000000"/>
          <w:spacing w:val="-1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before="0" w:after="720"/>
        <w:ind w:firstLine="539"/>
        <w:jc w:val="both"/>
        <w:rPr/>
      </w:pPr>
      <w:r>
        <w:rPr>
          <w:sz w:val="28"/>
          <w:szCs w:val="28"/>
        </w:rPr>
        <w:t>5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В.В. Байб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12.2024   №  11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рограмме «Охрана окружающе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Уржум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142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Паспорта программы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528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76935.75852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областного бюджета – 66164,3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едства бюджета Уржумского муниципального района – 10771.458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й рублей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4 программы «Ресурсное обеспечение муниципальной программы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Абзац 1 изложить в новой редакции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2 – 2027 годах составит 76935.75852 тыс. рублей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областного бюджета – 66164,3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едства бюджета Уржумского муниципального района – 10771.4585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ов поселений – 0,0 тыс. рублей (привлекаются по соглашениям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0,0 тыс. рублей, из них собственные (инвестиционные) средства организаций (привлекаются по соглашениям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ложение № 3 к Муниципальной программе изложить в новой редакции согласно приложению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муниципальной программы «Охрана окружающей среды на территории Уржумского муниципального района»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5"/>
        <w:gridCol w:w="2558"/>
        <w:gridCol w:w="1213"/>
        <w:gridCol w:w="1261"/>
        <w:gridCol w:w="1371"/>
        <w:gridCol w:w="1371"/>
        <w:gridCol w:w="1022"/>
        <w:gridCol w:w="1126"/>
        <w:gridCol w:w="148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&lt;1&gt;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 руб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,1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031</w:t>
            </w:r>
            <w:r>
              <w:rPr>
                <w:sz w:val="22"/>
                <w:szCs w:val="22"/>
                <w:lang w:val="en-US"/>
              </w:rPr>
              <w:t>.517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4,5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935.758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4,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3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6.317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50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1.4585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9,2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с. Цепочкин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 отходов на территории района, не отвечающих требованиям природоохранного законод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2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color w:val="000000"/>
                <w:sz w:val="22"/>
                <w:szCs w:val="22"/>
                <w:lang w:bidi="zxx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6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,80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,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21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050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сточникам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бработка от клеща мест массового отдыха люд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9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90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.9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.90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риродоохранные меропри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4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8.7675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2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,04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28.76757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ичиненного вреда окружающей сред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6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0.7519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93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,763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30.75191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156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сметной документации на ликвидацию несанкционированных свалок Т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0,64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1,359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9,2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5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47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1598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8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,569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3767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641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5412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28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54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2,078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2,5831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8,858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47,85875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ржумского муниципальн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19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2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_______________</w:t>
      </w:r>
    </w:p>
    <w:p>
      <w:pPr>
        <w:pStyle w:val="Normal"/>
        <w:spacing w:before="120" w:after="0"/>
        <w:jc w:val="center"/>
        <w:rPr/>
      </w:pPr>
      <w:r>
        <w:rPr/>
        <w:t>С.В. Горбунов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3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124" w:hanging="0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жумского муниципального райо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6.12.2024 № 11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на территории Уржум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134"/>
        <w:gridCol w:w="992"/>
        <w:gridCol w:w="2835"/>
        <w:gridCol w:w="1843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4 год, тыс. руб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на территории Уржумского муниципальн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С.В. консультант управление по вопросам жизнеобеспесения администрации Уржу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1.517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5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.317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существующих нормативных правовых актов Уржумского муниципального района в соответствие с действующим законодательством Российской Федерации 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ответствие разработанных правовых актов Уржумского муниципального района в сфере обращения с отходами»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ое мероприятие «Ликвидация свалок бытовых отходов на территории района, не отвечающих требованиям природоохранного законодательства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арушений в области охраны окружающей среды и природополь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 «Создание мест (площадок) накопления твердых коммунальных отходо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621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контейнерных площадо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21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ьное мероприятие «Повышение экологической культуры населения и организация просветительской работы в сфере экологии среди школьников и студентов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ологического просвещения населения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еспечение безопасной эксплуатации сооружений водохозяйственного комплекс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</w:rPr>
            </w:pPr>
            <w:r>
              <w:rPr>
                <w:color w:val="0D0D0D"/>
              </w:rPr>
              <w:t>Повышение безопасности гидротехнических сооруже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капитальный ремонт ГТС Адовского пруд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бработка от клеща мест массового отдыха люде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человек, пострадавших от укуса клещам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благоустройство территорий поселений, входящих в Уржумский муниципальный райо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9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.90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иродоохранные мероприят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.043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.043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ричиненного вреда окружающей сре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.763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 д. Русское-Тимкино; с. Шевнино; с. Лазаре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.763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бследованию и проведению лабораторных исследований; маркшейдерская съем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хим.анализа почвы после ликвидации свалки в д. Поповка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и загрязнения окружающей среды на территориях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 на Полигоне ТБО в Уржумском районе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едусмотренные планом природоохра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60,647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отходов на окружающую среду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478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Уржумский район, д. Поп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569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,641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28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ультивация полигона твердых бытовых отходов в Уржумском районе Кир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22,078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918,8587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19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В. Горбунова</w:t>
      </w:r>
    </w:p>
    <w:sectPr>
      <w:type w:val="nextPage"/>
      <w:pgSz w:orient="landscape" w:w="16838" w:h="11906"/>
      <w:pgMar w:left="992" w:right="1134" w:gutter="0" w:header="0" w:top="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3:25:00Z</dcterms:created>
  <dc:creator>Наталья Трушкова</dc:creator>
  <dc:description/>
  <dc:language>en-US</dc:language>
  <cp:lastModifiedBy>Марина Милютина</cp:lastModifiedBy>
  <cp:lastPrinted>2024-12-25T14:24:00Z</cp:lastPrinted>
  <dcterms:modified xsi:type="dcterms:W3CDTF">2024-12-29T13:25:00Z</dcterms:modified>
  <cp:revision>2</cp:revision>
  <dc:subject/>
  <dc:title/>
</cp:coreProperties>
</file>