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923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564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12.2024                                                                                                  № 1167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26</w:t>
      </w:r>
    </w:p>
    <w:p>
      <w:pPr>
        <w:pStyle w:val="ConsPlusTitle"/>
        <w:widowControl/>
        <w:snapToGrid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4.12.2024 № 32/256 «О бюджете Уржумского муниципального района на 2025 год и на плановый период 2026 и 2027 годов» администрация Уржумского муниципального  района  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ржумского муниципального района от 29.12.2021 № 1026 «Об утверждении муниципальной программы «Охрана окружающей среды на территории Уржумского муниципального района», (далее – программа)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лан реализации муниципальной программы «Охрана окружающей среды на территории Уржумского муниципального района» утвердить в новой редакции согласно приложению № 2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5.</w:t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/>
      </w:pPr>
      <w:r>
        <w:rPr>
          <w:sz w:val="28"/>
          <w:szCs w:val="28"/>
        </w:rPr>
        <w:t>5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Уржум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В.В. Байбор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6.12.2024   № 116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рограмме «Охрана окружающей среды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Уржум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Паспорта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528"/>
      </w:tblGrid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67433,81846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едства областного бюджета – 56478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едства бюджета Уржумского муниципального района – 10955,2184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селений рублей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 программы «Ресурсное обеспечение муниципальной программы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. Абзац 1 изложить в новой редакции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2 – 2027 годах составит 67433,81846 тыс. рублей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едства областного бюджета – 56478,6 тыс. рублей (привлекаются по соглашениям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едства бюджета Уржумского муниципального района – 10955,21846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поселений – 0,0 тыс. рублей (привлекаются по соглашениям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, из них собственные (инвестиционные) средства организаций (привлекаются по соглашениям)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Приложение № 2 к Муниципальной программе «Сведения о целевых показателях реализации муниципальной программы» изложить в новой редакции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Приложение № 3 к Муниципальной программе изложить в новой редакции согласно приложению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В. Горбун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188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целевых показателях эффектив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9"/>
        <w:gridCol w:w="852"/>
        <w:gridCol w:w="1275"/>
        <w:gridCol w:w="1134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842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ица    </w:t>
            </w:r>
          </w:p>
          <w:p>
            <w:pPr>
              <w:pStyle w:val="Normal"/>
              <w:rPr/>
            </w:pPr>
            <w:r>
              <w:rPr/>
              <w:t>измер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ей эффективно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  <w:t>(базовый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22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 на территории Уржумского района «    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46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ь «Повышение уровня экологической безопасности и сохранение природных систем, сокращение вредного воздействия отходов производства и потребления на окружающую среду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146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«Совершенствование системы муниципального регулирования в сфере обращения с отходами и создание эффективных механизмов управления сферой обращения с отходами производства и потребления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ое мероприятие « Приведение существующих нормативных правовых актов Уржумского района в соответствие с действующим законодательством Российской Федерации «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Соответствие разработанных правовых актов Уржумского района в сфере обращения с отходами»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1461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«Ликвидация накопленного экологического ущерба в части объектов размещения бытовых отходов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личество ликвидированных (рекультивированных) свалок бытовых отходов»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7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й документации «Рекультивация полигона твердых бытовых отходов в Уржумском районе Кировской области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отовности проектной документаци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7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ультивация полигона твердых бытовых отходов в Уржумском районе Кировской област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екультивированных полигонов бытовых (коммунальных) отходов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«Улучшение санитарного состояния, благоустройства населенных пунктов Уржум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ьное мероприятие «Создание мест (площадок) накопления твердых коммунальных отходов»</w:t>
            </w:r>
            <w:r>
              <w:rPr>
                <w:color w:val="000000"/>
                <w:sz w:val="22"/>
                <w:szCs w:val="22"/>
                <w:lang w:bidi="zxx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Доля населения в населенных пунктах, охваченных системами сбора и удаления коммунальных бытовых отходов, от общего количества населения в районе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«Формирование у населения общей и экологической культуры, совершенствование системы экологического пр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ьное мероприятие «Повышение экологической культуры населения и организация просветительской работы в сфере экологии среди школьников и студентов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оличество проведенных мероприятий, обеспечивающих экологическое просвещение населения в сфере обращения с отходам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«Обеспечение безопасной эксплуатации сооружений водохозяйственного комплек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ое мероприятие «Обеспечение безопасной эксплуатации сооружений водохозяйственного комплекс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Количество гидротехнических сооружений, приведенных в безопасное техническое состоян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5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«Защита населения от укусов клеще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</w:t>
            </w:r>
            <w:r>
              <w:rPr>
                <w:sz w:val="24"/>
                <w:szCs w:val="24"/>
              </w:rPr>
              <w:t>Обработка от клеща мест массового отдыха люде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ичество обработанных парков и скверов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. Горбу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>муниципальной программы «Охрана окружающей среды на территории Уржумского муниципального района»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25"/>
        <w:gridCol w:w="2558"/>
        <w:gridCol w:w="1213"/>
        <w:gridCol w:w="1261"/>
        <w:gridCol w:w="1371"/>
        <w:gridCol w:w="1367"/>
        <w:gridCol w:w="1023"/>
        <w:gridCol w:w="1128"/>
        <w:gridCol w:w="1481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&lt;1&gt;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 рублей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храна окружающей среды на территории Уржумского муниципального район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,1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,832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031</w:t>
            </w:r>
            <w:r>
              <w:rPr>
                <w:sz w:val="22"/>
                <w:szCs w:val="22"/>
                <w:lang w:val="en-US"/>
              </w:rPr>
              <w:t>.517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,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33,8184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8,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132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76,317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,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5,2184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ое мероприятие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ведение существующих нормативных правовых актов Уржумского муниципального района в соответствие с действующим законодательством Российской Федерации 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ьное мероприятие «Ликвидация свалок бытовых отходов на территории района, не отвечающих требованиям природоохранного законодательства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,2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9,2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, с. Цепочки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 бытовых (коммунальных отходов на территории района, не отвечающих требованиям природоохранного законодатель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арушений в области охраны окружающей среды и природополь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ьное мероприятие «Создание мест (площадок) накопления твердых коммунальных отходов»</w:t>
            </w:r>
            <w:r>
              <w:rPr>
                <w:color w:val="000000"/>
                <w:sz w:val="22"/>
                <w:szCs w:val="22"/>
                <w:lang w:bidi="zxx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6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621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,4350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,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21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350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Повышение экологической культуры населения и организация просветительской работы в сфере экологии среди школьников и студентов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сточникам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беспечение безопасной эксплуатации сооружений водохозяйственного комплекс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бработка от клеща мест массового отдыха люд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2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2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благоустройство территорий поселений, входящих в Уржумский муниципальный райо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.9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.90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.9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.90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Природоохранные мероприят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29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,043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6,17257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29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,043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6,17257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причиненного вреда окружающей сред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93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,763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,1569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93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,763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,1569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бследованию и проведению лабораторных исследований; маркшейдерская съем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5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156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5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156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ой сметной документации на ликвидацию несанкционированных свалок ТБ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и загрязнения окружающей среды на территориях объектов размещения отход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едусмотренные планом природоохранны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,2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0,647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0,85483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147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65483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, д. Попов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8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569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3767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641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,5412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28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354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«Рекультивация полигона твердых бытовых отходов в Уржумском районе Кировской област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ультивация полигона твердых бытовых отходов в Уржумском районе Кировской област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2,078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2,,0780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8,858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8,8587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19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193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_______________</w:t>
      </w:r>
    </w:p>
    <w:p>
      <w:pPr>
        <w:pStyle w:val="Normal"/>
        <w:spacing w:before="120" w:after="0"/>
        <w:jc w:val="center"/>
        <w:rPr/>
      </w:pPr>
      <w:r>
        <w:rPr/>
        <w:t>С.В. Горбунова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3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left="124" w:hanging="0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6.12.2024   № 11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на территории Уржумского муниципального район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1134"/>
        <w:gridCol w:w="992"/>
        <w:gridCol w:w="2835"/>
        <w:gridCol w:w="1843"/>
        <w:gridCol w:w="29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2025 год, тыс. руб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 на территории Уржумского муниципальн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В. консультант управление по вопросам жизнеобеспесения администрации Уржум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8,4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,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едение существующих нормативных правовых актов Уржумского муниципального района в соответствие с действующим законодательством Российской Федерации 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ответствие разработанных правовых актов Уржумского муниципального района в сфере обращения с отходами»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ьное мероприятие «Ликвидация свалок бытовых отходов на территории района, не отвечающих требованиям природоохранного законодательства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арушений в области охраны окружающей среды и природо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Создание мест (площадок) накопления твердых коммунальных отх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7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контейнерных площадо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лощадок в с. Русский-Турек - 7 шт.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ьное мероприятие «Повышение экологической культуры населения и организация просветительской работы в сфере экологии среди школьников и студентов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кологического просвещения населения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еспечение безопасной эксплуатации сооружений водохозяйственного комплекс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Повышение безопасности гидротехнических сооружен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(капитальный ремонт ГТС Адовского пруда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работка от клеща мест массового отдыха люде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человек, пострадавших от укуса клещами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благоустройство территорий поселений, входящих в Уржумский муниципальны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иродоохранные мероприят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9,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9,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ричиненного вреда окружающей сре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следованию и проведению лабораторных исследований; маркшейдерская съем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воздуха на Полигоне ТБО в Уржумском районе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сметной документации на рекультивацию несанкционированных свалок ТБ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,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лки в с. Шурма, с. Буйское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,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едусмотренные планом природоохран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егативного воздействия отходов на окружающую среду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«Рекультивация полигона твердых бытовых отходов в Уржумском районе Кир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ультивация полигона твердых бытовых отходов в Уржумском районе Кир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В. Горбунова</w:t>
      </w:r>
    </w:p>
    <w:sectPr>
      <w:type w:val="nextPage"/>
      <w:pgSz w:orient="landscape" w:w="16838" w:h="11906"/>
      <w:pgMar w:left="992" w:right="1134" w:gutter="0" w:header="0" w:top="7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18:00Z</dcterms:created>
  <dc:creator>Наталья Трушкова</dc:creator>
  <dc:description/>
  <dc:language>en-US</dc:language>
  <cp:lastModifiedBy>Марина Милютина</cp:lastModifiedBy>
  <cp:lastPrinted>2024-12-25T14:11:00Z</cp:lastPrinted>
  <dcterms:modified xsi:type="dcterms:W3CDTF">2025-01-06T12:18:00Z</dcterms:modified>
  <cp:revision>2</cp:revision>
  <dc:subject/>
  <dc:title/>
</cp:coreProperties>
</file>