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5"/>
        <w:gridCol w:w="4393"/>
      </w:tblGrid>
      <w:tr>
        <w:trPr>
          <w:trHeight w:val="1266" w:hRule="atLeast"/>
        </w:trPr>
        <w:tc>
          <w:tcPr>
            <w:tcW w:w="3936" w:type="dxa"/>
            <w:tcBorders/>
          </w:tcPr>
          <w:p>
            <w:pPr>
              <w:pStyle w:val="ConsPlusTitle"/>
              <w:widowControl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ConsPlusTitle"/>
              <w:widowControl/>
              <w:spacing w:lineRule="auto" w:line="240" w:before="0" w:after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559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spacing w:lineRule="auto" w:line="240" w:before="0" w:after="36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t>21.12.2023                                                                                              № 1171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spacing w:before="360" w:after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ая область</w:t>
            </w:r>
          </w:p>
        </w:tc>
      </w:tr>
    </w:tbl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Об утверждении Порядка осуществления проверки полноты и достоверности, а также соблюдения установленной формы и сроков предоставления документов для получения средств государственной поддержки сельскохозяйственного производства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b w:val="false"/>
          <w:b w:val="false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282828"/>
          <w:sz w:val="28"/>
          <w:szCs w:val="28"/>
          <w:shd w:fill="FFFFFF" w:val="clear"/>
        </w:rPr>
      </w:r>
    </w:p>
    <w:p>
      <w:pPr>
        <w:pStyle w:val="ConsPlusTitle"/>
        <w:tabs>
          <w:tab w:val="clear" w:pos="709"/>
          <w:tab w:val="left" w:pos="851" w:leader="none"/>
        </w:tabs>
        <w:spacing w:lineRule="auto" w:line="240"/>
        <w:ind w:firstLine="142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исполнения</w:t>
      </w:r>
      <w:r>
        <w:rPr>
          <w:rFonts w:cs="Times New Roman" w:ascii="Times New Roman" w:hAnsi="Times New Roman"/>
          <w:b w:val="false"/>
          <w:color w:val="282828"/>
          <w:sz w:val="28"/>
          <w:szCs w:val="28"/>
          <w:shd w:fill="FFFFFF" w:val="clear"/>
        </w:rPr>
        <w:t xml:space="preserve"> Закона Кировской области от 17.09.2005 № 361-ЗО «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»</w:t>
      </w:r>
      <w:r>
        <w:rPr>
          <w:rFonts w:cs="Arial" w:ascii="Arial" w:hAnsi="Arial"/>
          <w:color w:val="282828"/>
          <w:sz w:val="27"/>
          <w:szCs w:val="27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Уржумского муниципального района постановляет:</w:t>
      </w:r>
    </w:p>
    <w:p>
      <w:pPr>
        <w:pStyle w:val="Style21"/>
        <w:numPr>
          <w:ilvl w:val="0"/>
          <w:numId w:val="2"/>
        </w:numPr>
        <w:ind w:left="0" w:firstLine="851"/>
        <w:jc w:val="both"/>
        <w:rPr>
          <w:rFonts w:cs="Times New Roman"/>
        </w:rPr>
      </w:pPr>
      <w:r>
        <w:rPr>
          <w:rFonts w:cs="Times New Roman"/>
        </w:rPr>
        <w:t xml:space="preserve">1.Утвердить Порядок </w:t>
      </w:r>
      <w:r>
        <w:rPr>
          <w:rFonts w:cs="Times New Roman"/>
          <w:color w:val="282828"/>
          <w:shd w:fill="FFFFFF" w:val="clear"/>
        </w:rPr>
        <w:t>осуществления проверки полноты и достоверности, а также соблюдения установленной формы и сроков предоставления документов для получения средств государственной поддержки сельскохозяйственного производства</w:t>
      </w:r>
      <w:r>
        <w:rPr>
          <w:rFonts w:cs="Times New Roman"/>
        </w:rPr>
        <w:t xml:space="preserve"> согласно прило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b/>
        </w:rPr>
        <w:t xml:space="preserve">  </w:t>
      </w:r>
      <w:r>
        <w:rPr>
          <w:rFonts w:cs="Times New Roman"/>
        </w:rPr>
        <w:t>2.</w:t>
      </w:r>
      <w:r>
        <w:rPr/>
        <w:t xml:space="preserve">Признать утратившим силу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</w:rPr>
        <w:t xml:space="preserve">  </w:t>
      </w:r>
      <w:r>
        <w:rPr/>
        <w:t>2.1. Постановление администрации Уржумского муниципального района от 01.12.2020 №846 «Об утверждении Порядка осуществления проверки полноты и достоверности,</w:t>
      </w:r>
      <w:r>
        <w:rPr>
          <w:rFonts w:cs="Times New Roman"/>
          <w:color w:val="282828"/>
          <w:shd w:fill="FFFFFF" w:val="clear"/>
        </w:rPr>
        <w:t xml:space="preserve"> а также соблюдения установленной формы и сроков предоставления документов для получения средств государственной поддержки сельскохозяйственного производства»</w:t>
      </w:r>
      <w:r>
        <w:rPr>
          <w:color w:val="000000"/>
        </w:rPr>
        <w:t>.</w:t>
      </w:r>
    </w:p>
    <w:p>
      <w:pPr>
        <w:pStyle w:val="Normal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2.2.</w:t>
      </w:r>
      <w:r>
        <w:rPr/>
        <w:t xml:space="preserve"> Постановление администрации Уржумского муниципального района от 26.05.2021 №382 «О внесении изменений в постановление администрации Уржумского муниципального района от 01.12.2020 №846</w:t>
      </w:r>
      <w:r>
        <w:rPr>
          <w:rFonts w:cs="Times New Roman"/>
          <w:color w:val="282828"/>
          <w:shd w:fill="FFFFFF" w:val="clear"/>
        </w:rPr>
        <w:t>»</w:t>
      </w:r>
      <w:r>
        <w:rPr>
          <w:color w:val="000000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</w:rPr>
        <w:t xml:space="preserve">2.3. </w:t>
      </w:r>
      <w:r>
        <w:rPr/>
        <w:t>Постановление администрации Уржумского муниципального района от 08.07.2021 №517 «О внесении изменений в постановление администрации Уржумского муниципального района от 01.12.2020 №846</w:t>
      </w:r>
      <w:r>
        <w:rPr>
          <w:rFonts w:cs="Times New Roman"/>
          <w:color w:val="282828"/>
          <w:shd w:fill="FFFFFF" w:val="clear"/>
        </w:rPr>
        <w:t>»</w:t>
      </w:r>
      <w:r>
        <w:rPr>
          <w:color w:val="000000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</w:rPr>
        <w:t xml:space="preserve">2.4. </w:t>
      </w:r>
      <w:r>
        <w:rPr/>
        <w:t>Постановление администрации Уржумского муниципального района от 28.06.2022 №519 «О внесении изменений в постановление администрации Уржумского муниципального района от 01.12.2020 №846</w:t>
      </w:r>
      <w:r>
        <w:rPr>
          <w:rFonts w:cs="Times New Roman"/>
          <w:color w:val="282828"/>
          <w:shd w:fill="FFFFFF" w:val="clear"/>
        </w:rPr>
        <w:t>»</w:t>
      </w:r>
      <w:r>
        <w:rPr>
          <w:color w:val="000000"/>
        </w:rPr>
        <w:t>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3. Контроль  за  выполнением настоящего постановления  возложить на заведующего сектором сельского хозяйства администрации Уржумского муниципального района Ширяеву О.В. 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</w:rPr>
        <w:t>4. Настоящее постановление вступает в силу с момента подписания, подлежит опубликованию в Информационном бюллетене органов местного самоуправления Уржумского района Кировской области и  размещению на официальном сайте администрации Уржумского муниципального района.</w:t>
      </w:r>
    </w:p>
    <w:p>
      <w:pPr>
        <w:pStyle w:val="Style2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auto" w:line="276"/>
        <w:jc w:val="both"/>
        <w:rPr/>
      </w:pPr>
      <w:r>
        <w:rPr>
          <w:rFonts w:cs="Times New Roman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1134" w:gutter="0" w:header="720" w:top="851" w:footer="0" w:bottom="851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ConsPlusTitle"/>
        <w:widowControl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ржумского муниципального района    В.В.Байбород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96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496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96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ind w:left="496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Уржумского муниципального район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</w:t>
      </w:r>
      <w:r>
        <w:rPr/>
        <w:t>от  21.12.2023    № 117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РЯДОК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существления проверки полноты и достоверности,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а также соблюдения установленной формы и сроков предоставления документов для получения средств государственной поддержки сельскохозяйственного производств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</w:rPr>
      </w:pPr>
      <w:r>
        <w:rPr>
          <w:rFonts w:cs="Times New Roman"/>
          <w:b/>
        </w:rPr>
        <w:t>Общие положения</w:t>
      </w:r>
    </w:p>
    <w:p>
      <w:pPr>
        <w:pStyle w:val="Normal"/>
        <w:ind w:left="120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1.1. Настоящий порядок разработан в соответствии с Законом Кировской области от 17.09.2005 № 361-30 «О наделении органов местного самоуправления муниципальных образований Кировской области отдельными государственными полномочиями по поддержке сельскохозяйственного производства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1.2. Сектор сельского хозяйства администрации  Уржумского муниципального района (специалист), исполняющий отдельные переданные государственные полномочия по поддержке сельскохозяйственного производства (далее соответственно – сектор сельского хозяйства, (специалист), осуществляет проверку полноты и достоверности, а также соблюдения установленной формы и сроков предоставления документов лицами, осуществляющими деятельность, связанную с сельским хозяйством, и зарегистрированными на территории  Уржумского муниципального района (далее - получатели средств государственной поддержки), для получения средств поддержки сельскохозяйственного производства, включа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фактические объемы закупленных товаров, выполненных работ, оказанных услуг, на которые предоставляются средства поддержки сельскохозяйственного производства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произведенные получателями средств поддержки сельскохозяйственного производства затраты на покупку товаров, выполнение работ, оказание услуг, на которые предоставляются средства поддержки сельскохозяйственного производств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1.3. Целями осуществления проверки полноты и достоверности, а также соблюдения установленной формы и сроков предоставления документов, являютс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определение полноты документов, представленных для получения средств государственной поддержк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соблюдение форм и сроков представления документов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определение достоверности сведений в представляемых документах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ключая фактические объемы закупленных товаров, выполненных работ, оказанных услуг, на которые предоставляются средства поддержки сельскохозяйственного производства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суммы затрат, произведенных получателями средств поддержки, правильность исчисления размеров субсидий, подлежащих предоставлению получателям средств государственной поддержки.</w:t>
      </w:r>
    </w:p>
    <w:p>
      <w:pPr>
        <w:pStyle w:val="Normal"/>
        <w:tabs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1.4. Для целей настоящего Порядка под объектами проверки понимаются получатели средств государственной поддержк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Под получателями средств государственной поддержки понимаются</w:t>
      </w:r>
    </w:p>
    <w:p>
      <w:pPr>
        <w:pStyle w:val="Normal"/>
        <w:jc w:val="both"/>
        <w:rPr/>
      </w:pPr>
      <w:r>
        <w:rPr>
          <w:rFonts w:cs="Times New Roman"/>
        </w:rPr>
        <w:t>сельскохозяйственные товаропроизводители, определенные статьей 3Федерального закона от 26.12.2006 № 264-ФЗ «О развитии сельского хозяйства» либо иные получатели соответствующих средств поддержки, круг которых определен соответствующим постановлением Правительства Кировской области, регулирующим предоставление государственной поддержки в рамках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 717, и государственной программы Кировской области «Развитие агропромышленного комплекса», утвержденной постановлением Правительства Кировской области от 23.12.2019 № 690-П.</w:t>
      </w:r>
    </w:p>
    <w:p>
      <w:pPr>
        <w:pStyle w:val="Normal"/>
        <w:tabs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1.5. Проверку осуществляет сектор (специалист) сельского хозяйства. Проверка может проводиться как отдельным должностным лицом, уполномоченным на проведение проверки, так и группой должностных лиц (далее - Проверочная группа), в том числе с привлечением должностных лиц из других структур (по согласованию). Из состава Проверочной группы указывается руководитель Проверочной группы.</w:t>
      </w:r>
    </w:p>
    <w:p>
      <w:pPr>
        <w:pStyle w:val="Normal"/>
        <w:tabs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  <w:b/>
        </w:rPr>
        <w:t>2</w:t>
      </w:r>
      <w:r>
        <w:rPr>
          <w:rFonts w:cs="Times New Roman"/>
        </w:rPr>
        <w:t xml:space="preserve">. </w:t>
      </w:r>
      <w:r>
        <w:rPr>
          <w:rFonts w:cs="Times New Roman"/>
          <w:b/>
        </w:rPr>
        <w:t>Методы и способы проведения проверок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2.1. В настоящем Порядке под проверкой понимается проверка полноты поданных получателями средств государственной поддержки документов, достоверности сведений в них, включая суммы произведенных затрат, правильность исчисления размеров государственной поддержки, подлежащих предоставлению, а также соблюдение установленных форм и сроков предоставленных документов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2.2. Проверки подразделяются на плановые и внеплановые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2.2.1. Плановые проверки проводятся на основании плана проведения проверки полноты, достоверности представленных документов для получения  субсидии получателями средств государственной поддержки сельскохозяйственного производства в Уржумском муниципальном районе (далее - План проверки), утвержденного постановлением администрации Уржумского муниципального район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2.2.2. В случае предоставления в течение года получателями средств государственной поддержки незапланированных комплектов документов на получение государственной поддержки назначается внеплановая проверка.</w:t>
      </w:r>
    </w:p>
    <w:p>
      <w:pPr>
        <w:pStyle w:val="Normal"/>
        <w:tabs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2.3. Плановая (внеплановая) проверка для каждого из представляемых комплектов документов производится сплошным или выборочным методом.</w:t>
      </w:r>
    </w:p>
    <w:p>
      <w:pPr>
        <w:pStyle w:val="Normal"/>
        <w:tabs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  <w:b/>
        </w:rPr>
        <w:t>3</w:t>
      </w:r>
      <w:r>
        <w:rPr>
          <w:rFonts w:cs="Times New Roman"/>
        </w:rPr>
        <w:t>.</w:t>
      </w:r>
      <w:r>
        <w:rPr>
          <w:rFonts w:cs="Times New Roman"/>
          <w:b/>
        </w:rPr>
        <w:t>Планирование проверок</w:t>
      </w:r>
    </w:p>
    <w:p>
      <w:pPr>
        <w:pStyle w:val="Normal"/>
        <w:tabs>
          <w:tab w:val="left" w:pos="709" w:leader="none"/>
        </w:tabs>
        <w:ind w:left="12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3.1. Плановые проверки проводятся в соответствии с Планом проверки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3.2. План проверки утверждается постановлением администрации Уржумского муниципального района в течение десяти рабочих дней, после даты утверждения министерством сельского хозяйства и продовольствия Кировской области реестра получателей субсидий из областного бюджета на соответствующий финансовый год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Утвержденный постановлением администрации Уржумского муниципального района План проверки размещается на официальном сайте район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3.3. План проверки должен содержать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перечень объектов проверки (получателей средств государственной поддержки)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сроки проведения проверк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виды государственной поддержки, по которым проводится проверк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В Планы проверки включаются те получатели средств государственной поддержки, которые намерены в соответствующем финансовом году представить в сектор (специалисту) сельского хозяйства комплект документов для получения бюджетных средств, по которым необходимо установить соблюдение форм, сроков представления, полноту и достоверность предоставленных документ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Периодичность проведения проверок устанавливается Планом проверки на соответствующий финансовый год.</w:t>
      </w:r>
    </w:p>
    <w:p>
      <w:pPr>
        <w:pStyle w:val="Normal"/>
        <w:jc w:val="both"/>
        <w:rPr/>
      </w:pPr>
      <w:r>
        <w:rPr>
          <w:rFonts w:cs="Times New Roman"/>
        </w:rPr>
        <w:tab/>
        <w:t>3.4 В План проверок могут вноситься изменения в случае, если после даты утверждения Плана проверок получатели средств государственной поддержки запланировали подать документы на получение средств поддержки сельскохозяйственного производства по видам субсидий, не включенным в План проверок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  <w:b/>
        </w:rPr>
        <w:t>4</w:t>
      </w:r>
      <w:r>
        <w:rPr>
          <w:rFonts w:cs="Times New Roman"/>
        </w:rPr>
        <w:t xml:space="preserve">. </w:t>
      </w:r>
      <w:r>
        <w:rPr>
          <w:rFonts w:cs="Times New Roman"/>
          <w:b/>
        </w:rPr>
        <w:t>Порядок организации проведения проверок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4.1. Сроки проведения плановой (внеплановой) проверки соответствуют срокам, установленным правовыми актами Правительства Кировской области министерства сельского хозяйства и продовольствия Кировской области либо извещениями министерства сельского хозяйства и продовольствия Кировской области для приема документов получателей средств соответствующего вида государственной поддержк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4.2. Плановая (внеплановая) проверка проводится в два этап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4.3. На первом этапе плановой (внеплановой) проверки проводится проверка соблюдения полноты, форм и сроков предоставления документов получателями средств государственной поддержки, установленных соответствующими правовыми актами Правительства Кировской области или министерства сельского хозяйства и продовольствия Кировской област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4.4. Если после проведения первого этапа плановой (внеплановой) проверки отсутствуют замечания к представленным получателем средств государственной поддержки документам, то проводится второй этап плановой (внеплановой) проверки по установлению достоверности документов, представленных получателем средств государственной поддержк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4.4.1. На проведение второго этапа плановой (внеплановой) проверки выдаётся удостоверение, подписанное главой  Уржумского муниципального района, составленное по форме согласно приложению №1 к настоящему Порядк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4.4.2. Датой начала проведения второго этапа плановой (внеплановой) проверки считается дата предъявления руководителем Проверочной группы (специалистом)  удостоверения на проведение проверки руководителю проверяемой организации или лицу, его замещающему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4.4.5. Датой окончания плановой (внеплановой) проверки считается день вручения акта проверки руководителю проверенной организа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4.4.6. В случае отказа должностных лиц проверяемой организации подписать или получить акт проверки датой окончания проведения плановой (внеплановой) проверки считается день направления акта проверки в проверяемую организацию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4.4.7. Проведение второго этапа плановой (внеплановой) проверки может осуществляться с выездом на проверяемую организацию и без выезда, в зависимости от вида сведений, достоверность которых подлежит проверке, и возможности провести такую проверку исключительно по документа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В случае, если проверка проводится без выезда на проверяемую организацию, то она проводится по месту нахождения отдела (специалиста) сельского хозяйства – г.Уржум, ул.Рокина, дом № 13 , кабинет №204 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  <w:b/>
        </w:rPr>
        <w:t>5. Порядок проведения проверки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5.1. Сектор (специалист) сельского хозяйства, при получении от получателя средств государственной поддержки комплекта документов, на первом этапе плановой (внеплановой) проверки документов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5.1.1. Принимает у получателя средств государственной поддержки, представленные им документы, сверяет их состав, утверждённый правовыми актами министерства сельского хозяйства и продовольствия Кировской области, Правительства Кировской области, названия и реквизиты представленных документов с их описью (при наличии) и регистрирует их в день получения в следующем порядке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5.1.1.1. В случае несовпадения состава, названия и (или) реквизитов представленных документов с описью представленных документов (при наличии) делает в описи соответствующие отметк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5.1.1.2. Делает во всех экземплярах описи представленных документов либо во всех экземплярах заявления о предоставлении средств государственной поддержки отметку о дне принятия документ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5.1.1.3. Вносит реквизиты описи представленных документов в журнал, составленный  в произвольной форме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5.1.1.4. Возвращает получателю средств государственной поддержки один экземпляр описи представленных документов (при наличии) либо заявления о предоставлении средств государственной поддержки с отметкой о приеме документов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5.1.2. Проверяет соответствие поданных получателем средств государственной поддержки документов установленным требованиям, включая полноту представленных документов, соблюдение установленной формы, наличие необходимой подписи, соблюдение сроков предоставления документов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Соблюдение формы представленных документов устанавливается на основании их сличения с формами документов, утверждёнными правовыми актами министерства сельского хозяйства и продовольствия Кировской области, Правительства Кировской област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Соблюдение установленных сроков предоставления документов устанавливается на основании сроков, установленных правовыми актами о предоставлении соответствующего вида государственной поддержки, либо размещенными в установленном Правительством Кировской области порядке извещениями министерства сельского хозяйства и продовольствия Кировской област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5.2. Достоверность сведений в представленных документах, включая фактические объемы закупленных товаров, выполненных работ, оказанных услуг, на которые предоставляются средства поддержки сельскохозяйственного производства; суммы затрат, произведенных получателями средств поддержки, правильность исчисления размеров субсидий, подлежащих предоставлению получателям средств государственной поддержки; правильность исчисления размеров средств поддержки, подлежащей предоставлению, устанавливаются Проверочной группой(специалистом) в ходе проведения второго этапа плановой (внеплановой) проверки по документальному и фактическому исследованию финансовых и хозяйственных операций, совершенных проверяемой организацией в проверяемом периоде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Проверки по документальному исследованию проводится по договорам, финансовым, банковским, бухгалтерским, отчетным и иным документам проверяемой организации, в том числе методом анализа и оценки полученной из них информаци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Проверки по фактическому исследованию приобретенных товаров, выполненных работ, оказанных услуг, обеспечению сохранности и использованию имущества проводятся методом осмотра, инвентаризации, наблюдения, пересчет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5.2.1. Руководитель Проверочной группы(специалист)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предъявляет руководителю проверяемой организации удостоверение о проведении проверк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представляет членов Проверочной группы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решает организационно-технические вопросы проведения проверк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5.2.2. В ходе проведения второго этапа плановой (внеплановой) проверки члены Проверочной группы(специалист) могут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изучать учредительные, плановые, отчетные, бухгалтерские документы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проверять, по данным первичных документов, целесообразность,    достоверность и правильность хозяйственных операций, соответствие формы документов действующему законодательству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сопоставлять данные первичных документов, относящихся к взаимосвязанным хозяйственным операциям отраженных в бухгалтерском учете;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требовать проведения и личного присутствия на внеочередной частичной (выборочной) или сплошной инвентаризации материальных ценностей и контрольного обмера выполненных работ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в необходимых случаях, привлекать к проверке должностных лиц из других структур для определения качества и количества сырья, материалов и готовой продукции, объёма выполненных работ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проводить визуальный осмотр материальных ценностей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устанавливать достоверность хозяйственных операций путём фактического исследования первичных документов и их арифметической проверки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- при фактическом исследовании устанавливается: правильность заполнения всех реквизитов, наличие неоговорённых исправлений, подчисток, дописок текста и цифр, подлинность подписей должностных и материально ответственных лиц, путём сопоставления с подписями в других документах или получения личного подтверждения работника,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- при арифметической проверке определяется правильность подсчётов в первичных документах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-иные действия в пределах установленных полномочий, не противоречащие правовым актам Российской Федерации и Кировской област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5.2.3. Руководитель Проверочной группы (специалист) в случае необходимости запрашивает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объяснения от должностных лиц, материально ответственных и иных лиц проверяемой организаци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заверенные копии документов (или сканированные документы), необходимых для проведения проверки;</w:t>
      </w:r>
    </w:p>
    <w:p>
      <w:pPr>
        <w:pStyle w:val="Normal"/>
        <w:jc w:val="both"/>
        <w:rPr/>
      </w:pPr>
      <w:r>
        <w:rPr>
          <w:rFonts w:cs="Times New Roman"/>
        </w:rPr>
        <w:t>информацию, касающуюся финансово-хозяйственной деятельности объекта проверк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бухгалтерские книги, отчеты и другие документ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В случае отказа от предоставления выше указанных документов в акте проверки делается соответствующая запись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  <w:b/>
        </w:rPr>
        <w:t>6. Порядок оформления результатов проведения проверки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6.1. После проведения первого этапа плановой (внеплановой) проверки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6.1.1. В случае выявления несоответствия поданных документов требованиям, установленным правовыми актами Правительства Кировской области, министерства сельского хозяйства и продовольствия Кировской области, сектор (специалист) сельского хозяйства возвращает данные документы получателю средств государственной поддержки не позднее пяти рабочих дней со дня их подачи с нарочным (под подпись) или заказным письмом с уведомлением о вручении с письменным указанием причин возврат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В случае такого возврата документов получатель средств государственной поддержки после устранения причин возврата вправе вновь подать документы в сроки, установленные правовыми актами Правительства Кировской области, министерства сельского хозяйства и продовольствия Кировской област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6.1.2. Если на первом этапе плановой (внеплановой) проверки подтверждены полнота, соответствие формы поданных документов установленным требованиям и соблюдение сроков представления документов, то по соответствующему комплекту документов незамедлительно проводится второй этап плановой (внеплановой) проверк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6.2. Результаты проведённого второго этапа плановой (внеплановой) проверки оформляются актом проверки по форме согласно приложению №2  к Порядку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6.2.1. Акт проверки составляется на русском языке. В акте проверки не допускаются помарки, подчистки и иные исправле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Показатели, выраженные в иностранной валюте, приводятся в акте проверки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, на дату совершения соответствующих операци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6.2.2. Акт проверки состоит из вводной, описательной, заключительной частей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6.2.3. Вводная часть акта проверки должна содержать следующие сведени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тема проверк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дата и место составления акта проверки;</w:t>
      </w:r>
    </w:p>
    <w:p>
      <w:pPr>
        <w:pStyle w:val="Normal"/>
        <w:jc w:val="both"/>
        <w:rPr/>
      </w:pPr>
      <w:r>
        <w:rPr>
          <w:rFonts w:cs="Times New Roman"/>
        </w:rPr>
        <w:t>основание для проведения проверки, в том числе указание на плановый и или внеплановый характер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фамилию, инициалы и должность руководителя и всех членов проверочной группы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проверяемый период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срок проведения проверк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сведения о проверяемой организации: полное и краткое наименование,</w:t>
      </w:r>
    </w:p>
    <w:p>
      <w:pPr>
        <w:pStyle w:val="Normal"/>
        <w:jc w:val="both"/>
        <w:rPr/>
      </w:pPr>
      <w:r>
        <w:rPr>
          <w:rFonts w:cs="Times New Roman"/>
        </w:rPr>
        <w:t>идентификационный номер налогоплательщика (ИНН), номер и дату свидетельства о внесении записи в единый государственный реестр юридических лиц и основной государственный регистрационный номер, перечень и реквизиты счетов в кредитных организациях, а также лицевых счетов (включая закрытые на момент проверки, но действовавшие в проверяемом периоде), фамилии, инициалы и должности лиц имевших право подписи денежных и расчетных документов в проверяемый период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другие данные, необходимые для полной характеристики проверяемой организации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6.2.4. Описательная часть акта проверки должна содержать описание проведенной работы и выявленных нарушений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6.2.5. Акт проверки составляется в двух экземплярах: один экземпляр для проверяемой организации, один экземпляр для проверочной группы (специалиста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6.2.6. Акт проверки имеет сквозную нумерацию страниц. Объем акта проверки не ограничивается, но проверяющие должны стремиться к разумной краткости изложе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6.2.7. Каждый экземпляр акта проверки подписывается руководителем и членами проверочной группы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6.2.8. В случае отказа руководителя проверяемой организации, либо лица, его замещающего, получить акт проверки руководителем проверочной группы (специалистом) в конце проверки делается запись об отказе указанного лица от получения акта проверки. При этом акт проверки в течение 3 рабочих дней направляется проверенной организации заказным почтовым отправлением с уведомлением о вручении либо иным способом позволяющим установить факт и дату его направления проверенной организа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Документ, подтверждающий факт направления акта проверки проверенной организации, приобщается к материалам проверк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6.2.9. Материалы по проверке должны содержать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удостоверение на проведение проверк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акт проверк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акт визуального осмотра (при их наличии)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объяснения должностных и материально ответственных лиц (при их наличии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иные документы, имеющие отношение к проведению проверки.</w:t>
      </w:r>
    </w:p>
    <w:p>
      <w:pPr>
        <w:pStyle w:val="Style24"/>
        <w:ind w:left="0" w:firstLine="567"/>
        <w:jc w:val="both"/>
        <w:rPr/>
      </w:pPr>
      <w:r>
        <w:rPr/>
        <w:t>6.2.10. В случае достоверности сведений, содержащихся в представленных документах, специалист ( сектор ) делает отметку об этом (в случае если это предусмотрено соответствующей формой документа) и передает документы в министерство сельского хозяйства и продовольствия Кировской области в установленный его правовым актом срок.</w:t>
      </w:r>
    </w:p>
    <w:p>
      <w:pPr>
        <w:pStyle w:val="Style24"/>
        <w:ind w:left="0" w:firstLine="709"/>
        <w:jc w:val="both"/>
        <w:rPr/>
      </w:pPr>
      <w:r>
        <w:rPr/>
        <w:t>6.2.11. В случае выявления недостоверности сведений, содержащихся в представленных документах, специалист (сектор) возвращает документы получателю средств государственной поддержки не позднее пяти рабочих дней со дня их подачи с нарочным (под подпись) или заказным письмом с уведомлением о вручении с письменным указанием причин возвра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В случае такого возврата документов получатель средств государственной поддержки после устранения причин возврата вправе вновь подать документы в сроки, установленные правовыми актами Правительства Кировской области, министерства сельского хозяйства и продовольствия Кировской област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tabs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7</w:t>
      </w:r>
      <w:r>
        <w:rPr>
          <w:rFonts w:cs="Times New Roman"/>
          <w:b/>
        </w:rPr>
        <w:t>. Хранение документов</w:t>
      </w:r>
    </w:p>
    <w:p>
      <w:pPr>
        <w:pStyle w:val="Normal"/>
        <w:tabs>
          <w:tab w:val="left" w:pos="709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7.1. Документы, образовавшиеся в результате проведения проверки, подлежат учету и хранению в установленном администрацией района порядке делопроизводств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7.2. Сектор (специалист) сельского хозяйства ведёт учёт проведённых проверок в журнале в произвольной форм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ind w:left="4111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Е.Н.Мая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>Приложение№1 к Порядку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</w:tbl>
    <w:p>
      <w:pPr>
        <w:pStyle w:val="Normal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rFonts w:cs="Times New Roman"/>
          <w:lang w:val="en-US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ОГРН </w:t>
      </w:r>
      <w:r>
        <w:rPr>
          <w:rFonts w:cs="Times New Roman"/>
          <w:u w:val="single"/>
          <w:lang w:val="en-US"/>
        </w:rPr>
        <w:t>1024301163534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 xml:space="preserve">  </w:t>
      </w:r>
      <w:r>
        <w:rPr>
          <w:rFonts w:cs="Times New Roman"/>
        </w:rPr>
        <w:t>ИНН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  <w:lang w:val="en-US"/>
        </w:rPr>
        <w:t>4334001427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Times New Roman"/>
        </w:rPr>
        <w:t xml:space="preserve">613530, Кировская область, г.Уржум,  ул. Рокина,13     </w:t>
      </w:r>
    </w:p>
    <w:p>
      <w:pPr>
        <w:pStyle w:val="Normal"/>
        <w:pBdr>
          <w:bottom w:val="single" w:sz="8" w:space="1" w:color="000000"/>
        </w:pBdr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тел./факс 2-11-34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bCs/>
          <w:color w:val="000000"/>
          <w:shd w:fill="FFFFFF" w:val="clear"/>
        </w:rPr>
        <w:t>admurzh@kirovreg.ru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УДОСТОВЕРЕНИЕ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на проведение проверки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179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 «___» ___________20___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№ </w:t>
            </w:r>
            <w:r>
              <w:rPr>
                <w:rFonts w:cs="Times New Roman"/>
                <w:bCs/>
              </w:rPr>
              <w:t>_______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ручается проведение проверки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32"/>
              </w:rPr>
            </w:pPr>
            <w:r>
              <w:rPr>
                <w:rFonts w:cs="Times New Roman"/>
                <w:bCs/>
                <w:sz w:val="3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ание проведения проверки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32"/>
              </w:rPr>
            </w:pPr>
            <w:r>
              <w:rPr>
                <w:rFonts w:cs="Times New Roman"/>
                <w:bCs/>
                <w:sz w:val="3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 объекта проверки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32"/>
              </w:rPr>
            </w:pPr>
            <w:r>
              <w:rPr>
                <w:rFonts w:cs="Times New Roman"/>
                <w:bCs/>
                <w:sz w:val="3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ематика проверки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32"/>
              </w:rPr>
            </w:pPr>
            <w:r>
              <w:rPr>
                <w:rFonts w:cs="Times New Roman"/>
                <w:bCs/>
                <w:sz w:val="3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оверяемый период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32"/>
              </w:rPr>
            </w:pPr>
            <w:r>
              <w:rPr>
                <w:rFonts w:cs="Times New Roman"/>
                <w:bCs/>
                <w:sz w:val="3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рок проведения проверки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32"/>
              </w:rPr>
            </w:pPr>
            <w:r>
              <w:rPr>
                <w:rFonts w:cs="Times New Roman"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>
          <w:rFonts w:cs="Times New Roman"/>
          <w:bCs/>
        </w:rPr>
        <w:t>Глава Уржумского</w:t>
      </w:r>
    </w:p>
    <w:p>
      <w:pPr>
        <w:pStyle w:val="Normal"/>
        <w:rPr/>
      </w:pPr>
      <w:r>
        <w:rPr>
          <w:rFonts w:cs="Times New Roman"/>
          <w:bCs/>
        </w:rPr>
        <w:t>муниципального  района</w:t>
      </w:r>
      <w:r>
        <w:rPr>
          <w:rFonts w:cs="Times New Roman"/>
          <w:bCs/>
          <w:sz w:val="32"/>
        </w:rPr>
        <w:t xml:space="preserve">       ______________             ______________</w:t>
      </w:r>
    </w:p>
    <w:p>
      <w:pPr>
        <w:pStyle w:val="Normal"/>
        <w:rPr/>
      </w:pPr>
      <w:r>
        <w:rPr>
          <w:rFonts w:cs="Times New Roman"/>
          <w:bCs/>
          <w:sz w:val="32"/>
        </w:rPr>
        <w:t xml:space="preserve">                                                    </w:t>
      </w:r>
      <w:r>
        <w:rPr>
          <w:rFonts w:cs="Times New Roman"/>
          <w:bCs/>
          <w:sz w:val="20"/>
          <w:szCs w:val="20"/>
        </w:rPr>
        <w:t xml:space="preserve">(подпись)                                        (расшифровка подписи)                                                                   </w:t>
      </w:r>
    </w:p>
    <w:p>
      <w:pPr>
        <w:pStyle w:val="Normal"/>
        <w:ind w:firstLine="85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МП</w:t>
      </w:r>
    </w:p>
    <w:p>
      <w:pPr>
        <w:pStyle w:val="Normal"/>
        <w:ind w:firstLine="85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85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едставлено руководителю</w:t>
      </w:r>
    </w:p>
    <w:p>
      <w:pPr>
        <w:pStyle w:val="Normal"/>
        <w:rPr>
          <w:rFonts w:cs="Times New Roman"/>
          <w:bCs/>
          <w:sz w:val="32"/>
        </w:rPr>
      </w:pPr>
      <w:r>
        <w:rPr>
          <w:rFonts w:cs="Times New Roman"/>
        </w:rPr>
        <w:t>проверяемой организации</w:t>
      </w:r>
      <w:r>
        <w:rPr>
          <w:rFonts w:cs="Times New Roman"/>
          <w:bCs/>
          <w:sz w:val="32"/>
        </w:rPr>
        <w:t xml:space="preserve">  ________ _______                _____________</w:t>
      </w:r>
    </w:p>
    <w:p>
      <w:pPr>
        <w:pStyle w:val="Normal"/>
        <w:jc w:val="center"/>
        <w:rPr/>
      </w:pPr>
      <w:r>
        <w:rPr>
          <w:rFonts w:cs="Times New Roman"/>
          <w:bCs/>
          <w:sz w:val="32"/>
        </w:rPr>
        <w:t xml:space="preserve">                                          </w:t>
      </w:r>
      <w:r>
        <w:rPr>
          <w:rFonts w:cs="Times New Roman"/>
          <w:bCs/>
          <w:sz w:val="20"/>
          <w:szCs w:val="20"/>
        </w:rPr>
        <w:t>(дата)</w:t>
      </w:r>
      <w:r>
        <w:rPr>
          <w:rFonts w:cs="Times New Roman"/>
          <w:bCs/>
          <w:sz w:val="32"/>
        </w:rPr>
        <w:t xml:space="preserve">        </w:t>
      </w:r>
      <w:r>
        <w:rPr>
          <w:rFonts w:cs="Times New Roman"/>
          <w:bCs/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ind w:firstLine="851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ind w:left="496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96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96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96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96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96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96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96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96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 2 к Порядку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nformat"/>
        <w:spacing w:lineRule="atLeast" w:line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spacing w:lineRule="atLeast" w:line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ма провер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"__" 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место составления акта)                                                                                     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22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вид документа с указанием реквизитов (номер, 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______________________________________ проверка 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лановая/внеплановая, документарная/выездна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: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 проверк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роверки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проверки: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рабочих дн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й период: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(а), проводившее проверку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(фамилия, инициалы, должность должностного лица (должностных лиц), проводившего(их) проверк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color w:val="000000"/>
        </w:rPr>
        <w:t>Общие сведения о проверяемом объекте: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роверкой 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проведенной работы и выявленных нарушен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о результатах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проверку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актом  проверки  ознакомлен, один 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, должность руководителя, иного должностного лица или уполномоченного представителя объекта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тка об отказе ознакомления с актом проверки: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подпись уполномоченного должностного лица (лиц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вшего проверку)</w:t>
      </w:r>
    </w:p>
    <w:sectPr>
      <w:headerReference w:type="default" r:id="rId5"/>
      <w:headerReference w:type="first" r:id="rId6"/>
      <w:type w:val="nextPage"/>
      <w:pgSz w:w="11906" w:h="16838"/>
      <w:pgMar w:left="1588" w:right="1134" w:gutter="0" w:header="720" w:top="851" w:footer="0" w:bottom="851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Times New Roman"/>
      <w:b/>
      <w:bCs/>
      <w:sz w:val="32"/>
      <w:szCs w:val="32"/>
    </w:rPr>
  </w:style>
  <w:style w:type="character" w:styleId="WW8Num1z0">
    <w:name w:val="WW8Num1z0"/>
    <w:qFormat/>
    <w:rPr>
      <w:rFonts w:eastAsia="Lucida Sans Unicode" w:cs="Times New Roman"/>
      <w:b w:val="false"/>
      <w:bCs/>
      <w:color w:val="000000"/>
      <w:spacing w:val="-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8">
    <w:name w:val="Основной шрифт абзаца8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cs="Calibri"/>
      <w:kern w:val="2"/>
      <w:sz w:val="28"/>
      <w:szCs w:val="28"/>
    </w:rPr>
  </w:style>
  <w:style w:type="character" w:styleId="Style17">
    <w:name w:val="Нижний колонтитул Знак"/>
    <w:qFormat/>
    <w:rPr>
      <w:rFonts w:cs="Calibri"/>
      <w:kern w:val="2"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9z0">
    <w:name w:val="WW8Num9z0"/>
    <w:qFormat/>
    <w:rPr>
      <w:rFonts w:ascii="Symbol" w:hAnsi="Symbol" w:cs="OpenSymbol"/>
      <w:sz w:val="28"/>
      <w:szCs w:val="28"/>
    </w:rPr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Times New Roman"/>
      <w:sz w:val="20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00"/>
      <w:ind w:left="720" w:hanging="0"/>
    </w:pPr>
    <w:rPr/>
  </w:style>
  <w:style w:type="paragraph" w:styleId="Style21">
    <w:name w:val="Без интервала"/>
    <w:qFormat/>
    <w:pPr>
      <w:widowControl/>
      <w:suppressLineNumbers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/>
      <w:textAlignment w:val="baseline"/>
    </w:pPr>
    <w:rPr>
      <w:rFonts w:ascii="Arial" w:hAnsi="Arial" w:eastAsia="Lucida Sans Unicode" w:cs="Tahoma"/>
      <w:sz w:val="21"/>
      <w:szCs w:val="24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51:00Z</dcterms:created>
  <dc:creator>МФХСХ</dc:creator>
  <dc:description/>
  <dc:language>en-US</dc:language>
  <cp:lastModifiedBy>Марина Милютина</cp:lastModifiedBy>
  <cp:lastPrinted>2023-12-20T10:15:00Z</cp:lastPrinted>
  <dcterms:modified xsi:type="dcterms:W3CDTF">2023-12-25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