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№ 1171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0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9.12.2021 № 1016 «Об утверждении муниципальной программы «Развитие коммунальной и жилищной инфраструктуры на территории Уржумского муниципального района» (далее – программа)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лан реализации муниципальной программы «Развитие коммунальной и жилищной инфраструктуры на территории Уржумского муниципального района» утвердить в новой редакции согласно приложению № 2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Постановление вступает в силу с 01.01.2025 года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Байбородов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12.2024  № 1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оммунальной и жилищной инфраструктур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изложить в новой редакци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ий муниципальный район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 администрации Уржум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П «Облкоммунсервис» (по согласованию), муниципальные учреждения  Уржумского муниципального района (по согласованию), муниципальные казенные учреждения Уржумского муниципального района ( по согласованию), руководители организаций коммунального комплекса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надежности поставки коммунальных ресурсов, комфортности проживания, обеспечение доступной стоимости коммунальных услуг при эффективной работе коммуналь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модернизации объектов коммунальной инфраструктуры; повышение комфортности проживания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беспечение собственников помещений многоквартирных домов коммунальными услугами нормативного качества; обеспечение доступной стоимости коммунальных услуг при надежной и эффективной работе коммунальной инфраструктуры; обеспечение контроля за соблюдением прав и законных интересов граждан и государства при предоставлении населению жилищных и коммунальных услуг, с использованием и сохранностью жилищного фонда и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обственников помещений в многоквартирном доме независимо от их принадлежности; обеспечение контроля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м требований жилищного законодательства участниками жилищных отношений; участие в реализаци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Уржумского муниципального района муниципальной политики в сфере регулирования субъектов естественных монополий и организаций коммунального комплекса, направленной на сдерживание роста цен и тарифов на товары (услуги), производимые (оказываемые) да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, и обеспечение их доступности для населения, а также надежно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функционирование работы организаций жизнеобеспе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. 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течек и неучтенного расхода воды в суммарном объеме воды, поданной в сеть;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доля потерь тепловой энергии в суммарном объеме отпуска тепловой энергии; </w:t>
            </w:r>
            <w:r>
              <w:rPr>
                <w:spacing w:val="-4"/>
                <w:sz w:val="28"/>
                <w:szCs w:val="28"/>
              </w:rPr>
              <w:t>количество аварий и инцидентов в год на 1 км сетей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ммунального комплекса в сфере водоснабжения; </w:t>
            </w:r>
            <w:r>
              <w:rPr>
                <w:sz w:val="28"/>
                <w:szCs w:val="28"/>
              </w:rPr>
              <w:t>доля расходов на жилищно-коммунальные услуги в совокупном доходе семьи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сточных вод, очищенных до </w:t>
              <w:br/>
              <w:t>нормативных значений, в общем объеме сточных вод, пропущенных через очистные сооружения; 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;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Уржумского муниципального района;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Общий объем финансирования – </w:t>
            </w:r>
            <w:r>
              <w:rPr>
                <w:sz w:val="28"/>
                <w:szCs w:val="28"/>
              </w:rPr>
              <w:t>59143,09092</w:t>
            </w:r>
            <w:r>
              <w:rPr>
                <w:spacing w:val="-6"/>
                <w:sz w:val="28"/>
                <w:szCs w:val="28"/>
              </w:rPr>
              <w:t xml:space="preserve"> тыс</w:t>
            </w:r>
            <w:r>
              <w:rPr>
                <w:bCs/>
                <w:spacing w:val="-6"/>
                <w:sz w:val="28"/>
                <w:szCs w:val="28"/>
              </w:rPr>
              <w:t>.</w:t>
            </w:r>
            <w:r>
              <w:rPr>
                <w:bCs/>
                <w:spacing w:val="-4"/>
                <w:sz w:val="28"/>
                <w:szCs w:val="28"/>
              </w:rPr>
              <w:t xml:space="preserve"> рублей, в том числе:</w:t>
            </w:r>
            <w:r>
              <w:rPr>
                <w:bCs/>
                <w:spacing w:val="-4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>43102,3090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 (привлекаются по соглашениям); 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средства бюджета Уржумского муниципального района – </w:t>
            </w:r>
            <w:r>
              <w:rPr>
                <w:sz w:val="28"/>
                <w:szCs w:val="28"/>
              </w:rPr>
              <w:t>16040,78186</w:t>
            </w:r>
            <w:r>
              <w:rPr>
                <w:bCs/>
                <w:spacing w:val="-4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на 2022 – 2027 годы составит 59143,0909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областного бюджета – 43102,30906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 (привлекаются по соглаш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6040,7818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1 «Объемы финансирования по основным направлениям финансирования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финансирования по основным направлениям финансирования муниципальной программ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5"/>
        <w:gridCol w:w="1538"/>
        <w:gridCol w:w="1536"/>
        <w:gridCol w:w="1535"/>
        <w:gridCol w:w="1539"/>
        <w:gridCol w:w="1535"/>
        <w:gridCol w:w="1613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финансирования муниципальной программы</w:t>
            </w:r>
          </w:p>
        </w:tc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(тыс. рублей)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ржумского района –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6,2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,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,4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6,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,784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13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6,7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3,090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39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2,305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,72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7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0,785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3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9,6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, водоснабжения, водоот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6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2,78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3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39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,2463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7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,535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нвестиционные программы и проекты развития общественной инфраструктуры Уржум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6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,3249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059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8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265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новного фо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А.Тумбаев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795135</wp:posOffset>
                </wp:positionH>
                <wp:positionV relativeFrom="paragraph">
                  <wp:posOffset>-427990</wp:posOffset>
                </wp:positionV>
                <wp:extent cx="312039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ржумского муниципального район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.12.2024  № 1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.35pt;mso-wrap-distance-left:9.05pt;mso-wrap-distance-right:0pt;mso-wrap-distance-top:0pt;mso-wrap-distance-bottom:0pt;margin-top:-33.7pt;mso-position-vertical-relative:text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ржумского муниципального района         </w:t>
                            </w:r>
                          </w:p>
                          <w:p>
                            <w:pPr>
                              <w:pStyle w:val="Normal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12.2024  № 1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«Развитие коммунальной и жилищ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1276"/>
        <w:gridCol w:w="2694"/>
        <w:gridCol w:w="1417"/>
        <w:gridCol w:w="2268"/>
      </w:tblGrid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а 2025 год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ева Е.А. - главный специалис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,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6, 396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757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дельное мероприятие «Комплекс мероприятий, направленных на улучшение тепл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 в с.Бай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ельное мероприятие «Комплекс мероприятий, направленных на улучшение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есхозных водопроводных се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Комплекс мероприятий, направленных на улучшение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Актуализация схем теплоснабжения, водоснабжения, водоотвед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Изготовление проектно-сметной документац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Техническое обследование объектов теплоснабжения и водоснабж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работка проектов зон санитарной охраны артезианских скважи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мероприятий, направленных на подготовку систем коммунальной инфраструктуры к работе в осенне-зимний перио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,4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,396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73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20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одопровода по улицам Мира, Победы в </w:t>
            </w:r>
          </w:p>
          <w:p>
            <w:pPr>
              <w:pStyle w:val="Normal"/>
              <w:jc w:val="center"/>
              <w:rPr/>
            </w:pPr>
            <w:r>
              <w:rPr/>
              <w:t>п. Донаурово Уржумского района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484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6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,749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наружных сетей водопровода в с. Шурма Уржумского района Кировской области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8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375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11 котлов в котельные №4, №5, №6 в г. Уржуме Уржумского района</w:t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6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отла наружного размещения для отопления детского сада в с.Шевнино Уржумского района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насоса в котельную №1 в г.Уржум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оса в котельную №1 в г.Уржуме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«Инвестиционные программы и проекты развития общественной инфраструктуры Уржумского муниципального район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одонапорной башни в д. Нижний Унур Уржум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 уставного фон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ржу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.А.Тумбаева</w:t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3:00Z</dcterms:created>
  <dc:creator>Наталья Трушкова</dc:creator>
  <dc:description/>
  <dc:language>en-US</dc:language>
  <cp:lastModifiedBy>Марина Милютина</cp:lastModifiedBy>
  <cp:lastPrinted>2024-12-27T10:15:00Z</cp:lastPrinted>
  <dcterms:modified xsi:type="dcterms:W3CDTF">2025-01-08T07:23:00Z</dcterms:modified>
  <cp:revision>2</cp:revision>
  <dc:subject/>
  <dc:title/>
</cp:coreProperties>
</file>