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625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РЖУ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6.12.2024                                                                                     № 1172</w:t>
      </w:r>
    </w:p>
    <w:p>
      <w:pPr>
        <w:pStyle w:val="Normal"/>
        <w:tabs>
          <w:tab w:val="clear" w:pos="708"/>
          <w:tab w:val="center" w:pos="4677" w:leader="none"/>
          <w:tab w:val="left" w:pos="7530" w:leader="none"/>
        </w:tabs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 Уржум, Кировской области</w:t>
        <w:tab/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29.12.2021 № 1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4.12.2024 № 32/256 «О бюджете Уржумского муниципального района на 2025 год и на плановый период 2026 и 2027 годов», администрация Уржумского муниципального  района 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Уржумского муниципального района от 29.12.2021 № 1011 «Об утверждении муниципальной программы «Поддержка и развитие малого и среднего предпринимательства в Уржумском муниципальном  районе Кировской области», утвердив изменения в муниципальной программе «Поддержка и развитие малого и среднего предпринимательства в Уржумском муниципальном  районе Кировской области» (далее-программа) согласно приложению № 1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План реализации муниципальной программы «Поддержка и развитие малого и среднего предпринимательства в Уржумском муниципальном  районе Кировской области» утверд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Уржумского муниципального района  Хабибуллину С.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 01.01.2025.</w:t>
      </w:r>
    </w:p>
    <w:p>
      <w:pPr>
        <w:pStyle w:val="Normal"/>
        <w:widowControl w:val="false"/>
        <w:autoSpaceDE w:val="false"/>
        <w:spacing w:lineRule="auto" w:line="240" w:before="0" w:after="7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 опубликовать  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Уржу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В.В. Байбородов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439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spacing w:before="0" w:after="0"/>
        <w:ind w:left="439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</w:t>
      </w:r>
    </w:p>
    <w:p>
      <w:pPr>
        <w:pStyle w:val="Normal"/>
        <w:spacing w:before="0" w:after="0"/>
        <w:ind w:left="439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№ 117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и развитие малого и среднего предпринимательства в Уржумском муниципальном районе Кир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Уржумского муниципального райо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крокредитная компания Уржумский фонд поддержки предпринимате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Уржумском районе Кировской обла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лагоприятных условий, стимулирующих развитие  малого и среднего предпринимательст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ивлекательности предпринимательства и стимулирование интереса различных групп граждан к бизнес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аганда и популяризация предпринимательск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Количеств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убъектов малого и среднего предпринимательства, получивших информационную, консультационную и имущественную поддержку, ед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&lt;1&gt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70,938 тыс. рублей, в том числе: средства Уржумского муниципального района- 170,938 тыс. рублей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 объем налоговых расходов &lt;2&gt;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муниципальной  программ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  170,938 тыс.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Уржумского муниципального района – 170,938 тыс. рублей.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,95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3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9,988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35,0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35,0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35,0 тыс. руб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ежегодных расходов, связанных с финансированием муниципальной программы за счет средств областного бюджета, определяется в установленном порядке при принятии закона Кировской области об областном бюджете на очередной финансовый год и на плановый перио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ежегодных расходов, связанных с финансированием муниципальной программы за счет средств  бюджета муниципального образования, определяется в установленном порядке при принятии решения Уржумской районной Думы о бюджете муниципального образования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я о целевых показателях эффективности реализации муниципальной программы представлена в Приложении № 1 к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реализации программы представлена в Приложении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1753"/>
      <w:bookmarkEnd w:id="0"/>
      <w:r>
        <w:rPr>
          <w:rFonts w:cs="Times New Roman" w:ascii="Times New Roman" w:hAnsi="Times New Roman"/>
          <w:sz w:val="22"/>
          <w:szCs w:val="22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54"/>
        <w:gridCol w:w="3685"/>
        <w:gridCol w:w="970"/>
        <w:gridCol w:w="993"/>
        <w:gridCol w:w="1134"/>
        <w:gridCol w:w="1020"/>
        <w:gridCol w:w="15"/>
        <w:gridCol w:w="1020"/>
        <w:gridCol w:w="15"/>
        <w:gridCol w:w="1033"/>
        <w:gridCol w:w="90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&lt;1&gt;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тыс. рубл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"Поддержка и развитие малого и среднего предпринимательства в Уржумском районе Кировской области"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8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93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8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93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 налоговый расход - консолидированный бюджет &lt;2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Актуализация нормативно-правовой базы в сфере поддержки и развития малого и среднего предпринимательства, необходимой для реализации муниципальной  программ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 налоговый расход - консолидированный бюджет &lt;2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"Содействие развитию малого и среднего предпринимательства, формирование положительного имиджа бизнес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8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938</w:t>
            </w:r>
          </w:p>
        </w:tc>
      </w:tr>
      <w:tr>
        <w:trPr>
          <w:trHeight w:val="3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8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938</w:t>
            </w:r>
          </w:p>
        </w:tc>
      </w:tr>
      <w:tr>
        <w:trPr>
          <w:trHeight w:val="28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 налоговый расход - консолидированный бюджет &lt;2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йонного конкурса «Предприниматель го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 расход - консолидированный бюджет &lt;2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здравление с Днем Российского предприниматель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938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938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 расход - консолидированный бюджет &lt;2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Развитие доступной информационной и консультационной  и имущественной поддержки малого и среднего предпринимательства и самозанятым граждана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 расход - консолидированный бюджет &lt;2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Normal"/>
        <w:spacing w:lineRule="auto" w:line="240" w:before="60" w:after="6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«Поддержка и развитие малого и среднего предпринимательства в Уржумском муниципальном районе Киров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5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2948"/>
        <w:gridCol w:w="1757"/>
        <w:gridCol w:w="1417"/>
        <w:gridCol w:w="1417"/>
        <w:gridCol w:w="1984"/>
        <w:gridCol w:w="1361"/>
        <w:gridCol w:w="18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участник &lt;1&gt;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&lt;2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а  2025 год, тыс. рублей &lt;3&gt;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""Поддержка и развитие малого и среднего предпринимательства в Уржумском районе Кировской области"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экономического развития администрации Уржумского муниципального района  Болдырева Е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развитие малого и среднего предпринимательства Уржумского муниципального района</w:t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Актуализация нормативно-правовой базы в сфере поддержки и развития малого и среднего предпринимательства, необходимой для реализации муниципальной  программ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ом экономического развития администрации Уржумского муниципального района  Болдырева Е.М.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" Разработка и реализация нормативных правовых актов, устанавливающих формы и виды государственной поддержки субъектов малого и среднего предпринимательства, условия, порядок и сроки ее предоставления, а также иные параметры, необходимые для реализации мероприятий муниципальной программы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будут разрабатываться, и реализовываться </w:t>
            </w: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нормативные правовые акты, устанавливающие формы и виды муниципальной поддержки субъектов малого предпринимательства, условия, порядок и сроки ее предоставления ,  а  также  иные  параметры, необходимые для реализации мероприятий муниципальной программы</w:t>
            </w:r>
          </w:p>
        </w:tc>
      </w:tr>
      <w:tr>
        <w:trPr>
          <w:trHeight w:val="3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 «Привлечение общественных объединений предпринимателей и организаций инфраструктуры поддержки малого предпринимательства к разработке нормативных правовых актов, направленных на поддержку и развитие малого предприниматель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К Уржумский фонд поддержки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ценки регулирующ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ействия проектов муниципальных нормативных правовых актов затрагивающих вопросы осуществления предприниматель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вестиционной деятель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 Проведение мониторинга по вопросам развития малого предприниматель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мониторинг целевых показателей муниципа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мониторинг показателей для составления прогноза социально-экономического развития раздела «Малое предпринимательство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"Содействие развитию малого и среднего предпринимательства, формирование положительного имиджа бизнес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ом экономического развития администрации Уржумского муниципального района  Болдырева Е.М.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" Информационное сопровождение через средства массовой информации и интернет - ресурсы о деятельности органов местного самоуправления в сфере поддержки  предпринимательства, мерах государственной поддержки СМСП 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, по мере возникновения  информационных повод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Организация и проведение районного конкурса «Предприниматель года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ощрение лучших предпринимателей, которые вносят значительный вклад в социально-экономическое развитие района</w:t>
            </w:r>
            <w:r>
              <w:rPr>
                <w:rFonts w:eastAsia="Arial CYR" w:cs="Times New Roman" w:ascii="Times New Roman" w:hAnsi="Times New Roman"/>
              </w:rPr>
              <w:t xml:space="preserve"> Укрепление  социального статуса, повышение престижа и этики предпринимательств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Организация и проведение  координационного Сов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по развитию  предпринимательства пр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е Уржумского муниципального  район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ыполнение мероприятия на 100% (не менее 2 раз в год)</w:t>
            </w:r>
          </w:p>
        </w:tc>
      </w:tr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. «Организация и проведение ярмар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ыполнение мероприятия на 100%</w:t>
            </w:r>
          </w:p>
        </w:tc>
      </w:tr>
      <w:tr>
        <w:trPr>
          <w:trHeight w:val="2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</w:t>
            </w: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редоставление иных межбюджетных трансфертов на оказание содействия органам местного самоуправления в развитии малого предпринимательства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</w:rPr>
              <w:t xml:space="preserve">межбюджетный трансферт будет предоставлен монопрофильному муниципальному образованию Уржумское городское посел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оздравление с Днем Российского предпринимательства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ощрение лучших предпринимателей, которые вносят значительный вклад в социально-экономическое развитие района</w:t>
            </w:r>
            <w:r>
              <w:rPr>
                <w:rFonts w:eastAsia="Arial CYR" w:cs="Times New Roman" w:ascii="Times New Roman" w:hAnsi="Times New Roman"/>
              </w:rPr>
              <w:t xml:space="preserve"> Укрепление  социального статуса, повышение престижа и этики предпринимательств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жу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Развитие доступной информационной и консультационной  и имущественной поддержки малого и среднего предпринимательства и самозанятым граждана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ом экономического развития администрации Уржумского муниципального района  Болдырева Е.М.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Информирование, содействие и проведение ярмарок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, по мере возникновения  информационных пов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одготовка и размещение на официальном сайте администрации Уржумского муниципального района информации по вопросам предприниматель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, по мере возникновения  информационных пов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Организация семинаров, круглых столов, курсов и иных мероприятий для субъектов МСП  по вопросам, касающимся предпринимательской деятельно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К Уржумский фонд поддержки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й защищенности субъектов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Оказание услуг по информационно-консультационной  и имущественной поддержке  субъектам малого и среднего предпринимательства и самозанятым граждана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ческого развития администрации Уржумского муниципального района Шубина Н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К Уржумский фонд поддержки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е консультирование субъектов малого предпринимательства по вопросам, касающимся ведения предпринимательской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 аренду муниципального имущества субъектам МСП и самозанятым граждана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302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показателях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2"/>
        <w:gridCol w:w="1139"/>
        <w:gridCol w:w="1134"/>
        <w:gridCol w:w="1134"/>
        <w:gridCol w:w="993"/>
        <w:gridCol w:w="992"/>
        <w:gridCol w:w="1134"/>
        <w:gridCol w:w="903"/>
        <w:gridCol w:w="89"/>
        <w:gridCol w:w="992"/>
        <w:gridCol w:w="29"/>
        <w:gridCol w:w="30"/>
        <w:gridCol w:w="10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(оценк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   "Поддержка и развитие  малого и среднего предпринимательства в Уржумском районе Кировской области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" Обеспечение благоприятных условий для развития субъектов малого и среднего предпринимательства в Уржумском районе Кировской области " &lt;4&gt;</w:t>
            </w:r>
          </w:p>
        </w:tc>
      </w:tr>
      <w:tr>
        <w:trPr/>
        <w:tc>
          <w:tcPr>
            <w:tcW w:w="13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" Формирование благоприятных условий, стимулирующих развитие  малого и среднего предпринимательства 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 мероприятие «Актуализация нормативно-правовой базы в сфере поддержки и развития малого и среднего предпринимательства, необходимой для реализации муниципальной  программ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Количество субъектов малого и среднего предпринимательства в расчете на 10 тыс.человек на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</w:t>
            </w:r>
          </w:p>
        </w:tc>
      </w:tr>
      <w:tr>
        <w:trPr/>
        <w:tc>
          <w:tcPr>
            <w:tcW w:w="13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ышение привлекательности предпринимательства и стимулирование интереса различных групп граждан к бизне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"Содействие развитию малого и среднего предпринимательства, формирование положительного имиджа бизнес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 всех предприятий и организ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13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паганда и популяризация предпринимательской деятельнос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 мероприятие «Развитие доступной информационной, консультационной и имущественной поддержки малого и среднего предпринимательства и самозанятым гражданам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 малого и среднего предпринимательства, получивших информационную, (консультационную и имущественную) поддержку,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5F5611FFB9CFBEACF64AF214B163080C37F8E764129386EFA91427BE476EAC987AFD57AD7AAD23C1BCDADD52797B5B908A63BCE286D4BDCA8263B1f1Q5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9:00Z</dcterms:created>
  <dc:creator>Наталья Трушкова</dc:creator>
  <dc:description/>
  <dc:language>en-US</dc:language>
  <cp:lastModifiedBy>Марина Милютина</cp:lastModifiedBy>
  <cp:lastPrinted>2024-12-27T08:19:00Z</cp:lastPrinted>
  <dcterms:modified xsi:type="dcterms:W3CDTF">2025-01-08T13:49:00Z</dcterms:modified>
  <cp:revision>2</cp:revision>
  <dc:subject/>
  <dc:title/>
</cp:coreProperties>
</file>