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4536"/>
      </w:tblGrid>
      <w:tr>
        <w:trPr>
          <w:trHeight w:val="1125" w:hRule="atLeast"/>
        </w:trPr>
        <w:tc>
          <w:tcPr>
            <w:tcW w:w="368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6255" cy="6235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8" r="-7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1578" w:leader="none"/>
                <w:tab w:val="center" w:pos="216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1.12.2023                                                                                                 № 1176</w:t>
            </w:r>
          </w:p>
        </w:tc>
      </w:tr>
    </w:tbl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г. Уржум, Кировской области</w:t>
      </w:r>
    </w:p>
    <w:p>
      <w:pPr>
        <w:pStyle w:val="ConsPlusNormal"/>
        <w:spacing w:before="480" w:after="48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Уржумского муниципального района от 19.05.2021 № 356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1 Устава муниципального образования Уржумский муниципальный район Кировской области администрация Уржумского муниципального района ПОСТАНОВЛЯЕТ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остановление администрации Уржумского муниципального района от 19.05.2021 № 356 «Об административной комиссии муниципального образования Уржумский муниципальный район Кировской области», утвердив новый состав комиссии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 в Информационном бюллетене органов местного самоуправления Уржумского муниципального района Кировской област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Уржумского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В.В. Байбород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                                                                 Уржумского муниципальн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12.2023 № 1176</w:t>
      </w:r>
    </w:p>
    <w:p>
      <w:pPr>
        <w:pStyle w:val="ConsPlusTitle"/>
        <w:spacing w:lineRule="auto" w:line="276" w:before="72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6"/>
      <w:bookmarkEnd w:id="0"/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й комиссии муниципального образования Уржумский муниципальный район Кировской области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340"/>
        <w:gridCol w:w="6123"/>
      </w:tblGrid>
      <w:tr>
        <w:trPr/>
        <w:tc>
          <w:tcPr>
            <w:tcW w:w="3175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ЫНИНА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Никола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Уржумского  муниципального района, председатель комиссии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СОВ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Владими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полиции по охране общественного порядка отдела министерства внутренних дел России по Уржумскому району, заместитель председателя комиссии (по согласованию)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ИНОВА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Гурьян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 по юридической и кадровой работе администрации Уржумского муниципального района, ответственный секретарь комиссии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ОДАНОВ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й Евгеньевич 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юридической и кадровой работе администрации Уржумского муниципального района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Юрь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, юрисконсульт отдела бухгалтерского учета и отчетности управления финансов администрации Уржумского муниципального района (по согласованию)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33:00Z</dcterms:created>
  <dc:creator>Людмила Мальцева</dc:creator>
  <dc:description/>
  <dc:language>en-US</dc:language>
  <cp:lastModifiedBy>Марина Милютина</cp:lastModifiedBy>
  <cp:lastPrinted>2023-12-22T09:28:00Z</cp:lastPrinted>
  <dcterms:modified xsi:type="dcterms:W3CDTF">2023-12-25T07:33:00Z</dcterms:modified>
  <cp:revision>2</cp:revision>
  <dc:subject/>
  <dc:title/>
</cp:coreProperties>
</file>