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24                                                                                                 № 1176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Уржумского муниципального района </w:t>
      </w:r>
      <w:r>
        <w:rPr>
          <w:b/>
          <w:lang w:eastAsia="ru-RU"/>
        </w:rPr>
        <w:t>от 27.12.2021 № 996</w:t>
      </w:r>
    </w:p>
    <w:p>
      <w:pPr>
        <w:pStyle w:val="Style1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4.12.2024 № 32/256 «О бюджете Уржумского муниципального района на 2025 год и плановый период 2026 и 2027 годов»,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Уржумского муниципального района от 27.12.2021 № 99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Управление муниципальным имуществом и земельными ресурсами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</w:rPr>
        <w:t>» утвердить в новой редакции согласно приложению № 2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с 01.01.2025. </w:t>
      </w:r>
    </w:p>
    <w:p>
      <w:pPr>
        <w:pStyle w:val="Style19"/>
        <w:spacing w:lineRule="auto" w:line="360"/>
        <w:ind w:firstLine="709"/>
        <w:jc w:val="both"/>
        <w:rPr/>
      </w:pPr>
      <w:r>
        <w:rPr/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  В.В. Байбородов</w:t>
      </w:r>
    </w:p>
    <w:p>
      <w:pPr>
        <w:pStyle w:val="Style20"/>
        <w:tabs>
          <w:tab w:val="clear" w:pos="708"/>
          <w:tab w:val="left" w:pos="709" w:leader="none"/>
        </w:tabs>
        <w:spacing w:before="0" w:after="720"/>
        <w:ind w:left="0" w:hanging="0"/>
        <w:contextualSpacing/>
        <w:jc w:val="both"/>
        <w:rPr/>
      </w:pPr>
      <w:r>
        <w:rPr/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4820" w:hanging="0"/>
        <w:jc w:val="right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Уржумского муниципального райо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от  27.12.2024 №  117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в муниципальную 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 муниципального образования  Уржумский муниципальный  район Кировской области 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Паспорт  муниципальной программы «Управление муниципальным имуществом и земельными ресурсами  муниципального образования  Уржумский муниципальный  район Кировской области » (далее – муниципальная программа)  изложить в новой редакции следующего содержания:</w:t>
      </w:r>
      <w:r>
        <w:rPr>
          <w:bCs/>
        </w:rPr>
        <w:t xml:space="preserve"> </w:t>
      </w:r>
    </w:p>
    <w:p>
      <w:pPr>
        <w:pStyle w:val="Normal"/>
        <w:spacing w:before="60" w:after="60"/>
        <w:ind w:left="4820" w:hanging="0"/>
        <w:rPr>
          <w:b/>
          <w:b/>
          <w:bCs/>
        </w:rPr>
      </w:pPr>
      <w:r>
        <w:rPr/>
        <w:t xml:space="preserve">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Управление муниципальным имуществом и земельными ресурсами  муниципального образования Уржумский муниципальный район Кировской области»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820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тдел земельно-имущественных отношений администрации Уржумского муниципального района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исполнители муниципальной программы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дпрограмм *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Цели муниципальной  программы         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величение доходов бюджета муниципального образования Уржумский муниципальный район Кировской области на основе эффективного управления муниципальным имуществом и земельными ресурсами, а также рационального использования муниципального имущества, улучшение нормативно-технического состояния муниципальных объектов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дачи муниципальной  программы       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полноты и достоверности учета муниципального имущ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аксимальное вовлечение муниципального имущества и земельных участков в хозяйственный обор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атизация муниципального имущества, предоставление муниципального имущества в аренду, безвозмездное пользование на конкурсной осно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авовая регламентация процесса управления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контроля за использованием и сохранностью муниципального имущества, закрепленного за муниципальными унитарными предприятиями и муниципальными учреждениями;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2022-2027 годы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ходы бюджета муниципального образования Уржумский муниципальный район от использования муниципального имущества и земельных участков;</w:t>
            </w:r>
          </w:p>
          <w:p>
            <w:pPr>
              <w:pStyle w:val="ConsPlusCell"/>
              <w:snapToGrid w:val="false"/>
              <w:ind w:firstLine="3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;</w:t>
            </w:r>
          </w:p>
          <w:p>
            <w:pPr>
              <w:pStyle w:val="ConsPlusCell"/>
              <w:snapToGrid w:val="false"/>
              <w:ind w:firstLine="3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заключенных договоров аренды земельных участков,  находящихся в государственной собственности, не прошедшей разграничение, и в муниципальной собственности муниципального образования Уржумский муниципальный район;</w:t>
            </w:r>
          </w:p>
          <w:p>
            <w:pPr>
              <w:pStyle w:val="ConsPlusCell"/>
              <w:snapToGrid w:val="false"/>
              <w:ind w:firstLine="3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технической инвентаризации;</w:t>
            </w:r>
          </w:p>
          <w:p>
            <w:pPr>
              <w:pStyle w:val="ConsPlusCell"/>
              <w:snapToGrid w:val="false"/>
              <w:ind w:firstLine="3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объектов недвижимости, на которые зарегистрировано право собственности муниципального образования Уржумский муниципальный район (хозяйственного ведения, оперативного управления)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государственной регистр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удельный вес земельных участков, на которые зарегистрировано право собственности муниципального образования Уржумский муниципальный район, по отношению к общему количеству земельных участков, обладающих признаком муниципальной собственности муниципального образования Уржумский муниципальный район;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- средства бюджета Уржум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2 год – 9612,77 тыс.руб.</w:t>
            </w:r>
          </w:p>
          <w:p>
            <w:pPr>
              <w:pStyle w:val="Normal"/>
              <w:rPr/>
            </w:pPr>
            <w:r>
              <w:rPr/>
              <w:t>2023 год – 6495,98 тыс.руб.</w:t>
            </w:r>
          </w:p>
          <w:p>
            <w:pPr>
              <w:pStyle w:val="Normal"/>
              <w:rPr/>
            </w:pPr>
            <w:r>
              <w:rPr/>
              <w:t>2024 год – 3126,66 тыс.руб.</w:t>
            </w:r>
          </w:p>
          <w:p>
            <w:pPr>
              <w:pStyle w:val="Normal"/>
              <w:rPr/>
            </w:pPr>
            <w:r>
              <w:rPr/>
              <w:t>2025 год – 2768,30 тыс.руб.</w:t>
            </w:r>
          </w:p>
          <w:p>
            <w:pPr>
              <w:pStyle w:val="Normal"/>
              <w:rPr/>
            </w:pPr>
            <w:r>
              <w:rPr/>
              <w:t>2026 год – 2327,20 тыс.руб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2027 год – 2369,10  тыс.руб.     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очно: объём налоговых рас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CYR"/>
          <w:b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CYR"/>
        </w:rPr>
        <w:t>Весь массив муниципального имущества муниципального образования Уржумский муниципальный район разделен на имущество, закрепленное за муниципальными предприятиями и учреждениями на праве хозяйственного ведения или оперативного управления соответственно, а также на имущество каз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 xml:space="preserve">        </w:t>
      </w:r>
      <w:r>
        <w:rPr>
          <w:rFonts w:eastAsia="Arial CYR"/>
        </w:rPr>
        <w:t>По состоянию на 1 ноября 2024</w:t>
      </w:r>
      <w:r>
        <w:rPr/>
        <w:t xml:space="preserve"> года в собственности муниципального образования Уржумский муниципальный район  находит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51"/>
        <w:gridCol w:w="1565"/>
        <w:gridCol w:w="1832"/>
        <w:gridCol w:w="185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е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ижимого и недвижимого имущества, е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, тыс. руб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нитарные пред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4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3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имущественная каз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93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61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ab/>
        <w:tab/>
        <w:tab/>
        <w:tab/>
        <w:tab/>
        <w:t xml:space="preserve">                                                                 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Динамика изменения количества муниципальных унитарных предприятий представлена в таблице N 1.</w:t>
        <w:br/>
      </w:r>
    </w:p>
    <w:p>
      <w:pPr>
        <w:pStyle w:val="Heading4"/>
        <w:spacing w:before="0" w:after="240"/>
        <w:ind w:left="5760" w:hanging="0"/>
        <w:jc w:val="right"/>
        <w:textAlignment w:val="baseline"/>
        <w:rPr/>
      </w:pPr>
      <w:r>
        <w:rPr/>
        <w:t>Таблица N 1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533"/>
        <w:gridCol w:w="1534"/>
        <w:gridCol w:w="1534"/>
        <w:gridCol w:w="1251"/>
        <w:gridCol w:w="1251"/>
      </w:tblGrid>
      <w:tr>
        <w:trPr>
          <w:trHeight w:val="23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 01.01.20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1.2024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из них: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нкротств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дии ликвидации и реорганизации</w:t>
              <w:b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дут хозяйственную деятельность</w:t>
              <w:b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Formattext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 xml:space="preserve">1. муниципальное унитарное предприятие, находящееся в собственности муниципального образования Уржумский муниципальный район муниципальное унитарное предприятие «Уржумское пассажирское транспортное предприятие» (далее – МУП «Уржумское ПАТП») ликвидировано 06.03.2024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eastAsia="Arial CYR"/>
        </w:rPr>
        <w:t>муниципальное унитарное предприятие, находящееся в собственности муниципального образования Уржумский муниципальный район на стадии конкурсного производства (банкротства) - муниципальное унитарное предприятие «Теплосервис» (далее – МУП «Теплосервис»), основной вид деятельности – распределение пара и горячей в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3. муниципальное унитарное предприятие, находящееся в собственности муниципального образования Уржумский муниципальный район поставлено на учет 27.04.2024 муниципальное унитарное предприятие  «Уржумские коммунальные системы» (далее-МУП «УКС»), основной вид деятельности – забор, очистка и распределение воды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огласно Федерального закона от 27 декабря 2019 г. № 485-ФЗ "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Федеральный закон "О государственных и муниципальных унитарных предприятиях" и Федерального закона "О защите конкуренции</w:t>
        </w:r>
      </w:hyperlink>
      <w:r>
        <w:rPr>
          <w:sz w:val="28"/>
          <w:szCs w:val="28"/>
        </w:rPr>
        <w:t>" вступивший в силу 8 января 2020 г. документ вносит изменения в Закон от 14 ноября 2002 г. № 161-ФЗ "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государственных и муниципальных унитарных предприятиях</w:t>
        </w:r>
      </w:hyperlink>
      <w:r>
        <w:rPr>
          <w:sz w:val="28"/>
          <w:szCs w:val="28"/>
        </w:rPr>
        <w:t>" и в Закон от 26 июля 2006 г. № 135-ФЗ "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защите конкуренции</w:t>
        </w:r>
      </w:hyperlink>
      <w:r>
        <w:rPr>
          <w:sz w:val="28"/>
          <w:szCs w:val="28"/>
        </w:rPr>
        <w:t>". Поправки ограничивают случаи создания и конкретизирует сферы деятельности унитарных предприятий. Теперь они создаются преимущественно для обеспечения деятельности, относящейся к ведению РФ, в част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 сфере культуры, искусства, кинематографии и сохранения культурных ценност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за пределами Росс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 сферах естественных монопол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 области обращения с радиоактивными отход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для обеспечения жизнедеятельности населения в районах Крайнего Севера и приравненных местностя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в случаях, предусмотренных федеральными законами, актами Президента Российской Федерации или Правительства Российской Федерации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Теплосервис» и МУП «УКС», попадают под предусмотренные условия, в связи с чем не подлежать реорганиции, либо ликвидации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правление имуществом муниципальных учреждений на 2022 - 2027 годы заключаются в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еспечении учреждений зданиями (помещениями) муниципальной собственности, отказе от аренды (пользования) имущества иных форм собственности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мониторинге целевого и эффективного использования имущества, закрепленного за муниципальными учреждениями на праве оперативного управления, отказе от излишнего, не используемого или используемого не по назначению имущества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Calibri"/>
        </w:rPr>
        <w:t>В целях определения порядка осуществления контроля за использованием по назначению и сохранностью муниципального имущества администрацией Уржумского муниципального района утверждено постановление № 725 от 21.08.2023 «</w:t>
      </w:r>
      <w:r>
        <w:rPr>
          <w:bCs/>
        </w:rPr>
        <w:t>Положение о порядке осуществления контроля за использованием по назначению и сохранностью муниципального имущества Администрации Уржумского муниципального района Ки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По состоянию на 01.11.2024 в собственности муниципального образования Уржумский муниципальный район Кировской области зарегистрировано  263 земельных участков общей площадью 608 га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Целями управления имуществом в сфере земельных отношений являются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азграничение государственной собственности на землю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оздание системы управления земельными ресурсами Уржумского района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еспечение поступлений неналоговых доходов от использования земельных участков в доход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На 01.11.2024 закреплено 86 земельного участка на постоянном бессрочном пользовании, заключено 25 договоров безвозмездного пользования муниципальным имуществом и 39 договоров аренды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Действует ежегодно 1530 договоров аренды земельных участков, площадью 12273,60 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По состоянию на 01.11.2024 задолженность по арендной плате за земельные участки года составила  604,61 тыс. руб. (на эту же дату прошлого года 734,05 тыс. руб.)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сновным способом по взысканию арендной платы являются проведение межведомственной комиссии по обеспечению доходов в консолидированный  бюджет Уржумского муниципального района, претензионные письма, сверка расчетов, а также индивидуальные беседы с юридическими лицами, индивидуальными предпринимателями и физическими лицами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чет муниципального имущества муниципального образования Уржумский муниципальный район осуществляется с помощью автоматизированной системы «Смарт-собственность»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ценка управления муниципальным имуществом позволяет определить следующие основные проблемы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1. Невостребованность на рынке недвижимости объектов муниципального недвижимого имущества, выставляемого на торги с целью заключения договоров пользования, а также приватизации, в связи с их не ликвидностью (неудовлетворительное состояние объектов), и как следствие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недополучение доходов в бюджет муниципального образования по неиспользуемому муниципальному имуществу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- наличие затрат у администрации муниципального образования, выступающей от имени собственника муниципального имущества; 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муниципального образования, на содержание муниципального имущества по пустующим помещениям, зданиям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2. Необходимость совершенствования системы учета для эффективного управления муниципальным имуществом, в том числе: формирование и использование основанной на современных информационных технологиях базы данных по объектам собственности муниципального образования, внедрение в деятельность органов местного самоуправления единого программного комплекса по учету и управлению муниципальным имуществом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3. Невысокий уровень управления муниципальным имуществом и земельными ресурсами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4. Серьезная проблема существует в том, что часть земельных участков используется без юридического оформления, что позволяет некоторым юридическим и физическим лицам пользоваться землей бесплатно. Проведение работ по межеванию (формированию) земельных участков как раз и будет решать данную проблему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5. Отсутствие технической документации на часть объектов недвижимого имущества. Данное обстоятельство сдерживает процесс регистрации права собственности муниципального образования Уржумский муниципальный район (права оперативного управления / хозяйственного ведения) на объекты недвижимости, что отрицательно сказывается на вовлечении имущества в хозяйственный оборот, принятии решений о приватизации имущества, сдачи его в аренду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В целях решения данной проблемы в рамках муниципальной программы предусмотрены мероприятия по технической инвентаризации недвижимого имущества и межеванию земельных участков.</w:t>
      </w:r>
    </w:p>
    <w:p>
      <w:pPr>
        <w:pStyle w:val="Normal"/>
        <w:autoSpaceDE w:val="false"/>
        <w:ind w:firstLine="709"/>
        <w:jc w:val="both"/>
        <w:rPr>
          <w:rFonts w:eastAsia="Arial CYR"/>
          <w:shd w:fill="BDD6EE" w:val="clear"/>
        </w:rPr>
      </w:pPr>
      <w:r>
        <w:rPr>
          <w:rFonts w:eastAsia="Arial CYR"/>
        </w:rPr>
        <w:t xml:space="preserve">Так, в 2024 году доходы районного бюджета от использования муниципального имущества и земельных участков прогнозируются в размере  10865,80 тыс. руб., за 2025 год доходы от использовании имущества прогнозируются в сумме – 9354,01 тыс.руб. 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меньшение доходов обусловлено отсутствием в муниципальной собственности муниципального образования Уржумский муниципальный район высоколиквидного имущества, не используемого для обеспечения полномочий органами местного самоуправления, и пригодного для приватизации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2. </w:t>
      </w:r>
      <w:r>
        <w:rPr>
          <w:b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Уставу муниципального образования Уржумский муниципальный район Кировской области, утвержденному решением Уржумской районной Думы от 27.07.2010 № 42/482, органы местного самоуправления района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нормативными правовыми актами органов местного самоуправления, </w:t>
      </w:r>
      <w:r>
        <w:rPr>
          <w:lang w:eastAsia="ru-RU"/>
        </w:rPr>
        <w:t>Федеральн</w:t>
      </w:r>
      <w:r>
        <w:rPr/>
        <w:t>ого</w:t>
      </w:r>
      <w:r>
        <w:rPr>
          <w:lang w:eastAsia="ru-RU"/>
        </w:rPr>
        <w:t xml:space="preserve"> закон</w:t>
      </w:r>
      <w:r>
        <w:rPr/>
        <w:t>а</w:t>
      </w:r>
      <w:r>
        <w:rPr>
          <w:lang w:eastAsia="ru-RU"/>
        </w:rPr>
        <w:t xml:space="preserve"> "Об обороте земель сельскохозяйственного назначения" от 24.07.2002 N 101-ФЗ.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4"/>
          <w:szCs w:val="24"/>
          <w:lang w:eastAsia="ru-RU"/>
        </w:rPr>
      </w:pPr>
      <w:r>
        <w:rPr/>
        <w:t>С целью обеспечения устойчивости экономического роста, повышения благосостояния и улучшения условий жизни населения Кировской области распоряжением Правительства Кировской области от 28.04.2021 № 76 утверждена Стратегия социально-экономического развития Кировской области на период до 2035 года, а так же утверждена решением Уржумской районной Думой шестого созыва 17.12.2021 Стратегия социально-экономического развития Уржумского муниципального района на период до 203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 xml:space="preserve">В соответствии с Положением о порядке управления и распоряжения имуществом муниципального образования Уржумский муниципальный район, утвержденным </w:t>
      </w:r>
      <w:r>
        <w:rPr>
          <w:bCs/>
          <w:shd w:fill="FFFFFF" w:val="clear"/>
        </w:rPr>
        <w:t xml:space="preserve">решением Уржумской районной Думы от 15.11.2013 № 32/261 (с изменениями от </w:t>
      </w:r>
      <w:r>
        <w:rPr/>
        <w:t>23.12.2014 № 45/328, от 29.03.2017 № 8/61, от 07.08.2017 № 12/84, от 03.04.2019 № 29/218)</w:t>
      </w:r>
      <w:r>
        <w:rPr>
          <w:rFonts w:eastAsia="Arial CYR"/>
        </w:rPr>
        <w:t>, целями управления и распоряжения муниципальным имуществом являются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птимизация структуры муниципального имущества, предназначенного для решения вопросов местного значения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выполнение отдельных государственных полномочий, переданных органам местного самоуправления, а также предназначенных для обеспечения деятельности органам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районной Думы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максимизация неналоговых доходов бюджета на основе эффективного управления муниципальным имуществом и земельными ресурсами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овершенствование нормативно-правовой базы управления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Целью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 xml:space="preserve">увеличение доходов бюджета муниципального образования Уржумский муниципальный район Кировской области на основе эффективного управления муниципальным имуществом и земельными ресурсами, </w:t>
      </w:r>
      <w:r>
        <w:rPr/>
        <w:t>а также рационального использования муниципального имущества, улучшение нормативно-технического состояния муниципальных объектов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Достижение поставленной цели возможно при условии решения следующих  задач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еспечение полноты и достоверности учета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максимальное вовлечение муниципального имущества и земельных участков в хозяйственный оборот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риватизация муниципального имущества, предоставление муниципального имущества в аренду, безвозмездное пользование на конкурсной основе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равовая регламентация процесса управления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еспечение контроля за использованием и сохранностью муниципального имущества, закрепленного за муниципальными унитарными предприятиями и муниципальными учреждениями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Целевыми показателями эффективности реализации муниципальной программы  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2.1. Доходы бюджета муниципального образования Уржумский муниципальный район от использования муниципального имущества 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2.2. 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2.3. Количество заключенных договоров аренды земельных участков, находящихся в государственной собственности, не прошедшей разграничение, и в муниципальной собственности муниципального образования Уржумский муниципальны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2.4.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технической инвентар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2.5. Доля объектов недвижимости, на которые зарегистрировано право собственности муниципального образования Уржумский муниципальный район (хозяйственного ведения, оперативного управления)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2.6. Удельный вес земельных участков, на которые зарегистрировано право собственности муниципального образования Уржумский муниципальный район, по отношению к общему количеству земельных участков, обладающих признаком муниципальной собственности муниципального образования Уржумский муниципальный район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Целевые показатели эффективности реализации муниципальной программы приведены в приложении № 1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Методика расчета целевых показателей эффективности реализации муниципальной программы приведены в приложении № 2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 xml:space="preserve">поступления в бюджет муниципального образования Уржумский муниципальный район от использования муниципального имущества и земельных участков составят к  2027 году – 10206,91 тыс. руб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увеличение количества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. Положительной является динамика увеличения количества догов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увеличение количества заключенных договоров аренды земельных участков,  находящихся в государственной собственности, не прошедшей разграничение, и в муниципальной собственности муниципального образования Уржумский муниципальный район. Положительной является динамика увеличения количества догово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технической инвентаризации. Положительной является динамика увеличения доли объектов недвижимости, в отношении которых проведена техническая инвентаризация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величение доли объектов недвижимости, на которые зарегистрировано право собственности муниципального образования Уржумский муниципальный район (хозяйственного ведения, оперативного управления), в общем количестве объектов недвижимости, учитываемых в реестре муниципального образования Уржумский муниципальный район и подлежащих государственной регистрации. Положительной является динамика увеличения доли объектов недвижимости, в отношении которых зарегистрировано право собственности муниципального образования Уржумский муниципальный район (хозяйственного ведения, оперативного 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увеличение удельного веса земельных участков, на которые зарегистрировано право собственности муниципального образования Уржумский муниципальный район, по отношению к общему количеству земельных участков, обладающих признаком муниципальной собственности муниципального образования Уржумский муниципальный район. Положительной является динамика увеличения доли земельных участков, в отношении которых зарегистрировано право собственности муниципального образования Уржумский муниципальный район, а так же оформление в муниципальную собственность поселений невостребованных земельных долей.</w:t>
      </w:r>
    </w:p>
    <w:p>
      <w:pPr>
        <w:pStyle w:val="Normal"/>
        <w:autoSpaceDE w:val="false"/>
        <w:ind w:firstLine="709"/>
        <w:jc w:val="both"/>
        <w:rPr>
          <w:rFonts w:eastAsia="Arial CYR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Arial CYR"/>
        </w:rPr>
        <w:t xml:space="preserve">Срок реализации муниципальной программы - 2022 - 2027 годы. </w:t>
      </w:r>
    </w:p>
    <w:p>
      <w:pPr>
        <w:pStyle w:val="Normal"/>
        <w:autoSpaceDE w:val="false"/>
        <w:ind w:firstLine="709"/>
        <w:jc w:val="center"/>
        <w:rPr>
          <w:rFonts w:eastAsia="Arial CYR"/>
          <w:b/>
          <w:b/>
          <w:sz w:val="16"/>
          <w:szCs w:val="16"/>
        </w:rPr>
      </w:pPr>
      <w:r>
        <w:rPr>
          <w:rFonts w:eastAsia="Arial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3. Обобщенная характеристика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Arial CYR"/>
          <w:b/>
          <w:b/>
          <w:sz w:val="16"/>
          <w:szCs w:val="16"/>
        </w:rPr>
      </w:pPr>
      <w:r>
        <w:rPr>
          <w:rFonts w:eastAsia="Arial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CYR"/>
        </w:rPr>
        <w:t>В целях решения задач муниципальной программы будут осуществляться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3.1. 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роведение работ по организации учета муниципального имущества муниципального образования Уржумский муниципальный район и по проведению его технической инвентаризации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bCs/>
          <w:shd w:fill="FFFFFF" w:val="clear"/>
        </w:rPr>
        <w:t>Техническая</w:t>
      </w:r>
      <w:r>
        <w:rPr>
          <w:shd w:fill="FFFFFF" w:val="clear"/>
        </w:rPr>
        <w:t> </w:t>
      </w:r>
      <w:r>
        <w:rPr>
          <w:bCs/>
          <w:shd w:fill="FFFFFF" w:val="clear"/>
        </w:rPr>
        <w:t>инвентаризация</w:t>
      </w:r>
      <w:r>
        <w:rPr>
          <w:shd w:fill="FFFFFF" w:val="clear"/>
        </w:rPr>
        <w:t> – это процедура обмеров недвижимого имущества, результатом которой является подготовка </w:t>
      </w:r>
      <w:r>
        <w:rPr>
          <w:bCs/>
          <w:shd w:fill="FFFFFF" w:val="clear"/>
        </w:rPr>
        <w:t>технического</w:t>
      </w:r>
      <w:r>
        <w:rPr>
          <w:shd w:fill="FFFFFF" w:val="clear"/>
        </w:rPr>
        <w:t> паспорта. Она заключается в выявлении местоположения объекта, привязке на местности, описании основных признаков, измерении основных </w:t>
      </w:r>
      <w:r>
        <w:rPr>
          <w:bCs/>
          <w:shd w:fill="FFFFFF" w:val="clear"/>
        </w:rPr>
        <w:t>технических</w:t>
      </w:r>
      <w:r>
        <w:rPr>
          <w:shd w:fill="FFFFFF" w:val="clear"/>
        </w:rPr>
        <w:t> характеристик объектов (общая площадь, площадь застройки, размеры комнат, объем, протяженность и др.)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3.2. Межевание земельных участков, выполнение кадастровых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 xml:space="preserve">Проведение работ </w:t>
      </w:r>
      <w:r>
        <w:rPr>
          <w:shd w:fill="FFFFFF" w:val="clear"/>
        </w:rPr>
        <w:t>по установлению границ </w:t>
      </w:r>
      <w:r>
        <w:rPr>
          <w:bCs/>
          <w:shd w:fill="FFFFFF" w:val="clear"/>
        </w:rPr>
        <w:t>земе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участка</w:t>
      </w:r>
      <w:r>
        <w:rPr>
          <w:shd w:fill="FFFFFF" w:val="clear"/>
        </w:rPr>
        <w:t>, их восстановлению и закреплению на местности, а также определению его местоположения и площади, выполняемое путем проведения кадастровых работ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3.3. Организация и применение независимой оценки объектов, предоставляемых на конкурсной основе в аренду, приватизацию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Проведение работ по определению независимой оценки размера арендной платы, рыночной стоимости муниципального имущества, данное мероприятие необходимо при заключении различных договоров имущества и земельных участков, при проведении торгов, либо прямых договоров. </w:t>
      </w:r>
      <w:r>
        <w:rPr>
          <w:bCs/>
          <w:shd w:fill="FFFFFF" w:val="clear"/>
        </w:rPr>
        <w:t>Размер</w:t>
      </w:r>
      <w:r>
        <w:rPr>
          <w:shd w:fill="FFFFFF" w:val="clear"/>
        </w:rPr>
        <w:t> </w:t>
      </w:r>
      <w:r>
        <w:rPr>
          <w:bCs/>
          <w:shd w:fill="FFFFFF" w:val="clear"/>
        </w:rPr>
        <w:t>аренд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платы</w:t>
      </w:r>
      <w:r>
        <w:rPr>
          <w:shd w:fill="FFFFFF" w:val="clear"/>
        </w:rPr>
        <w:t> по перезаключаемым на новый срок, в соответствии с частью 9 статьи 17.1 Федерального закона от 26.07.2006 № 135-ФЗ «О защите конкуренции», договорам </w:t>
      </w:r>
      <w:r>
        <w:rPr>
          <w:bCs/>
          <w:shd w:fill="FFFFFF" w:val="clear"/>
        </w:rPr>
        <w:t>аренды</w:t>
      </w:r>
      <w:r>
        <w:rPr>
          <w:shd w:fill="FFFFFF" w:val="clear"/>
        </w:rPr>
        <w:t> </w:t>
      </w:r>
      <w:r>
        <w:rPr>
          <w:bCs/>
          <w:shd w:fill="FFFFFF" w:val="clear"/>
        </w:rPr>
        <w:t>муницип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имущества</w:t>
      </w:r>
      <w:r>
        <w:rPr>
          <w:shd w:fill="FFFFFF" w:val="clear"/>
        </w:rPr>
        <w:t> определяется на основании </w:t>
      </w:r>
      <w:r>
        <w:rPr>
          <w:bCs/>
          <w:shd w:fill="FFFFFF" w:val="clear"/>
        </w:rPr>
        <w:t>оценки</w:t>
      </w:r>
      <w:r>
        <w:rPr>
          <w:shd w:fill="FFFFFF" w:val="clear"/>
        </w:rPr>
        <w:t> </w:t>
      </w:r>
      <w:r>
        <w:rPr>
          <w:bCs/>
          <w:shd w:fill="FFFFFF" w:val="clear"/>
        </w:rPr>
        <w:t>рыноч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стоимости</w:t>
      </w:r>
      <w:r>
        <w:rPr>
          <w:shd w:fill="FFFFFF" w:val="clear"/>
        </w:rPr>
        <w:t> </w:t>
      </w:r>
      <w:r>
        <w:rPr>
          <w:bCs/>
          <w:shd w:fill="FFFFFF" w:val="clear"/>
        </w:rPr>
        <w:t>аренды</w:t>
      </w:r>
      <w:r>
        <w:rPr>
          <w:shd w:fill="FFFFFF" w:val="clear"/>
        </w:rPr>
        <w:t> </w:t>
      </w:r>
      <w:r>
        <w:rPr>
          <w:bCs/>
          <w:shd w:fill="FFFFFF" w:val="clear"/>
        </w:rPr>
        <w:t>имущества</w:t>
      </w:r>
      <w:r>
        <w:rPr>
          <w:shd w:fill="FFFFFF" w:val="clear"/>
        </w:rPr>
        <w:t> и изменяется на коэффициент актуализации базовых ставок.</w:t>
      </w:r>
      <w:r>
        <w:rPr>
          <w:rFonts w:eastAsia="Arial CYR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3.4. 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роводиться публикация информационных сообщений о предоставлении муниципального имущества и земельных участков в собственность и аренду, проведении торгов, размещению информации о муниципальном имуществе в средствах массовой информации,  а также в информационно-телекоммуникационной сети "Интернет", приобретении подписного издания, в котором публикуется информация о торгах, аукционах, извещения в местной газете Уржумского района «Кировская Искра»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3.5. Расходы связанные с приобретением подписного издания, в котором публикуется информация о торгах, аукционах, извещения в газете «Кировская искр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Приобретение подписного издания, в котором публикуется информация о торгах, аукционах, извещения в местной газете Уржумского района. Копии газеты прикладываются на государственную регистрацию договоров в Росреестр по Кировской области.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3.6. Расходы на содержание имущества до передачи его в оперативное управление (хозяйственное ведение), сдачи в аренду либо пользование, приватизации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роведение работ по обеспечению сохранности муниципального имущества, составляющего казну муниципального образования Уржумский муниципальный район, на период до передачи в оперативное управление, хозяйственное ведение, аренду или приватизацию (содержание административных зданий, сооружений, плата по жилищно-коммунальным услугам, плата ВДПО, возмещение за арендодателей коммунальных услуг ресурсоснабжающим организациям, содержание системы оповещения насел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3.7. З</w:t>
      </w:r>
      <w:r>
        <w:rPr/>
        <w:t>атраты связанные с капитальным и текущим ремонтом объектов казны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я работ по текущему и капитальному ремонту объектов недвижимости и сооружений находящихся в казне муниципального образования Уржумский муниципальны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3.8. У</w:t>
      </w:r>
      <w:r>
        <w:rPr/>
        <w:t>плата взносов на капитальный  ремонт общего имущества в многоквартирных домах, расположенных на территории Уржумского муниципального района-за жилье:</w:t>
      </w:r>
    </w:p>
    <w:p>
      <w:pPr>
        <w:pStyle w:val="Normal"/>
        <w:autoSpaceDE w:val="false"/>
        <w:ind w:firstLine="709"/>
        <w:jc w:val="both"/>
        <w:rPr/>
      </w:pPr>
      <w:r>
        <w:rPr/>
        <w:t>Плата вноситься в Фонд капитального ремонта Кировской области, за муниципальный жилой фонд Уржумского муниципального района, в основном квартиры предоставленные детям сиротам, врачам, уч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3.9. П</w:t>
      </w:r>
      <w:r>
        <w:rPr/>
        <w:t>риобретение жилых помещений в муниципальную собственность:</w:t>
      </w:r>
    </w:p>
    <w:p>
      <w:pPr>
        <w:pStyle w:val="Normal"/>
        <w:autoSpaceDE w:val="false"/>
        <w:ind w:firstLine="709"/>
        <w:jc w:val="both"/>
        <w:rPr/>
      </w:pPr>
      <w:r>
        <w:rPr/>
        <w:t>Приобретение квартир для предоставления служеб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>3.10. Мероприятия направленные на проведение муниципального земельного контроля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и осуществление муниципального земельного контроля в границах Уржумского муниципального района –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й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ind w:firstLine="709"/>
        <w:jc w:val="both"/>
        <w:rPr/>
      </w:pPr>
      <w:r>
        <w:rPr/>
        <w:t>3.11. Проведение инвентаризации земель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Порядок </w:t>
      </w:r>
      <w:r>
        <w:rPr>
          <w:bCs/>
          <w:shd w:fill="FFFFFF" w:val="clear"/>
        </w:rPr>
        <w:t>инвентаризация</w:t>
      </w:r>
      <w:r>
        <w:rPr>
          <w:shd w:fill="FFFFFF" w:val="clear"/>
        </w:rPr>
        <w:t> </w:t>
      </w:r>
      <w:r>
        <w:rPr>
          <w:bCs/>
          <w:shd w:fill="FFFFFF" w:val="clear"/>
        </w:rPr>
        <w:t>земель</w:t>
      </w:r>
      <w:r>
        <w:rPr>
          <w:shd w:fill="FFFFFF" w:val="clear"/>
        </w:rPr>
        <w:t> обеспечивается </w:t>
      </w:r>
      <w:r>
        <w:rPr>
          <w:bCs/>
          <w:shd w:fill="FFFFFF" w:val="clear"/>
        </w:rPr>
        <w:t>проведением</w:t>
      </w:r>
      <w:r>
        <w:rPr>
          <w:shd w:fill="FFFFFF" w:val="clear"/>
        </w:rPr>
        <w:t> комплекса </w:t>
      </w:r>
      <w:r>
        <w:rPr>
          <w:bCs/>
          <w:shd w:fill="FFFFFF" w:val="clear"/>
        </w:rPr>
        <w:t>мероприятий</w:t>
      </w:r>
      <w:r>
        <w:rPr>
          <w:shd w:fill="FFFFFF" w:val="clear"/>
        </w:rPr>
        <w:t>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роведение подготовительных работ по сбору и анализу имеющихся правоустанавливающих документов. Аэрофотосъемочных, топографо-геодезических, картографических работ и других необходимых изысканий и обследований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.12. Предоставление финансовой помощи для предупреждения банкротства и восстановления платежеспособности муниципальных унитарных пред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В рамках мер по предупреждению банкротства должнику (муниципальному унитарному предприятию учредителем которого является МКУ администрация Уржумского муниципального района) может быть предоставлена финансовая помощь в размере, достаточном для погашения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 и восстановления платежеспособности должника, в соответствии с постановлением администрации Уржумского муниципального района № 107 от 12.02.2021 «</w:t>
      </w:r>
      <w:r>
        <w:rPr>
          <w:lang w:eastAsia="ru-RU"/>
        </w:rPr>
        <w:t>Об утверждении порядка предоставления субсидии муниципальным унитарным предприятиям Уржумского муниципального района на  предоставление финансовой помощи для предупреждения банкротства и восстановления платежеспособности»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 xml:space="preserve">3.13. </w:t>
      </w:r>
      <w:r>
        <w:rPr/>
        <w:t>Обеспечение общих условий функционирования отраслей агропромышленного комплек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Проведение м</w:t>
      </w:r>
      <w:r>
        <w:rPr/>
        <w:t>ероприятия по о</w:t>
      </w:r>
      <w:r>
        <w:rPr>
          <w:rFonts w:eastAsia="Calibri"/>
        </w:rPr>
        <w:t>беспечению общих условий функционирования отраслей агропромышленного комплекса</w:t>
      </w:r>
      <w:r>
        <w:rPr/>
        <w:t xml:space="preserve"> (увеличение площадей невостребованных земель  поступивших в муниципальную собственность)</w:t>
      </w:r>
      <w:r>
        <w:rPr>
          <w:rFonts w:eastAsia="Calibri"/>
        </w:rPr>
        <w:t>. Для обеспечения реализации  данного мероприятия  органы местного самоуправления Уржумского муниципального района в целях содействия возникновению прав собственности поселений на земельные участки из земель сельскохозяйственного назначения, подлежащие выделению в счет невостребованных земельных долей и (или) земельных долей, от права собственности на которые граждане отказались, выполняют действия по выделению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, и оформлению их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14. Проведение комплексных кадастровых рабо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shd w:fill="FFFFFF" w:val="clear"/>
        </w:rPr>
        <w:t>Комплексные кадастровые работы проводятся для уточнения местоположения границ земельных участков, для установления или уточнения местоположения на земельных участках зданий, сооружений, объектов незавершенного строительства, указанных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12154874/816575938fdd1a0470a9d603c7b866a6/" \l "block_45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. 1 ст. 42.1 Закона № 221-ФЗ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. Также они необходимы для корректного выделения земельных участков, на которых расположены здания, в том числе многоквартирные дома (за исключением сооружений, являющихся линейными объектами,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). Комплексные кадастровые работы следует проводить для исправления реестровых ошибок в сведениях о местоположении границ объектов недвижимости.</w:t>
      </w:r>
    </w:p>
    <w:p>
      <w:pPr>
        <w:pStyle w:val="Normal"/>
        <w:autoSpaceDE w:val="false"/>
        <w:ind w:firstLine="709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Финансовое обеспечение реализации муниципальной программы осуществляется за счет средств бюджета муниципального образования Уржумский муниципальный район. Объем ежегодных расходов, связанных с финансовым обеспечением муниципальной программы, устанавливается решением Уржумской районной Думы о бюджете муниципального образования Уржумский муниципальный район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Общий объем ассигнований на реализацию муниципальной программы за счет средств бюджета муниципального образования Уржумский муниципальный район составит </w:t>
      </w:r>
      <w:r>
        <w:rPr/>
        <w:t xml:space="preserve">26700,01 </w:t>
      </w:r>
      <w:r>
        <w:rPr>
          <w:rFonts w:eastAsia="Calibri"/>
        </w:rPr>
        <w:t xml:space="preserve">тыс. рублей. </w:t>
      </w:r>
    </w:p>
    <w:p>
      <w:pPr>
        <w:pStyle w:val="Normal"/>
        <w:rPr/>
      </w:pPr>
      <w:r>
        <w:rPr/>
        <w:t>2022 год – 9612,77 тыс.руб.</w:t>
      </w:r>
    </w:p>
    <w:p>
      <w:pPr>
        <w:pStyle w:val="Normal"/>
        <w:rPr/>
      </w:pPr>
      <w:r>
        <w:rPr/>
        <w:t>2023 год – 6495,98 тыс.руб.</w:t>
      </w:r>
    </w:p>
    <w:p>
      <w:pPr>
        <w:pStyle w:val="Normal"/>
        <w:rPr/>
      </w:pPr>
      <w:r>
        <w:rPr/>
        <w:t>2024 год – 3126,66 тыс.руб.</w:t>
      </w:r>
    </w:p>
    <w:p>
      <w:pPr>
        <w:pStyle w:val="Normal"/>
        <w:rPr/>
      </w:pPr>
      <w:r>
        <w:rPr/>
        <w:t>2025 год – 2768,30 тыс.руб.</w:t>
      </w:r>
    </w:p>
    <w:p>
      <w:pPr>
        <w:pStyle w:val="Normal"/>
        <w:rPr/>
      </w:pPr>
      <w:r>
        <w:rPr/>
        <w:t>2026 год – 2327,20 тыс.руб.</w:t>
      </w:r>
    </w:p>
    <w:p>
      <w:pPr>
        <w:pStyle w:val="Normal"/>
        <w:autoSpaceDE w:val="false"/>
        <w:jc w:val="both"/>
        <w:rPr/>
      </w:pPr>
      <w:r>
        <w:rPr/>
        <w:t xml:space="preserve">2027 год – 2369,10  тыс.руб.      </w:t>
      </w:r>
    </w:p>
    <w:p>
      <w:pPr>
        <w:pStyle w:val="Normal"/>
        <w:autoSpaceDE w:val="false"/>
        <w:jc w:val="both"/>
        <w:rPr/>
      </w:pPr>
      <w:r>
        <w:rPr/>
        <w:t xml:space="preserve">Ресурсное обеспечение </w:t>
      </w:r>
      <w:r>
        <w:rPr>
          <w:rFonts w:eastAsia="Calibri"/>
        </w:rPr>
        <w:t>на реализацию муниципальной программы за счет средств бюджета муниципального образования Уржумский муниципальный район приведены в приложении № 3.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Анализ рисков реализации муниципальной программы и описание мер управления рисками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 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и арендаторами муниципального имущества в рамках процесса приват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бюджета Уржумского муниципального района. Указанный фактор не имеет приоритетного значения, но вместе с тем может отразиться на реализации ряда мероприятий Программы, в частности, на организации своевременной предпродажной подготовки объект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правовым рискам реализации Программы можно отнест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иски, связанные с изменениями законодательства (на федеральном и региональном уровне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иски, связанные с судебными спорами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авопритязаниями третьих лиц на объекты управления муниципальным имуществом. </w:t>
      </w:r>
    </w:p>
    <w:p>
      <w:pPr>
        <w:pStyle w:val="Normal"/>
        <w:autoSpaceDE w:val="false"/>
        <w:ind w:firstLine="709"/>
        <w:jc w:val="both"/>
        <w:rPr/>
      </w:pPr>
      <w:r>
        <w:rPr/>
        <w:t>Регулирование данной группы рисков осуществляется посредством активной нормотворческой деятельности, а также посредством обеспечения защиты имущественных и иных законных прав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едение мониторинга действующего законодательства, влияющего на выполнение программных мероприятий, достижение поставленной цели и решение задач;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trike/>
        </w:rPr>
      </w:pPr>
      <w:r>
        <w:rPr/>
        <w:t>- совершенствование механизмов управления муниципальным имуществом посредством нормативного правового регулирования; - проведение ежегодной корректировки показателей (индикаторов) и мероприятий Программы по результатам мониторинга изменений внешних факторов, влияющих на ее реализацию.</w:t>
      </w:r>
    </w:p>
    <w:p>
      <w:pPr>
        <w:pStyle w:val="Normal"/>
        <w:ind w:left="993" w:hanging="284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284"/>
        <w:rPr>
          <w:b/>
          <w:b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Я.А. Соболе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показателях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3662"/>
        <w:gridCol w:w="1039"/>
        <w:gridCol w:w="993"/>
        <w:gridCol w:w="1134"/>
        <w:gridCol w:w="1275"/>
        <w:gridCol w:w="1134"/>
        <w:gridCol w:w="1134"/>
        <w:gridCol w:w="1276"/>
        <w:gridCol w:w="1276"/>
        <w:gridCol w:w="1276"/>
      </w:tblGrid>
      <w:tr>
        <w:trPr>
          <w:trHeight w:val="1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1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 Управление муниципальным имуществом и земельными ресурсами муниципального образования Уржумский муниципальный район Кировской области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«Увеличение доходов бюджета муниципального образования Уржумский муниципальный район Кировской области на основе эффективного управления муниципальным имуществом и земельными ресурсами, а также рационального использования муниципального имущества, улучшение нормативно-технического состояния муниципальных объектов»</w:t>
            </w:r>
          </w:p>
        </w:tc>
      </w:tr>
      <w:tr>
        <w:trPr>
          <w:trHeight w:val="3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1: </w:t>
            </w:r>
            <w:r>
              <w:rPr>
                <w:color w:val="000000"/>
                <w:sz w:val="20"/>
                <w:szCs w:val="20"/>
              </w:rPr>
              <w:t>обеспечение полноты и достоверности учета муниципального имуществ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8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бюджета муниципального образования Уржумский муниципальный район от использования муниципального имущества и земельных участ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6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6,91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2: </w:t>
            </w:r>
            <w:r>
              <w:rPr>
                <w:color w:val="000000"/>
                <w:sz w:val="20"/>
                <w:szCs w:val="20"/>
              </w:rPr>
              <w:t>максимальное вовлечение муниципального имущества и земельных участков в хозяйственный оборот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дельный вес земельных участков, на которые зарегистрировано право собственности муниципального образования Уржумский муниципальный район, по отношению к общему количеству земельных участков, обладающих признаком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1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Задача 3: </w:t>
            </w:r>
            <w:r>
              <w:rPr>
                <w:color w:val="000000"/>
                <w:sz w:val="20"/>
                <w:szCs w:val="20"/>
              </w:rPr>
              <w:t>приватизация муниципального имущества, предоставление муниципального имущества в аренду, безвозмездное пользование на конкурсной основ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аренды земельных участков,  находящихся в государственной собственности, не прошедшей разграничение, и в муниципальной собственности муниципального образования Уржумский муниципальный райо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дача 4: </w:t>
            </w:r>
            <w:r>
              <w:rPr>
                <w:color w:val="000000"/>
                <w:sz w:val="20"/>
                <w:szCs w:val="20"/>
              </w:rPr>
              <w:t>правовая регламентация процесса управления;</w:t>
            </w:r>
          </w:p>
        </w:tc>
      </w:tr>
      <w:tr>
        <w:trPr>
          <w:trHeight w:val="6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технической инвентар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8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дача 5: о</w:t>
            </w:r>
            <w:r>
              <w:rPr>
                <w:color w:val="000000"/>
                <w:sz w:val="20"/>
                <w:szCs w:val="20"/>
              </w:rPr>
              <w:t>беспечение контроля за использованием и сохранностью муниципального имущества закрепленного за муниципальными унитарными предприятиями и муниципальными учреждениями.</w:t>
            </w:r>
          </w:p>
        </w:tc>
      </w:tr>
      <w:tr>
        <w:trPr>
          <w:trHeight w:val="10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ктов недвижимости, на которые зарегистрировано право собственности муниципального образования Уржумский муниципальный район (хозяйственного ведения, оперативного управления)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государственной регист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Я.А. Соболева</w:t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4" w:leader="none"/>
          <w:tab w:val="right" w:pos="10347" w:leader="none"/>
        </w:tabs>
        <w:autoSpaceDE w:val="false"/>
        <w:spacing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7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10"/>
        <w:gridCol w:w="1900"/>
        <w:gridCol w:w="1077"/>
        <w:gridCol w:w="1276"/>
        <w:gridCol w:w="469"/>
        <w:gridCol w:w="665"/>
        <w:gridCol w:w="774"/>
        <w:gridCol w:w="501"/>
        <w:gridCol w:w="1116"/>
        <w:gridCol w:w="87"/>
        <w:gridCol w:w="239"/>
        <w:gridCol w:w="239"/>
        <w:gridCol w:w="587"/>
        <w:gridCol w:w="490"/>
        <w:gridCol w:w="626"/>
        <w:gridCol w:w="962"/>
        <w:gridCol w:w="663"/>
        <w:gridCol w:w="776"/>
        <w:gridCol w:w="239"/>
        <w:gridCol w:w="1622"/>
      </w:tblGrid>
      <w:tr>
        <w:trPr>
          <w:trHeight w:val="375" w:hRule="atLeast"/>
        </w:trPr>
        <w:tc>
          <w:tcPr>
            <w:tcW w:w="1523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 муниципальной программе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3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СУРСНОЕ ОБЕСПЕЧЕНИЕ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30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тыс. рублей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12,7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5,9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6,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8,3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7,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9,1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00,01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3,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1,55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9,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8,0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6,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8,3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7,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9,1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68,86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,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7,032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5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,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7,032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9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2,952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9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2,952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5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5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97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7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97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54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54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7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0,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,9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0,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2,7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62,27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6,1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9,7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0,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,9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0,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2,7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62,27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,873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2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696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2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,696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0,0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88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88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Инфраструктура для жизни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9,78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3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53,6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,18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485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65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35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2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8,0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6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5,3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10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18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518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А. Соболев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«Управление муниципальным имуществом и земельными ресурсами муниципального образования  Уржумский муниципальный район Кировской области» на 2024</w:t>
      </w:r>
      <w:r>
        <w:rPr/>
        <w:t xml:space="preserve">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85080" cy="191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/>
                              <w:tc>
                                <w:tcPr>
                                  <w:tcW w:w="8008" w:type="dxa"/>
                                  <w:tcBorders/>
                                </w:tcPr>
                                <w:tbl>
                                  <w:tblPr>
                                    <w:tblW w:w="4111" w:type="dxa"/>
                                    <w:jc w:val="left"/>
                                    <w:tblInd w:w="368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постановлением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Уржум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от 27.12.2024 № 117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50.55pt;mso-wrap-distance-left:9pt;mso-wrap-distance-right:0pt;mso-wrap-distance-top:0pt;mso-wrap-distance-bottom:0pt;margin-top:0.05pt;mso-position-vertical-relative:text;margin-left:35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8"/>
                      </w:tblGrid>
                      <w:tr>
                        <w:trPr/>
                        <w:tc>
                          <w:tcPr>
                            <w:tcW w:w="8008" w:type="dxa"/>
                            <w:tcBorders/>
                          </w:tcPr>
                          <w:tbl>
                            <w:tblPr>
                              <w:tblW w:w="4111" w:type="dxa"/>
                              <w:jc w:val="left"/>
                              <w:tblInd w:w="36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Уржу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т 27.12.2024 № 11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2126"/>
        <w:gridCol w:w="1418"/>
        <w:gridCol w:w="1417"/>
        <w:gridCol w:w="2410"/>
        <w:gridCol w:w="352"/>
        <w:gridCol w:w="276"/>
        <w:gridCol w:w="276"/>
        <w:gridCol w:w="655"/>
        <w:gridCol w:w="2370"/>
      </w:tblGrid>
      <w:tr>
        <w:trPr>
          <w:trHeight w:val="660" w:hRule="atLeast"/>
        </w:trPr>
        <w:tc>
          <w:tcPr>
            <w:tcW w:w="155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е на 2025 год, тыс.рубл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е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земельно-имущественных отношений                         Я.А. Соболе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8,3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68,3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Техническая инвентаризация и кадастровые работы движимого и недвижимого имущества, земельных участков, межведомственное информационное взаимодействие с Росреестром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ая инвентаризация объектов - 166,00 тыс.руб.</w:t>
              <w:br/>
              <w:t xml:space="preserve">Обновление программного комплекса  «Технокад» – 34,0 тыс. руб. 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жевание земельных участко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онсультант отдела            А.В. Кононо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евание земельных участков - 160,00 тыс. руб. </w:t>
              <w:br/>
              <w:t>Межевание земельных участков многодетным и СВО- 40,00 тыс.руб.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рганизация и применение независимой оценки объектов, предоставляемых на конкурсной основе в аренду, приватизацию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имущества по программе приватизации, при продаже и аренде имущества и земельных участков - 50,00 тыс.руб.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кация информационных сообщений в газете Кировская искра – 10,00 тыс.руб.</w:t>
              <w:br/>
              <w:t>Отправления почтовые – 10,00 тыс.руб.</w:t>
            </w:r>
          </w:p>
        </w:tc>
      </w:tr>
      <w:tr>
        <w:trPr>
          <w:trHeight w:val="21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связанные с приобретением подписного издания, в котором публикуется информация о торгах, аукционах, извещения в газете «Кировская искра»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одписного издания, в котором публикуется информация о торгах, аукционах, извещения в газете «Кировская искра» - 1,40 тыс.руб.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сходы на содержание имущества до передачи его в оперативное управление (хозяйственное ведение), сдачи в аренду либо пользование, приватизаци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     Заведующий отделом       ГО и ЧС                         М.В. Полетае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,9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та за:  отопление – 549,20 тыс.  руб.  плата за газ нежилых зданий - 105,2 тыс.руб. эл.энергию – 254,2 тыс.руб.,                водоснабжение и водоотведение - 25,5 тыс.руб.            ВДПО(Шанс) –30,0 тыс.руб, Оплата труда(дворник, техслужащая, завхоз ШАНС) - 313,00 тыс.руб. (на пол года) Оплата труда(бухгалтер ШАНС) 20,00 тыс.руб.   Содержание здания Шанс - 166,20 тыс.руб. Содержание здания автостанции - 100 тыс.руб. Уплата налогов в ИФНС 30,00 тыс.руб, обслуживание газового оборудования 12,00 тыс.руб, ТКО 6,8 тыс.руб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1,9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Затраты связанные с капитальным и текущим ремонтом объектов казн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нос дома по адресу: г. Уржум, ул. Кирова, д. 78- 500 тыс. руб.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Уплата взносов на капитальный ремонт общего имущества в многоквартирных домах, расположенных на территории Уржумского муниципального района -за жилье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                       Я.А. Соболева            Консультант отдела            С.Г. Тихони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взносов на кап. ремонт общего имущества  в многоквартирных домах, расположенных на территории  Уржумского муниципального района - за муниципальное жилье.</w:t>
              <w:br/>
              <w:t>- 150,00 тыс. руб.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иобретение жилых помещений в муниципальную собственность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5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Мероприятия направленные на проведение муниципального земельного контрол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оверки измерительного средства дальномера лазерного – 5,0 тыс.руб. Привлечение кадастрового инженера к проведению земельного контроля - 30,0 тыс. руб.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инвентаризации земель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5</w:t>
            </w:r>
          </w:p>
        </w:tc>
      </w:tr>
      <w:tr>
        <w:trPr>
          <w:trHeight w:val="18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 Уржумского муниципального района                                   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едоставление финансовой помощи для предупреждения банкротства и восстановления платежеспособности муниципальных унитарных предприяти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5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Обеспечение общих условий функционирования отраслей агропромышленного комплекс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ий отделом                        Я.А. Соболе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Проведение комплексных кадастровых работ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Заведующий отделом       Я.А. Соболева   Консультант отдела            А.В. Кононова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(финансирование ранее стояло в областном бюджете, сейчас нужно проверить снимут или нет с района, если не снимут, нужно предусмотреть местное софинансирование)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Исполнение судебных актов по обращению взыскания на средства местного бюджет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Заведующий отделом       Я.А. Соболева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2.2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не запланировано на 2025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.А. Соболе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hanging="0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5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sz w:val="25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тчет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bCs/>
      <w:color w:val="00B05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3355479/" TargetMode="External"/><Relationship Id="rId4" Type="http://schemas.openxmlformats.org/officeDocument/2006/relationships/hyperlink" Target="http://base.garant.ru/12128965/" TargetMode="External"/><Relationship Id="rId5" Type="http://schemas.openxmlformats.org/officeDocument/2006/relationships/hyperlink" Target="http://base.garant.ru/1214851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0:00Z</dcterms:created>
  <dc:creator>user</dc:creator>
  <dc:description/>
  <dc:language>en-US</dc:language>
  <cp:lastModifiedBy>Марина Милютина</cp:lastModifiedBy>
  <cp:lastPrinted>2024-12-28T11:08:00Z</cp:lastPrinted>
  <dcterms:modified xsi:type="dcterms:W3CDTF">2025-01-10T07:00:00Z</dcterms:modified>
  <cp:revision>2</cp:revision>
  <dc:subject/>
  <dc:title/>
</cp:coreProperties>
</file>