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12.2023           </w:t>
              <w:tab/>
              <w:t xml:space="preserve">          120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2.12.2023 № 22/184</w:t>
      </w:r>
      <w:r>
        <w:rPr>
          <w:rFonts w:cs="Times New Roman" w:ascii="Times New Roman" w:hAnsi="Times New Roman"/>
          <w:b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«О внесении изменений и дополнений в решение Уржумской районной Думы от 23.12.2022 №13/110 «О бюджете Уржумского муниципального района на 2023 год и на плановый период 2024 и 2025 годы»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 В.В.Байбородов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27.12.2023 № 1204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09226,31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79,3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46522,5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24,50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– 309226,31 тыс. рублей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79,3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6522,51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2624,50тыс. рубле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7.12.2023 № 1204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Финансирование на 2023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356,6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213,97</w:t>
            </w:r>
          </w:p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22,6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47,6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314,2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33,3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88,7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256,1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2,5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8,86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0,7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6,1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6,1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,71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,7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03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,0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65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45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9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9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7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7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19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19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3,8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3,8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62,03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8,8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33,23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90,79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48,8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,9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771,2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91,2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left="172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15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0" w:right="1670" w:gutter="0" w:header="708" w:top="1276" w:footer="720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90"/>
        <w:gridCol w:w="1848"/>
        <w:gridCol w:w="128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4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56,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8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8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226,31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0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13,9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3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522,51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2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1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24,5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88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40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8</w:t>
            </w:r>
          </w:p>
        </w:tc>
      </w:tr>
      <w:tr>
        <w:trPr>
          <w:trHeight w:val="49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47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74,32</w:t>
            </w:r>
          </w:p>
        </w:tc>
      </w:tr>
      <w:tr>
        <w:trPr>
          <w:trHeight w:val="51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14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924,5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9,82</w:t>
            </w:r>
          </w:p>
        </w:tc>
      </w:tr>
      <w:tr>
        <w:trPr>
          <w:trHeight w:val="51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6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2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6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21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9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2,76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3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2,76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2,0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1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54,74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32,9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3,2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4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1,83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96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7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62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82,7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,1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,1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3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9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3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0,1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0,1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43,7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43,7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6,3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6,3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0" w:right="1670" w:gutter="0" w:header="708" w:top="1276" w:footer="72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0:00Z</dcterms:created>
  <dc:creator>МФХСХ</dc:creator>
  <dc:description/>
  <dc:language>en-US</dc:language>
  <cp:lastModifiedBy>Марина Милютина</cp:lastModifiedBy>
  <cp:lastPrinted>2024-02-12T10:47:00Z</cp:lastPrinted>
  <dcterms:modified xsi:type="dcterms:W3CDTF">2024-02-13T08:30:00Z</dcterms:modified>
  <cp:revision>2</cp:revision>
  <dc:subject/>
  <dc:title/>
</cp:coreProperties>
</file>