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</w:t>
              <w:tab/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__________  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О внесении изменений в постановление администрации Уржумского муниципального района от 29.12.2021 № 1014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 22/184 «О внесении изменений в 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ржумской районной Думы от 23.12.2022 №13/110 «О   бюджете   Уржумского муниципального района на 2023 год и на плановый период 2024 и 2025 годов» администрация Уржумского муниципального района ПОСТАНОВЛЯЕТ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Внести в постановление администрации Уржумского муниципального района от 29.12.2021 № 101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«Об утверждении муниципальной программы</w:t>
        <w:tab/>
        <w:t>«Развитие образования Уржум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1. Утвердить изменения в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витие образования Уржумского муниципального района» (далее Муниципальная программа)  согласно приложению №1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2. План реализации  муниципальной программы «Развитие образования Уржумского муниципального района» утвердить в новой редак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начальника управления образования В.А. Пермякову. 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Уржумского района Кир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sectPr>
          <w:type w:val="nextPage"/>
          <w:pgSz w:w="11906" w:h="16838"/>
          <w:pgMar w:left="1701" w:right="79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 Байбород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1705</wp:posOffset>
                </wp:positionH>
                <wp:positionV relativeFrom="paragraph">
                  <wp:posOffset>100330</wp:posOffset>
                </wp:positionV>
                <wp:extent cx="36690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26" w:hanging="426"/>
                                    <w:jc w:val="right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1205 от 27.12.20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4.4pt;mso-wrap-distance-left:9pt;mso-wrap-distance-right:9pt;mso-wrap-distance-top:0pt;mso-wrap-distance-bottom:0pt;margin-top:7.9pt;mso-position-vertical-relative:text;margin-left:274.1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426" w:hanging="426"/>
                              <w:jc w:val="right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1205 от 27.12.20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муниципальной программе «Развитие образования Уржум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1. В паспорте муниципальной программы «Развитие образования Уржумского муни</w:t>
      </w:r>
      <w:r>
        <w:rPr/>
        <w:t>ципального  района» отдельные пункты в разделах «Ресурсное обеспечение муниципальной программы» изложить в новой редакци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муниципальной программы составляет  1 974 703,338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федерального бюджета – 129 430,088 тыс. рублей,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областного бюджета- 1 148 732,92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муниципального бюджета- 696 540,33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внебюджетных источников- 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4 «Ресурсное обеспечение муниципальной программы» абзац трети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 974 703,33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федерального бюджет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29 430,08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 148 732,92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бюджета Уржумского муниципального района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696 540,33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№1 к Муниципальной программе «Сведения о целевых показателях эффективности реализации муниципальной программы «Развитие образования Уржумского муниципального района»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3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 «Развитие образования Уржумского муниципального района» изложить в новой редакции согласно приложению.</w:t>
      </w:r>
    </w:p>
    <w:p>
      <w:pPr>
        <w:pStyle w:val="1c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c"/>
        <w:spacing w:lineRule="auto" w:line="240" w:before="0" w:after="0"/>
        <w:ind w:hanging="0"/>
        <w:jc w:val="center"/>
        <w:rPr/>
      </w:pPr>
      <w:r>
        <w:rPr/>
        <w:t>_________________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/>
        <w:t>В.А. Пермякова</w:t>
      </w:r>
    </w:p>
    <w:p>
      <w:pPr>
        <w:sectPr>
          <w:type w:val="nextPage"/>
          <w:pgSz w:w="11906" w:h="16838"/>
          <w:pgMar w:left="1701" w:right="79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1302"/>
      <w:bookmarkEnd w:id="0"/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образования Уржум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275"/>
        <w:gridCol w:w="1134"/>
        <w:gridCol w:w="1276"/>
        <w:gridCol w:w="1134"/>
        <w:gridCol w:w="1276"/>
        <w:gridCol w:w="1276"/>
        <w:gridCol w:w="1134"/>
        <w:gridCol w:w="1275"/>
        <w:gridCol w:w="127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(базовый) &lt;1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оценка) &lt;2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&lt;3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ующие годы реализации муниципальной програм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образования Уржумского муниципального района»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оступности качественного образования, соответствующего задачам развития общества и экономики Уржумского муниципального района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ть в системе дошкольного, общего и дополнительного образования детей условия для получения доступного и качественного образования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доступности и качества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ост среднемесячной заработной платы педагогических работников муниципальных дошкольных образовательных учреждений, обеспеченной источниками финансирования, к предыдущему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ероприятие «Повышение доступности и качества общего образования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Рост расходов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>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Рост среднемесячной заработной платы педагогических работников общеобразовательных организаций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4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4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4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ероприятие « Ежемесячное денежное вознаграждение за классное руководство педагогическим работникам муниципальных общеобразовательных организаций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ероприятие « Развитие системы работы с талантливыми детьми и подросткам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Доля  обучающихся 5-11 классов общеобразовательных учреждений, принявших участие в муниципальном этапе Всероссийской олимпиады школьников, в общей численности обучающихся 5-11 классов общеобразовательных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ероприятие «Школьное питание в Уржумском муниципальном районе Киров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 с ОВЗ, получающих удешевленное школьное питание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оживающих в школьном интернате, получающих удешевление школь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Мероприятие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дополните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цент охвата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ст среднемесячной заработной платы педагогических работников дополнительного образования, обеспеченной источниками финансирования,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Мероприятие: «Организация отдыха и оздоровления детей»</w:t>
            </w:r>
          </w:p>
        </w:tc>
      </w:tr>
      <w:tr>
        <w:trPr>
          <w:trHeight w:val="17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Доля детей школьного возраста, получивших услугу отдыха и оздоровления детей в отчетном году, от общего числа детей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Мероприятие: «Трудовая занятость детей в свободное от учебы врем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, охваче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й занятостью в свободное от учебы время в общей численности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Мероприятие « Содействие эффективному функционированию и развитию системы образования»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Проведение муниципального конкурса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Учитель года» («Чемпионат учительских команд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апитальный и текущий ремонт зданий и объектов муниципальных образовательных организаций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 количество муниципальных образовательных организаций, в которых проведен капитальный  и текуще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количество муниципальных образовательных организаций, в которых реализованы меры, направленные на выполнение предписаний надзорных органов, и здания  которых приведены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 количество муниципальных образовательных     организац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 количество муниципальных образовательных     организац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 социальной поддержки работников образовательных организаций 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пенсация части родительской  платы»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 доля педагогических работников общеобразовательных организаций, получивших возмещение затрат на коммунальные услуги  на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бесплатного горячего питания детям военнослужащи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Доля обучающихся, которые являются детьми военнослужащих, получающие бесплатное горячее питание, в общей численности детей дан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антитеррористической защищенности муниципальных объектов образова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 которых проведены работы по антитеррористической защищенности муниципальных объектов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нащение объектов спортивной инфраструктуры спортивно-технологическим оборудование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енных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 оборудования (малые спортивные формы и футбольные п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В графе "Отчетный год (базовый)" указываются фактические значения показателей за год, предшествующий году разработки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В графе "Текущий год (оценка)" указываются планируемые значения показателей в году разработки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В случае начала реализации подпрограммы, отдельного мероприятия муниципальной программы, отдельного мероприятия подпрограммы, проекта в году, отличном от года начала реализации муниципальной программы, значения показателей данных подпрограммы, отдельного мероприятия муниципальной программы, отдельного мероприятия подпрограммы, проекта указываются в период их реализации. При этом значения показателей, выходящие за период реализации подпрограммы, отдельного мероприятия муниципальной программы, отдельного мероприятия подпрограммы, проекта, при необходимости могут быть указаны справочно в приложении, включающем методику расчета и источник получения данных показ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ри наличии в муниципальной программе (подпрограмме) нескольких целей и задач в таблице указывается цель, задача(и), за счет решения которой(ых) достигается цель, и показатели эффективности реализации муниципальной программы (подпрограммы), характеризующие достижение цели и решение задачи (задач) муниципальной программы (подпрограммы). Показатели указываются в разрезе задач муниципальной программы (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74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09"/>
        <w:gridCol w:w="1701"/>
        <w:gridCol w:w="1417"/>
        <w:gridCol w:w="142"/>
        <w:gridCol w:w="1276"/>
        <w:gridCol w:w="142"/>
        <w:gridCol w:w="1843"/>
        <w:gridCol w:w="1418"/>
        <w:gridCol w:w="1417"/>
        <w:gridCol w:w="1418"/>
        <w:gridCol w:w="1417"/>
        <w:gridCol w:w="236"/>
        <w:gridCol w:w="3"/>
        <w:gridCol w:w="236"/>
        <w:gridCol w:w="3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ложение №3 к муниципальной программ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Прогнозная (справочная) оценка ресурсного обеспечения реализации муниципальной программы </w:t>
              <w:br/>
              <w:t>за счёт всех источников финансирования</w:t>
              <w:br/>
              <w:t xml:space="preserve">« Развитие образования Уржумского муниципального района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подпрограммы, муниципальной  целевой программы,ведомственной целевой программы, отдельного мероприятия 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</w:t>
            </w:r>
          </w:p>
        </w:tc>
        <w:tc>
          <w:tcPr>
            <w:tcW w:w="9073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лей)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*&gt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образования Уржумского муниципального района»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68,34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21,376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7,93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94,6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4,56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76,51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4703,3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,72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8,677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7,64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430,0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52,87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30,233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01,00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8,50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8,66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1,63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8732,9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4,7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92,46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9,2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1,7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1,5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0,5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6540,3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4,69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15,92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1,2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,4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,1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,0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977,4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4,5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5,466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,44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7,98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688,8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0,457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5,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,2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7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,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288,6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7,54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15,92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1,2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,4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,1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,0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450,3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7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5,466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,44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7,98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161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0,457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5,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,2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7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,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288,6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,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8,90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17,74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2,8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81,2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0,4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5,6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226,8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95,2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2,2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5,81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9,24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988,3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5,54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,9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3,3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,6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4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238,5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50,9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17,74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2,8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81,2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0,4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5,6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118,8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7,3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2,2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5,81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9,24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880,3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5,54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,9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3,3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,6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4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238,5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11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49,7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99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,32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42,0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8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2,9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1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,7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аботы с талантливыми детьми и подростк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0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1,5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0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1,5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 с ОВ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,0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,0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,4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7,4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,8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2,528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7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6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7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80,5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6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4,728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7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6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7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30,5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,8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,528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,7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6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9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7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70,5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6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4,728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,7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6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9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7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920,5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портивной площадки для оборудования, полученного в рамках реализации проекта "Служить Росс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0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6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30,8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81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7,6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1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2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занятость детей в свободное от учебы врем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7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7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,10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,57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,5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,2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1,3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31,4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84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2,9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702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1,988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5,3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6,3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,0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,12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58,4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,10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5,57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3,5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,2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3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51,4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84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2,9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,702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988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,3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3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0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,12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78,4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Учитель года" ("Чемпионат учительских команд"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607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73,0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607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3,0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99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8,50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00,4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,3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50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9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203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0,1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7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1,9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74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1,9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общеразвивающего вида № 3 города Уржум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2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5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"Средняя общеобразовательная школа№ 2" г. Уржум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9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737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,7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2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6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667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средней общеобразовательной школысела Русский Турек Уржумского района Кировской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9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5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5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3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ела Буйского Уржумского района Кировской</w:t>
              <w:br/>
              <w:t>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Лазарево 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8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7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основной общеобразовательнойшколы с. Лопьяла Уржумского района Кировской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п. Пиляндыш Уржумского района Кировской</w:t>
              <w:br/>
              <w:t>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автономном общеобразовательном</w:t>
              <w:br/>
              <w:t>учреждении средней общеобразовательной школы с углубленным изучением отдельных предметов села Шурмы 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7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8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7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основной общеобразовательнойшколы с. Петровского Уржумского района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1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2</w:t>
              <w:br/>
              <w:t>города Уржум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1</w:t>
              <w:br/>
              <w:t>города Уржум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образовательном учреждении детский садобщеразвивающего вида № 3 города Уржума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7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5 города Уржума</w:t>
              <w:br/>
              <w:t>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"Родничок" села Лазарево</w:t>
              <w:br/>
              <w:t>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5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п. Пиляндыш 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ела Русский Турек 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основной общеобразовательной школы с. Петровского 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49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7,4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5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5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27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9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 , в муниципальном казенном дошкольном образовательном  учреждении детского сада общеразвивающего вида "Солнышко" с. Шурмы 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9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2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 , в муниципальном казенном образовательном учреждении центр дополнительного образования детей города Уржум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дошкольном образовательном  учреждении детского сада общеразвивающего вида "Солнышко" с. Шурмы 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разовательном учреждении центр дополнительного образования детей города Уржум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общеобразовательномучреждении средней общеобразовательной школыс. Лазарево Уржумского района Кир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ООШ с. Лопьяла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9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23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9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23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мпенсация части родительской 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26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6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97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97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7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94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4,9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6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40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80,7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3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8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7,7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5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8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еспечение антитеррористической защищенности муниципальных объектов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454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,4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43636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2,436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35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1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454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04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.А. Пермяко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1&gt; В таблицу включаются только те источники, по которым предусматривается финансирование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2&gt; Указывается объем выпадающих доходов областного и местного бюджетов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1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1096"/>
        <w:gridCol w:w="1784"/>
        <w:gridCol w:w="376"/>
        <w:gridCol w:w="974"/>
        <w:gridCol w:w="635"/>
        <w:gridCol w:w="377"/>
        <w:gridCol w:w="969"/>
        <w:gridCol w:w="213"/>
        <w:gridCol w:w="377"/>
        <w:gridCol w:w="1041"/>
        <w:gridCol w:w="1559"/>
        <w:gridCol w:w="376"/>
        <w:gridCol w:w="1041"/>
        <w:gridCol w:w="376"/>
        <w:gridCol w:w="2560"/>
        <w:gridCol w:w="1884"/>
        <w:gridCol w:w="109"/>
        <w:gridCol w:w="168"/>
        <w:gridCol w:w="99"/>
        <w:gridCol w:w="140"/>
        <w:gridCol w:w="1208"/>
        <w:gridCol w:w="239"/>
        <w:gridCol w:w="2557"/>
        <w:gridCol w:w="2560"/>
        <w:gridCol w:w="36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RANGE!A1%3AO187"/>
            <w:bookmarkStart w:id="2" w:name="RANGE!A1%3AO187"/>
            <w:bookmarkEnd w:id="2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лан реализации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й программы «Развитие образования Уржумского муниципального района»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N п/п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 муниципальной  программы, подпрограммы,  ведомственной  целевой программы, отдельного мероприятия,  мероприятия, входящего в состав отдельного мероприят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ственный исполнитель, (ФИО, должность)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инансирование на 2023 год,  тыс. рублей    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й результат реализации мероприятия муниципальной программы (краткое описание)  </w:t>
              <w:br/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о</w:t>
              <w:br/>
              <w:t xml:space="preserve">реализации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Муниципальная программа «Развитие образования Уржумского муниципального района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ермякова В.А.-начальник управления образования, </w:t>
              <w:br/>
              <w:t>Патрушева К.Ю.-старший экономист управления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8921,376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998,677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5430,233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8492,466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дошкольного образова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 начальник управления образования., Шестопалова Е.И. методист, Полянина А.Г.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915,923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 Увеличение охвата детей в возрасте от 1 года до 6 лет дошкольными образовательными услугами до 68,3%;,</w:t>
              <w:br/>
              <w:t>2. Уменьшение доли детей в возрасте 1 - 6 лет, состоящих на учете  для определения в муниципальные дошкольные образовательные учреждения до 2,2%;</w:t>
              <w:br/>
              <w:t>4. Рост среднемесячной заработной платы педагогических работников ДОУ  до 29 373,30 руб.;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2835,466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080,457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общего образова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Уланова Т.В. Заведующая РМК,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6717,745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Доля выпускников муниципальных общеобразовательных учреждений, не получивших аттестат о среднем (полном) образовании  0%; </w:t>
              <w:br/>
              <w:t>2. Увеличение доли образовательных учреждений, в которых созданы условия обучения в соответствии с  современными требованиями, в общей численности общеобразовательных учреждениях до 80,3%;</w:t>
              <w:br/>
              <w:t xml:space="preserve"> 3.Уменьшение доли муниципальных  общеобразовательных организаций, здания которых находятся в аварийном состоянии или требуют капитального ремонта;</w:t>
              <w:br/>
              <w:t>4. Увеличение доли детей первой и второй группы здоровья до 89,7%;</w:t>
              <w:br/>
              <w:t>5. Рост среднемесячной заработной платы педагогических работников общеобразовательных организаций до 35 425,80 тыс руб  .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8722,2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995,545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;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010,11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 составит 100%;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453,32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6,68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0,11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Развитие системы работы с талантливыми детьми и подросткам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ланова Т.В. Заведующая РМ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величение доля  обучающихся 5-11 классов общеобразовательных учреждений, принявших участие в районном этапе Всероссийской олимпиады школьников, в общей численности обучающихся 5-11 классов общеобразовательных учреждений, до 40,5%;                                                                        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Школьное питание в Уржумском муниципальном районе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1,106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 с ОВЗ и проживающих в школьном интернате, получающих удешевление школьного питания   составит 100%;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1,106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 с ОВЗ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,316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,316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7,79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7,79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 Развитие системы дополнительного образова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862,528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Доля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не менее 80,1%;</w:t>
              <w:br/>
              <w:t>2. Доля детей в возрасте от 5 до 18 лет, обучающихся по программам ПФДО и  использующих сертификаты ПФДО, в общей численности детей данной возрастной группы составит не менее 75% ;</w:t>
              <w:br/>
              <w:t>3. Доля детей в возрасте от 5 до 18 лет, обучающихся по платным программам  и  использующих сертификаты дополнительного образования в статусе сертификатов персонифицированного финансирования составит не менее 2%;</w:t>
              <w:br/>
              <w:t xml:space="preserve"> 4. Рост среднемесячной заработной платы педагогических работников дополнительного образования, до 27 657,80 руб;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7,8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874,728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852,528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7,8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64,728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94,622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школьного возраста, получивших услугу отдыха и оздоровления детей в отчетном году, от общего числа детей школьного возраста составит  не менее 50%;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68,81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25,812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Трудовая занятость детей в свободное от учебы врем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 школьников, охваченных трудовой занятостью в свободное от учебы время в общей численности обучающихся ежегодно будет составлять не менее 100 человек;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15,572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методического, бухгалтерского и материально-хозяйственного сопровождение образовательных организаций.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13,584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01,988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13,584</w:t>
            </w:r>
          </w:p>
        </w:tc>
        <w:tc>
          <w:tcPr>
            <w:tcW w:w="4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271,988</w:t>
            </w:r>
          </w:p>
        </w:tc>
        <w:tc>
          <w:tcPr>
            <w:tcW w:w="4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2.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"Учитель года" ("Чемпионат учительских команд"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,0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33,607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роведения капитального и текущего ремонта зданий и объектов муниципальных образовательных организаций, создание условий отвечающих современным требованиям - проектно-сметная документация по капитальному ремонту  МКОУ СОШ №3; ремонт фасада МКОУ СОШ №2; составление проектно-сметной документации МКДОУ ДС №5, МКОУ СОШ с. Лазарево текущий ремонт спортзала; МКДОУ  д/с ОРВ "Родничок" МКОУ ООШ с. Петровского  ремонт системы пожарной сигнализации; МКОУ СОШ п. Пиляндыш ремонт электроосвещения в кабинете физики; работы по устройству основания под площадку ГТО МКОУ СОШ с.Буйского; МКОУ СОШ с. Р.-Турек МАОУ СОШ с УИОП села Шурмы  оказание услуг по разработке сметной документации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33,607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838,503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050,3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88,203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55,174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муниципальных образовательных организаций, в которых выполнены предписания надзорных органов, и здания  которых приведены в соответствие с требованиями, предъявляемыми к безопасности в процессе эксплуатации составит не менее 1 в год;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55,174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2" г. Уржум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2,90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муниципальных образовательных     организац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- 17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4,4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0,8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4,8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Большой Рой Уржумского района Кировской</w:t>
              <w:br/>
              <w:t>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52,73667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46,2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53667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средней общеобразовательной школысела Русский Турек Уржумского района Кировской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25,9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03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,4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ела Буйского Уржумского района Кировской</w:t>
              <w:br/>
              <w:t>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7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2,9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,2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Лазарево Уржумского район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01,8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90,7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основной общеобразовательной</w:t>
              <w:br/>
              <w:t>школы с. Лопьяла Уржумского района Кировской</w:t>
              <w:br/>
              <w:t>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92,4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8,4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п. Пиляндыш Уржумского района Кировской</w:t>
              <w:br/>
              <w:t>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автономном общеобразовательном учреждении средней общеобразовательной школы с углубленным изучением отдельных предметов села Шурмы Уржумского района Кировской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68,7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57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,7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основной общеобразовательной</w:t>
              <w:br/>
              <w:t>школы с. Петровского Уржумского района</w:t>
              <w:br/>
              <w:t>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7,9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69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,8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2</w:t>
              <w:br/>
              <w:t>города Уржум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7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1</w:t>
              <w:br/>
              <w:t>города Уржум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2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12,8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,2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4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3 города Уржума</w:t>
              <w:br/>
              <w:t>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0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25,7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,4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образовательном учреждении детский садобщеразвивающего вида № 5 города Уржума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6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"Родничок" села Лазарево</w:t>
              <w:br/>
              <w:t>Уржумского район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6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1,9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,6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7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п. Пиляндыш Уржумского район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1,9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9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8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6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5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9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ела Русский Турек Уржумского район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6,3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5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3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основной общеобразовательной школы с. Петровского Уржумского район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97,4927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85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,9927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7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7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 , в муниципальном казенном дошкольном образовательном  учреждении детского сада общеразвивающего вида "Солнышко" с. Шурмы Уржумского район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79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69,2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,8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 , в муниципальном казенном образовательном учреждении центр дополнительного образования детей города Уржум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7,8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2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4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 в муниципальном казенном дошкольном образовательном  учреждении детского сада общеразвивающего вида "Солнышко" с. Шурмы Уржумского район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6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4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2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5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образовательном учреждении центр дополнительного образования детей города Уржум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,7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3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6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общеобразовательном</w:t>
              <w:br/>
              <w:t>учреждении средней общеобразовательной школы</w:t>
              <w:br/>
              <w:t>с. Лазарево Уржумского района Кировской обла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,9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 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6,2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образовательных простанств в муниципальных общеобразовательных организац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-2: МКОУ СОШ п. Пиляндыш Уржумского района Кировской области, МКОУ ООШ с. Лопьял Уржумского района Кировской области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2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3,1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1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 Подготовка образовательного пространства в МКОУ ООШ с. Лопьял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3,1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1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247,9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ещение затрат на коммунальные услуги педработникам на селе 100%.</w:t>
              <w:br/>
              <w:t>Обеспечение выплаты компенсации части  родительской платы.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247,9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лянинаА.Г. гл. бухгалтер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50,9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50,9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97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97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96,7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монт спортивного зала муниципального казенного общеобразовательного учреждения "Средняя общеобразовательная школа №2" г. Уржума Кировской области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54,94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,76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0,405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– 7 школ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31,28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52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605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Предоставление бесплатного горячего питания детям военнослужащих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3,3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военнослужащих, получающих бесплатное горячеепитания составит 100%;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3,3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беспечение антитеррористической защищенности муниципальных объектов образова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10,4544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тавленных комплектов спортивного оборудования (малые спортивные формы и футбольные поля)- 1 в МКОУ СОШ с. Буйского Уржумского района Кировской области</w:t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72,43636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,9135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,10454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Пермяков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90" w:after="30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2:00Z</dcterms:created>
  <dc:creator>Kassa</dc:creator>
  <dc:description/>
  <dc:language>en-US</dc:language>
  <cp:lastModifiedBy>Марина Милютина</cp:lastModifiedBy>
  <cp:lastPrinted>2023-12-04T13:54:00Z</cp:lastPrinted>
  <dcterms:modified xsi:type="dcterms:W3CDTF">2024-01-23T11:52:00Z</dcterms:modified>
  <cp:revision>2</cp:revision>
  <dc:subject/>
  <dc:title/>
</cp:coreProperties>
</file>