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3                                                                                             № 120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4 «О внесении изменений и дополнений в решение Уржумской районной Думы от 23.12.2023 № 22/184 «О бюджете Уржумского муниципального района на 2023 год и на плановый 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Байбородов 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120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Кировской области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аспорта муниципальной программы «Ресурсное обеспечение муниципальной программы» на 2023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ассигнований муниципальной программы составит 234012,005  тыс. руб., в том числе: за счет средств бюджета Уржумского муниципального района – 96072,905 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6651,996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,603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иных источников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47,5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на реализацию Муниципальной программы   за счет всех источников финансирования в 2022 – 2027 годах составит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34012,00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40336,74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44239,65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786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7263,5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1639,60326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432,17926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3,9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3,524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Уржумского муниципального района –96072,905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7380,29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3325,96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3950,12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3805,51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областного бюджета –  126651,99674 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1558,95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27831,51074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22161,4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21704,466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иных источников финансирования – 964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 139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50,0 тыс. 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650,0 тыс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505"/>
        <w:gridCol w:w="1134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65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012,00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0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6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651,99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0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072,90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08,7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84,7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26,5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6,1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84,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,7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72,7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3,9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48,8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807,5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94,9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762,5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6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72,791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99,0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9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73,74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7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22,99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411,2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44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11,743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88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5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4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27.12.2023 № 120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39,65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79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1,5107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,96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3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3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8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4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3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8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45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6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7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4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21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5,71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3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39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5,2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3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L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развитию и укреплению материально-технической базы домов культуры в населенных пунктах с числом жителей до 50 тысяч человек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ремонту полов в зрительном зале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5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плект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х 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2C2D2E"/>
                <w:sz w:val="24"/>
                <w:szCs w:val="24"/>
                <w:shd w:fill="FFFFFF" w:val="clear"/>
              </w:rPr>
              <w:t>, значения показателя 2023 год -1, 2024 год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5 год-1.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А.Н. Федос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5:00Z</dcterms:created>
  <dc:creator>1</dc:creator>
  <dc:description/>
  <dc:language>en-US</dc:language>
  <cp:lastModifiedBy>Марина Милютина</cp:lastModifiedBy>
  <cp:lastPrinted>2023-12-29T11:26:00Z</cp:lastPrinted>
  <dcterms:modified xsi:type="dcterms:W3CDTF">2024-01-23T12:05:00Z</dcterms:modified>
  <cp:revision>2</cp:revision>
  <dc:subject/>
  <dc:title>Паспорт</dc:title>
</cp:coreProperties>
</file>