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3                                                                                                     № 120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 администрации Уржумского муниципального района  от 29.12.2021  № 100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Cs w:val="28"/>
        </w:rPr>
        <w:t xml:space="preserve">В соответствии со статьей 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szCs w:val="28"/>
        </w:rPr>
        <w:t xml:space="preserve">решением Уржумской районной Думы от </w:t>
      </w:r>
      <w:r>
        <w:rPr>
          <w:szCs w:val="28"/>
        </w:rPr>
        <w:t>22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>12</w:t>
      </w:r>
      <w:r>
        <w:rPr>
          <w:rFonts w:cs="Times New Roman" w:ascii="Times New Roman" w:hAnsi="Times New Roman"/>
          <w:szCs w:val="28"/>
        </w:rPr>
        <w:t xml:space="preserve">.2023 г. № </w:t>
      </w:r>
      <w:r>
        <w:rPr>
          <w:szCs w:val="28"/>
        </w:rPr>
        <w:t>22</w:t>
      </w:r>
      <w:r>
        <w:rPr>
          <w:rFonts w:cs="Times New Roman" w:ascii="Times New Roman" w:hAnsi="Times New Roman"/>
          <w:szCs w:val="28"/>
        </w:rPr>
        <w:t>/</w:t>
      </w:r>
      <w:r>
        <w:rPr>
          <w:szCs w:val="28"/>
        </w:rPr>
        <w:t>184</w:t>
      </w:r>
      <w:r>
        <w:rPr>
          <w:rFonts w:cs="Times New Roman" w:ascii="Times New Roman" w:hAnsi="Times New Roman"/>
          <w:szCs w:val="28"/>
        </w:rPr>
        <w:t xml:space="preserve"> «О внесении изменений и дополнений в решение Уржумской районной Думы от </w:t>
      </w:r>
      <w:r>
        <w:rPr>
          <w:szCs w:val="28"/>
        </w:rPr>
        <w:t>23.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>2</w:t>
      </w:r>
      <w:r>
        <w:rPr>
          <w:rFonts w:cs="Times New Roman" w:ascii="Times New Roman" w:hAnsi="Times New Roman"/>
          <w:szCs w:val="28"/>
        </w:rPr>
        <w:t>.202</w:t>
      </w:r>
      <w:r>
        <w:rPr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szCs w:val="28"/>
        </w:rPr>
        <w:t>13</w:t>
      </w:r>
      <w:r>
        <w:rPr>
          <w:rFonts w:cs="Times New Roman" w:ascii="Times New Roman" w:hAnsi="Times New Roman"/>
          <w:szCs w:val="28"/>
        </w:rPr>
        <w:t>/</w:t>
      </w:r>
      <w:r>
        <w:rPr>
          <w:szCs w:val="28"/>
        </w:rPr>
        <w:t>110</w:t>
      </w:r>
      <w:r>
        <w:rPr>
          <w:rFonts w:cs="Times New Roman" w:ascii="Times New Roman" w:hAnsi="Times New Roman"/>
          <w:szCs w:val="28"/>
        </w:rPr>
        <w:t xml:space="preserve"> «О   бюджете   Уржумского муниципального района на 2023 год и на плановый период 2024 и 2025 годов» </w:t>
      </w:r>
      <w:r>
        <w:rPr>
          <w:rFonts w:cs="Times New Roman"/>
          <w:szCs w:val="28"/>
        </w:rPr>
        <w:t xml:space="preserve">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Cs w:val="28"/>
        </w:rPr>
        <w:t>1. Внести изменения в постановление администрации Уржумского муниципального района от 29.12.2021 № 1008 «Об утверждении муниципальной программы  «Развитие агропромышленного комплекса   Уржумского муниципального  района Кировской области», утвердив  изменения в муниципальной программе «Развитие агропромышленного комплекса Уржумского муниципального района  Кировской области» согласно приложению №1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color w:val="0D0D0D"/>
          <w:szCs w:val="28"/>
        </w:rPr>
        <w:t xml:space="preserve">План реализации муниципальной программы </w:t>
      </w:r>
      <w:r>
        <w:rPr>
          <w:rFonts w:cs="Times New Roman"/>
          <w:szCs w:val="28"/>
        </w:rPr>
        <w:t>«Развитие  агропромышленного комплекса   Уржумского муниципального  района Кировской области» утвердить в новой редакции  согласно приложению №2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Cs w:val="28"/>
        </w:rPr>
        <w:t>3. Контроль за исполнением настоящего постановления возложить на заведующего сектором сельского хозяйства администрации Уржумского муниципального района Ширяеву О.В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/>
      </w:pPr>
      <w:r>
        <w:rPr/>
        <w:t xml:space="preserve">Уржумского  муниципального района         В.В.Байбородов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6951" w:leader="none"/>
                <w:tab w:val="right" w:pos="10318" w:leader="none"/>
              </w:tabs>
              <w:ind w:left="12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№1</w:t>
            </w:r>
          </w:p>
          <w:p>
            <w:pPr>
              <w:pStyle w:val="Normal"/>
              <w:ind w:left="12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ind w:left="124" w:hanging="0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Уржумского муниципального района         </w:t>
            </w:r>
          </w:p>
          <w:p>
            <w:pPr>
              <w:pStyle w:val="Normal"/>
              <w:suppressAutoHyphens w:val="false"/>
              <w:ind w:left="124" w:hanging="658"/>
              <w:jc w:val="lef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т      27.12.2023  №  1207</w:t>
            </w:r>
          </w:p>
          <w:p>
            <w:pPr>
              <w:pStyle w:val="Standard"/>
              <w:tabs>
                <w:tab w:val="clear" w:pos="709"/>
                <w:tab w:val="left" w:pos="6195" w:leader="none"/>
              </w:tabs>
              <w:spacing w:lineRule="atLeast" w:line="1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951" w:leader="none"/>
                <w:tab w:val="right" w:pos="10318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51" w:leader="none"/>
          <w:tab w:val="right" w:pos="10318" w:leader="none"/>
        </w:tabs>
        <w:ind w:left="124" w:hanging="0"/>
        <w:jc w:val="left"/>
        <w:rPr>
          <w:rFonts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eastAsia="Times New Roman CYR" w:cs="Times New Roman CYR"/>
          <w:kern w:val="2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в муниципальную программу «Развитие агропромышленного комплекса Уржумского муниципального района Кировской области »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aps/>
          <w:kern w:val="2"/>
          <w:szCs w:val="28"/>
        </w:rPr>
      </w:pPr>
      <w:r>
        <w:rPr>
          <w:rFonts w:eastAsia="Calibri" w:cs="Times New Roman" w:ascii="Times New Roman" w:hAnsi="Times New Roman"/>
          <w:b/>
          <w:caps/>
          <w:kern w:val="2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Развитие         агропромышленного комплекса Уржумского  муниципального района Кировской области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98678,123 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4,0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93688,2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5,77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финансирования –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 тыс. рубле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kern w:val="2"/>
          <w:szCs w:val="28"/>
        </w:rPr>
        <w:t>2. В р</w:t>
      </w:r>
      <w:r>
        <w:rPr>
          <w:rFonts w:cs="Times New Roman" w:ascii="Times New Roman" w:hAnsi="Times New Roman"/>
          <w:kern w:val="2"/>
          <w:szCs w:val="28"/>
        </w:rPr>
        <w:t xml:space="preserve">азделе 4 «Ресурсное обеспечение муниципальной программы»: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1 Абзац  первый  изложить в новой редакции следующего содержания «Общий объем финансирования муниципальной программы составит  198678,123 тыс. рублей, в том числе средства федерального бюджета -           4,08  тыс. рублей; средства областного бюджета – </w:t>
      </w:r>
      <w:r>
        <w:rPr>
          <w:rFonts w:cs="Times New Roman" w:ascii="Times New Roman" w:hAnsi="Times New Roman"/>
          <w:szCs w:val="28"/>
        </w:rPr>
        <w:t>193688,27</w:t>
      </w:r>
      <w:r>
        <w:rPr>
          <w:rFonts w:cs="Times New Roman" w:ascii="Times New Roman" w:hAnsi="Times New Roman"/>
          <w:kern w:val="2"/>
          <w:szCs w:val="28"/>
        </w:rPr>
        <w:t xml:space="preserve"> тыс. рублей; средства бюджета Уржумского муниципального района -1885,773 тыс. рублей; внебюджетные источники-3100 тыс.рублей»;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 Таблицу 2 «Объемы финансирования по основным направлениям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муниципальной программы» изложить в новой редакции следующего содержания: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8"/>
        </w:rPr>
        <w:t>Таблица 2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ы финансирования по основным направлениям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ирования муниципальной программы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00"/>
        <w:gridCol w:w="1261"/>
        <w:gridCol w:w="1261"/>
        <w:gridCol w:w="1158"/>
        <w:gridCol w:w="675"/>
        <w:gridCol w:w="678"/>
        <w:gridCol w:w="677"/>
        <w:gridCol w:w="656"/>
      </w:tblGrid>
      <w:tr>
        <w:trPr>
          <w:trHeight w:val="255" w:hRule="atLeast"/>
        </w:trPr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2-2027 годах, тыс. руб.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    год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      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      го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        го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     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151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агропромышленного комплекса Уржумского муниципального района Кировской области» всего, в том числе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78,12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54,31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9,8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</w:t>
            </w:r>
          </w:p>
        </w:tc>
      </w:tr>
      <w:tr>
        <w:trPr>
          <w:trHeight w:val="76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                  вло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бюджетных источник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74,29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46,48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7,8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51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3,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,8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76"/>
        <w:ind w:firstLine="567"/>
        <w:rPr/>
      </w:pPr>
      <w:r>
        <w:rPr>
          <w:rFonts w:eastAsia="Times New Roman CYR" w:cs="Times New Roman CYR"/>
          <w:shd w:fill="FFFFFF" w:val="clear"/>
        </w:rPr>
        <w:t xml:space="preserve">  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851"/>
        <w:rPr/>
      </w:pPr>
      <w:r>
        <w:rPr>
          <w:rFonts w:cs="Times New Roman" w:ascii="Times New Roman" w:hAnsi="Times New Roman"/>
          <w:kern w:val="2"/>
          <w:szCs w:val="28"/>
        </w:rPr>
        <w:t>3.Приложение № 3 к муниципальной программе «Ресурсное обеспечение муниципальной программы»  изложить в новой редакции согласно приложению.</w:t>
      </w:r>
    </w:p>
    <w:p>
      <w:pPr>
        <w:pStyle w:val="Normal"/>
        <w:tabs>
          <w:tab w:val="clear" w:pos="709"/>
          <w:tab w:val="left" w:pos="870" w:leader="none"/>
        </w:tabs>
        <w:spacing w:lineRule="auto" w:line="360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4. Раздел «Ресурсное обеспечение муниципальной программы» паспорта  подпрограммы  «Комплексное развитие сельских территорий Уржумского муниципального района» 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b/>
          <w:b/>
          <w:kern w:val="2"/>
          <w:szCs w:val="28"/>
        </w:rPr>
      </w:pPr>
      <w:r>
        <w:rPr>
          <w:rFonts w:eastAsia="Calibri" w:cs="Times New Roman" w:ascii="Times New Roman" w:hAnsi="Times New Roman"/>
          <w:b/>
          <w:kern w:val="2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>
          <w:trHeight w:val="206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91674,293 тыс. рублей, в том числе средства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186688,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Уржумского муниципального района –1885,773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финансирования – 3100 тыс. рублей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uto" w:line="276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Таблицу №2 « Перечень объектов на проектирование, строительство, реконструкцию автомобильных дорог общего пользования ( за исключением  автомобильных дорог общего пользования)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» подпрограммы изложить в новой редакции следующего содержания:</w:t>
      </w:r>
    </w:p>
    <w:tbl>
      <w:tblPr>
        <w:tblW w:w="283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ConsPlusNormal1"/>
              <w:spacing w:lineRule="auto" w:line="276"/>
              <w:ind w:firstLine="851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Таблица №2</w:t>
            </w:r>
          </w:p>
        </w:tc>
      </w:tr>
    </w:tbl>
    <w:p>
      <w:pPr>
        <w:pStyle w:val="ConsPlusNormal1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rmal1"/>
        <w:spacing w:lineRule="auto" w:line="276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объектов на проектирование, строительство, реконструкцию автомобильных дорог общего пользования ( за исключением  автомобильных дорог общего пользования) с твердым покрытием до сельских населенных пунктов, не имеющих круглогодичной связи с сетью автомобильных дорог общего пользования, а также капитальный ремонт</w:t>
      </w:r>
    </w:p>
    <w:p>
      <w:pPr>
        <w:pStyle w:val="ConsPlusNormal1"/>
        <w:spacing w:lineRule="auto" w:line="276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42"/>
        <w:gridCol w:w="1233"/>
        <w:gridCol w:w="1126"/>
        <w:gridCol w:w="641"/>
        <w:gridCol w:w="642"/>
        <w:gridCol w:w="642"/>
        <w:gridCol w:w="641"/>
        <w:gridCol w:w="1234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0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  <w:t>Капитальный ремонт автомобильной дороги Киров - Малмыж - Вятские Поляны - Андреевский - Зоткино Уржумского района Кировской области, участок Киров - Малмыж - Вятские Поляны – Андреев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56746,4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31827,8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88574,293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55179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3150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86688,52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lineRule="atLeast" w:line="100"/>
              <w:textAlignment w:val="baseline"/>
              <w:rPr>
                <w:rFonts w:ascii="Times New Roman" w:hAnsi="Times New Roman" w:eastAsia="Lucida Sans Unicode" w:cs="Times New Roman"/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567,4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318,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ru-RU"/>
              </w:rPr>
              <w:t>1885,773</w:t>
            </w:r>
          </w:p>
        </w:tc>
      </w:tr>
    </w:tbl>
    <w:p>
      <w:pPr>
        <w:pStyle w:val="Normal"/>
        <w:snapToGrid w:val="false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851"/>
        <w:rPr/>
      </w:pPr>
      <w:r>
        <w:rPr>
          <w:rFonts w:cs="Times New Roman" w:ascii="Times New Roman" w:hAnsi="Times New Roman"/>
          <w:kern w:val="2"/>
          <w:szCs w:val="28"/>
        </w:rPr>
        <w:t xml:space="preserve">6. Абзац 2  раздела 5 «Ресурсное обеспечение Подпрограммы» изложить в новой редакции следующего содержания: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snapToGrid w:val="false"/>
        <w:spacing w:lineRule="auto" w:line="360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«Общий объем финансирования на реализацию подпрограммы «Комплексное развитие сельских территорий Уржумского муниципального района» составит -191674,293  тыс. рублей, в том числе:   средства областного бюджета – 186688,52 тыс. ублей; средства бюджета Уржумского муниципального района- 1885,773 тыс.рублей;  средства внебюджетных источников финансирования – 3100 тыс. рублей</w:t>
      </w:r>
      <w:r>
        <w:rPr/>
        <w:t>».</w:t>
      </w:r>
    </w:p>
    <w:tbl>
      <w:tblPr>
        <w:tblW w:w="411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Normal1"/>
              <w:tabs>
                <w:tab w:val="clear" w:pos="709"/>
                <w:tab w:val="left" w:pos="1042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tabs>
                <w:tab w:val="clear" w:pos="709"/>
                <w:tab w:val="left" w:pos="10425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autoSpaceDE w:val="false"/>
        <w:spacing w:before="0" w:after="120"/>
        <w:ind w:left="11482" w:right="-314" w:hanging="1134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before="0" w:after="120"/>
        <w:ind w:left="11482" w:right="-314" w:hanging="1134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СУРСН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7"/>
        <w:gridCol w:w="2374"/>
        <w:gridCol w:w="1329"/>
        <w:gridCol w:w="1142"/>
        <w:gridCol w:w="1018"/>
        <w:gridCol w:w="1018"/>
        <w:gridCol w:w="1017"/>
        <w:gridCol w:w="1018"/>
        <w:gridCol w:w="1283"/>
      </w:tblGrid>
      <w:tr>
        <w:trPr>
          <w:tblHeader w:val="true"/>
          <w:trHeight w:val="4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254,3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19,8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78,12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682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0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688,27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7,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5,77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ое мероприятие "Стимулирование технической и технологической модернизации, инвестиционной деятельности в агропромышленном комплексе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8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98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омплексное развитие сельских территорий Уржумского муниципального района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46,4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7,8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74,29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5179,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50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86688,5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67,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8,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885,77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ое мероприятие "Создание условий для обеспечения доступным и комфортным жильем сельского населения 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ое мероприятие "Создание и развитие  транспортной инфраструктуры на сельских территориях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46,4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7,8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74,29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5179,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50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86688,52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67,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8,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885,77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.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автомобильной дороги Киров - Малмыж - Вятские Поляны - Андреевский - Зоткино Уржумского района Кировской области, участок Киров - Малмыж - Вятские Поляны – Андреевски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46,4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7,8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74,29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5179,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50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86688,52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67,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8,3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885,77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ое мероприятие "Благоустройство сельских территорий"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ьного мероприятия "Развитие кадрового потенциала на сельских территориях"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Уржумского муниципальн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.В. Ширяева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52"/>
        <w:gridCol w:w="2161"/>
        <w:gridCol w:w="733"/>
        <w:gridCol w:w="1339"/>
        <w:gridCol w:w="1307"/>
        <w:gridCol w:w="883"/>
        <w:gridCol w:w="2242"/>
        <w:gridCol w:w="1781"/>
        <w:gridCol w:w="3296"/>
      </w:tblGrid>
      <w:tr>
        <w:trPr>
          <w:trHeight w:val="80" w:hRule="atLeast"/>
        </w:trPr>
        <w:tc>
          <w:tcPr>
            <w:tcW w:w="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0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м администрации Уржумского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от 27.12.2023     № 1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25"/>
        <w:gridCol w:w="1618"/>
        <w:gridCol w:w="1614"/>
        <w:gridCol w:w="1609"/>
        <w:gridCol w:w="1604"/>
        <w:gridCol w:w="1600"/>
        <w:gridCol w:w="1597"/>
        <w:gridCol w:w="1593"/>
      </w:tblGrid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tbl>
            <w:tblPr>
              <w:tblW w:w="1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204"/>
              <w:gridCol w:w="2001"/>
              <w:gridCol w:w="1139"/>
              <w:gridCol w:w="1196"/>
              <w:gridCol w:w="2115"/>
              <w:gridCol w:w="1784"/>
              <w:gridCol w:w="3415"/>
            </w:tblGrid>
            <w:tr>
              <w:trPr>
                <w:trHeight w:val="591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N п/п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именование муниципальной программы, подпрограммы, отдельного мероприятия, проекта, мероприятия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тветственный исполнитель, соисполнитель, участник &lt;1&gt;</w:t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Срок &lt;2&gt;</w:t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инансирование на 2023 год, тыс. рублей &lt;3&gt;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жидаемый результат реализации мероприятия муниципальной программы (краткое описание) &lt;4&gt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чало реализации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кончание реализации</w:t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22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Муниципальная программа "Развитие агропромышленного комплекса Уржумского муниципального района Кировской области"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2919,808</w:t>
                  </w:r>
                </w:p>
              </w:tc>
              <w:tc>
                <w:tcPr>
                  <w:tcW w:w="341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4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индекс производства продукции сельского хозяйства в хозяйствах всех категорий -100,82% ,доля прибыльных сельскохозяйственных организаций  в их общем числе -100%, размер посевных площадей, занятых зерновыми, зернобобовыми, масличными и кормовыми сельскохозяйственными  культурами -53,5 тыс.га, производство молока в сельскохозяйственных организациях-37601 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2601,5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8,308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тдельное мероприятие " Осуществление  отдельных государственных  полномочий по поддержке сельскохозяйственного производства"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092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Провести  -32 проверки  полноты и достоверности, 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092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Подпрограмма «Комплексное развитие сельских территорий Уржумского муниципального района»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827,808</w:t>
                  </w:r>
                </w:p>
              </w:tc>
              <w:tc>
                <w:tcPr>
                  <w:tcW w:w="341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509,5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8,308</w:t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небюджетные источники</w:t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,1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Отдельное мероприятие "Развитие транспортной инфраструктуры на сельских территориях"</w:t>
                  </w:r>
                </w:p>
              </w:tc>
              <w:tc>
                <w:tcPr>
                  <w:tcW w:w="20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Сектор сельского хозяйства администрации Уржумского муниципального района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1.01.2023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.12.202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827,808</w:t>
                  </w:r>
                </w:p>
              </w:tc>
              <w:tc>
                <w:tcPr>
                  <w:tcW w:w="3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капитальный ремонт автомобильных дорог общего пользования местного значения -5,297к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509,5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юджет Уржумского муниципального района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18,308</w:t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бюджет поселения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ru-RU"/>
                    </w:rPr>
                  </w:r>
                </w:p>
              </w:tc>
              <w:tc>
                <w:tcPr>
                  <w:tcW w:w="3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8"/>
              </w:rPr>
            </w:pPr>
            <w:r>
              <w:rPr>
                <w:rFonts w:cs="Times New Roman" w:ascii="Calibri" w:hAnsi="Calibri"/>
                <w:color w:val="000000"/>
                <w:szCs w:val="2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.В.Ширяева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type w:val="nextPage"/>
      <w:pgSz w:orient="landscape" w:w="16838" w:h="11906"/>
      <w:pgMar w:left="1701" w:right="851" w:gutter="0" w:header="1134" w:top="1190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1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46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47">
    <w:name w:val="Таблицы (моноширинный)"/>
    <w:basedOn w:val="Standard"/>
    <w:next w:val="Standard"/>
    <w:qFormat/>
    <w:pPr>
      <w:widowControl/>
      <w:overflowPunct w:val="false"/>
      <w:spacing w:lineRule="auto" w:line="276" w:before="0" w:after="200"/>
      <w:jc w:val="both"/>
    </w:pPr>
    <w:rPr>
      <w:rFonts w:ascii="Courier New" w:hAnsi="Courier New" w:eastAsia="Lucida Sans Unicode" w:cs="Courier New"/>
      <w:color w:val="00000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9:00Z</dcterms:created>
  <dc:creator>МФХСХ</dc:creator>
  <dc:description/>
  <dc:language>en-US</dc:language>
  <cp:lastModifiedBy>Марина Милютина</cp:lastModifiedBy>
  <cp:lastPrinted>2023-12-25T15:26:00Z</cp:lastPrinted>
  <dcterms:modified xsi:type="dcterms:W3CDTF">2024-01-24T12:39:00Z</dcterms:modified>
  <cp:revision>2</cp:revision>
  <dc:subject/>
  <dc:title/>
</cp:coreProperties>
</file>