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.12.2023                                                                                                 № 1208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2.12.2023 № 22/184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период 2024 и 2025 годов»,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16 «Об утверждении муниципальной программы «Развитие коммунальной и жилищной инфраструктуры на территории Уржумского муниципального района», утвердив изменения в муниципальной программе «Развитие коммунальной и жилищной инфраструктуры на территории Уржумского муниципального района»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муниципальной программы «Развитие коммунальной и жилищной инфраструктуры на территории Уржумского муниципального района» утвердить в новой редакции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В.В. Байбородов</w:t>
      </w:r>
    </w:p>
    <w:p>
      <w:pPr>
        <w:pStyle w:val="Normal"/>
        <w:spacing w:before="48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890645</wp:posOffset>
                </wp:positionH>
                <wp:positionV relativeFrom="paragraph">
                  <wp:posOffset>-117475</wp:posOffset>
                </wp:positionV>
                <wp:extent cx="31203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12.2023 № 1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2.7pt;mso-wrap-distance-left:9.05pt;mso-wrap-distance-right:0pt;mso-wrap-distance-top:0pt;mso-wrap-distance-bottom:0pt;margin-top:-9.25pt;mso-position-vertical-relative:text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2.2023 № 1208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оммунальной и жилищной инфраструктур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й объем финансирования – 40231,062 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областного бюджета – 27873,850 тыс. рублей (привлекаются по соглашениям); 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>средства бюджета Уржумского муниципального района – 12357,212 тыс. рублей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составит 40231,062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27873,85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2357,21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о основным направлениям финансирования муниципальной программ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675"/>
        <w:gridCol w:w="1538"/>
        <w:gridCol w:w="1536"/>
        <w:gridCol w:w="1535"/>
        <w:gridCol w:w="1539"/>
        <w:gridCol w:w="1535"/>
        <w:gridCol w:w="1613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нансирования муниципальной программы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ржумского района –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1,0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,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6,6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6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4,7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,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6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2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4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_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1134"/>
        <w:gridCol w:w="1134"/>
        <w:gridCol w:w="1134"/>
        <w:gridCol w:w="1134"/>
        <w:gridCol w:w="1134"/>
        <w:gridCol w:w="1134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6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1,0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3,8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5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7,2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3,4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3,4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6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34</w:t>
            </w:r>
            <w:r>
              <w:rPr/>
              <w:t>1,3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8</w:t>
            </w:r>
            <w:r>
              <w:rPr/>
              <w:t>73,8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67</w:t>
            </w:r>
            <w:r>
              <w:rPr/>
              <w:t>,4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795135</wp:posOffset>
                </wp:positionH>
                <wp:positionV relativeFrom="paragraph">
                  <wp:posOffset>-427990</wp:posOffset>
                </wp:positionV>
                <wp:extent cx="3120390" cy="906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7.12.2023 № 12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1.35pt;mso-wrap-distance-left:9.05pt;mso-wrap-distance-right:0pt;mso-wrap-distance-top:0pt;mso-wrap-distance-bottom:0pt;margin-top:-33.7pt;mso-position-vertical-relative:text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23 № 12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азвитие коммунальной и жилищ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1276"/>
        <w:gridCol w:w="2409"/>
        <w:gridCol w:w="1701"/>
        <w:gridCol w:w="22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3 год, тыс. рубле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6,61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00</w:t>
            </w:r>
            <w:r>
              <w:rPr/>
              <w:t>,7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5,91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27</w:t>
            </w:r>
            <w:r>
              <w:rPr/>
              <w:t>,</w:t>
            </w:r>
            <w:r>
              <w:rPr>
                <w:lang w:val="en-US"/>
              </w:rPr>
              <w:t>26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27</w:t>
            </w:r>
            <w:r>
              <w:rPr/>
              <w:t>,</w:t>
            </w:r>
            <w:r>
              <w:rPr>
                <w:lang w:val="en-US"/>
              </w:rPr>
              <w:t>26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схем теплоснабжения, водоснабжения,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-сметной докумен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 и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едование объектов теплоснабжения и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 зон санитарной охраны артезианских скважин в Большеройском сельском посел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</w:t>
            </w: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88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епловых сетей от котельных №1, №2 в г. Уржум Кировской области, приобретение 4 котлов на котельную №19 в с. Шурма Уржум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6,</w:t>
            </w:r>
            <w:r>
              <w:rPr>
                <w:lang w:val="en-US"/>
              </w:rPr>
              <w:t>18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2:00Z</dcterms:created>
  <dc:creator>Наталья Трушкова</dc:creator>
  <dc:description/>
  <dc:language>en-US</dc:language>
  <cp:lastModifiedBy>Марина Милютина</cp:lastModifiedBy>
  <cp:lastPrinted>2023-12-05T10:04:00Z</cp:lastPrinted>
  <dcterms:modified xsi:type="dcterms:W3CDTF">2024-01-24T13:02:00Z</dcterms:modified>
  <cp:revision>2</cp:revision>
  <dc:subject/>
  <dc:title/>
</cp:coreProperties>
</file>