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24                                                                                    №  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06.02.2024 № 86 «О порядке индексации с 01.02.2024 заработной платы работников муниципальных учреждений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 изменениями, внесенными постановлениями администрации Уржумского муниципального района от 27.07.2023 №659, от 20.09.2023 № 831, от 20.09.2023 № 832,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before="0" w:after="7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2.2024 г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В.В.Байбородов   </w:t>
      </w:r>
    </w:p>
    <w:p>
      <w:pPr>
        <w:pStyle w:val="Normal"/>
        <w:ind w:left="5818" w:firstLine="55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 20.02.2024 № 120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, утвержденном постановлением администрации Уржумского муниципального района от 28.02.2023  №132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1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7 к Положению изложить в следующей редакции: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14821927"/>
      <w:bookmarkStart w:id="1" w:name="_Hlk114821927"/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uppressAutoHyphens w:val="true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suppressAutoHyphens w:val="true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>
          <w:trHeight w:val="22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41</w:t>
            </w:r>
          </w:p>
        </w:tc>
      </w:tr>
      <w:tr>
        <w:trPr>
          <w:trHeight w:val="11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труда и социальной защиты Российской Федерации </w:t>
        <w:br/>
        <w:t>от 24.12.2020 № 952н «Об утверждении профессионального стандарта «Тренер-преподаватель».</w:t>
      </w:r>
      <w:bookmarkEnd w:id="1"/>
    </w:p>
    <w:p>
      <w:pPr>
        <w:pStyle w:val="Normal"/>
        <w:ind w:left="-567" w:firstLine="1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B346398F4C4ADA1B69322A3C353922557F9A5387A990622F93B5847391AC65D33A67B56D588363E3018751C2F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2:00Z</dcterms:created>
  <dc:creator>Вахрушева</dc:creator>
  <dc:description/>
  <dc:language>en-US</dc:language>
  <cp:lastModifiedBy>Марина Милютина</cp:lastModifiedBy>
  <cp:lastPrinted>2024-02-26T14:22:00Z</cp:lastPrinted>
  <dcterms:modified xsi:type="dcterms:W3CDTF">2024-11-13T04:02:00Z</dcterms:modified>
  <cp:revision>2</cp:revision>
  <dc:subject/>
  <dc:title/>
</cp:coreProperties>
</file>