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Уржумской районной Думы от 22.12.2023 № 22/184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О внесении изменений в решение Уржумской районной Думы от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23.12.2022 № 13/110</w:t>
      </w:r>
      <w:r>
        <w:rPr>
          <w:rStyle w:val="2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О бюджете Уржумского муниципального района на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2023</w:t>
      </w:r>
      <w:r>
        <w:rPr>
          <w:rStyle w:val="2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 и на плановый период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2024</w:t>
      </w:r>
      <w:r>
        <w:rPr>
          <w:rStyle w:val="2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2025</w:t>
      </w:r>
      <w:r>
        <w:rPr>
          <w:rStyle w:val="2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ржумского муниципального  района 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1" w:name="P1266"/>
      <w:bookmarkStart w:id="2" w:name="P1266"/>
      <w:bookmarkEnd w:id="2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801,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4,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586,2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94 801,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 214,9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0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6 586,28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059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381,6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388,4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434,9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53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580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2976"/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 &lt;1&gt;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2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еспечение защиты населения и территорий Уржумского муниципального района Кировской област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20,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7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13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 801,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14,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063,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3059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57,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 586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еспечение и организация де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ой дежурной-диспетчерской службы Уржу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1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92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4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1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944,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14,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4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729,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районной системы оповещения населения в Уржумском муниципальном районе Ки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left" w:pos="10062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резервного фонда финансовых ресурсов администрации Уржумского муниципального район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5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, развитие и обеспечение деятельности муниципальной пожарной охраны в Уржумском муниципальном район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2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251,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2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251,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843" w:hanging="1417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е: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 заключенным договор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этому в общей сумме средств не учитывают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95.3pt;mso-wrap-distance-left:9pt;mso-wrap-distance-right:9pt;mso-wrap-distance-top:0pt;mso-wrap-distance-bottom:0pt;margin-top:5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2976"/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 &lt;1&gt;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2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еспечение защиты населения и территорий Уржумского муниципального района Кировской области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20,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7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13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 801,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14,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063,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3059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57,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 586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беспечение и организация де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ой дежурной-диспетчерской службы Уржум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1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92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4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1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944,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14,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4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729,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районной системы оповещения населения в Уржумском муниципальном районе Кировской обла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062" w:leader="none"/>
                              </w:tabs>
                              <w:ind w:right="-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резервного фонда финансовых ресурсов администрации Уржумского муниципального район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5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530,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, развитие и обеспечение деятельности муниципальной пожарной охраны в Уржумском муниципальном район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2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251,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2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251,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8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843" w:hanging="1417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мечание: 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</w: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 заключенным договора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этому в общей сумме средств не учитываются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3 № 12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3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62,8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3,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059,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2,7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3,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,2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Ведерникова</dc:creator>
  <dc:description/>
  <dc:language>en-US</dc:language>
  <cp:lastModifiedBy>Марина Милютина</cp:lastModifiedBy>
  <cp:lastPrinted>2024-01-05T14:20:00Z</cp:lastPrinted>
  <dcterms:modified xsi:type="dcterms:W3CDTF">2024-01-24T13:21:00Z</dcterms:modified>
  <cp:revision>2</cp:revision>
  <dc:subject/>
  <dc:title/>
</cp:coreProperties>
</file>