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12.2023                                                                                                   № 1212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Уржумского муниципального района </w:t>
      </w:r>
      <w:r>
        <w:rPr>
          <w:b/>
          <w:lang w:eastAsia="ru-RU"/>
        </w:rPr>
        <w:t>от 27.12.2021 № 996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2.12.2023 № 22/184 «О внесении изменений и дополнений в решение Уржумской районной Думы от 23.12.2022 № 13/110 «О бюджете Уржумского муниципального района на 2023 год и плановый период 2024 и 2025 годов»,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Уржумского муниципального района от 27.12.2021 № 9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согласно приложению № 1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2.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утвердить в новой редакции согласно приложению № 2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4820" w:hanging="0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27.12.2023 № 1212</w:t>
            </w:r>
          </w:p>
        </w:tc>
      </w:tr>
    </w:tbl>
    <w:p>
      <w:pPr>
        <w:pStyle w:val="Normal"/>
        <w:spacing w:before="60" w:after="60"/>
        <w:ind w:left="4820"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которые вносятся в муниципальную 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Раздел «Ресурсное обеспечение муниципальной</w:t>
        <w:br/>
        <w:t>программы» в паспорте  муниципальной программы «Управление муниципальным имуществом и земельными ресурсами  муниципального образования  Уржумский муниципальный  район Кировской области » (далее – муниципальная программа)  изложить в новой редакции следующего содержания:</w:t>
      </w:r>
    </w:p>
    <w:p>
      <w:pPr>
        <w:pStyle w:val="Normal"/>
        <w:ind w:left="709" w:hanging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ное обеспечение муниципальной</w:t>
              <w:br/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средства бюджета Уржум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2 год – 9612,77 тыс.руб.</w:t>
            </w:r>
          </w:p>
          <w:p>
            <w:pPr>
              <w:pStyle w:val="Normal"/>
              <w:rPr/>
            </w:pPr>
            <w:r>
              <w:rPr/>
              <w:t>2023 год – 6495,985 тыс.руб.</w:t>
            </w:r>
          </w:p>
          <w:p>
            <w:pPr>
              <w:pStyle w:val="Normal"/>
              <w:rPr/>
            </w:pPr>
            <w:r>
              <w:rPr/>
              <w:t>2024 год – 1688,49 тыс.руб.</w:t>
            </w:r>
          </w:p>
          <w:p>
            <w:pPr>
              <w:pStyle w:val="Normal"/>
              <w:rPr/>
            </w:pPr>
            <w:r>
              <w:rPr/>
              <w:t>2025 год – 5046,59 тыс.руб.</w:t>
            </w:r>
          </w:p>
          <w:p>
            <w:pPr>
              <w:pStyle w:val="Normal"/>
              <w:rPr/>
            </w:pPr>
            <w:r>
              <w:rPr/>
              <w:t>2026 год – 1227,07 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7 год – 1227,07 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Times New Roman"/>
        </w:rPr>
        <w:t xml:space="preserve">  </w:t>
      </w:r>
      <w:r>
        <w:rPr>
          <w:rFonts w:eastAsia="Arial CYR"/>
        </w:rPr>
        <w:t>2. Раздел 4 муниципальной  программы «</w:t>
      </w:r>
      <w:r>
        <w:rPr/>
        <w:t>Ресурсное обеспечение муниципальной программы</w:t>
      </w:r>
      <w:r>
        <w:rPr>
          <w:rFonts w:eastAsia="Arial CYR"/>
        </w:rPr>
        <w:t>» изложить в новой редакции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4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Финансовое обеспечение реализации муниципальной программы осуществляется за счет средств бюджета муниципального образования Уржумский муниципальный район. Объем ежегодных расходов, связанных с финансовым обеспечением муниципальной программы, устанавливается решением Уржумской районной Думы о бюджете муниципального образования Уржумский муниципальный район на очередной финансовый год и плановый период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бщий объем ассигнований на реализацию муниципальной программы за счет средств бюджета муниципального образования Уржумский муниципальный район составит </w:t>
      </w:r>
      <w:r>
        <w:rPr/>
        <w:t xml:space="preserve">25297,972 </w:t>
      </w:r>
      <w:r>
        <w:rPr>
          <w:rFonts w:eastAsia="Calibri"/>
        </w:rPr>
        <w:t xml:space="preserve">рублей. </w:t>
      </w:r>
    </w:p>
    <w:p>
      <w:pPr>
        <w:pStyle w:val="Normal"/>
        <w:rPr/>
      </w:pPr>
      <w:r>
        <w:rPr/>
        <w:t>2022 год – 9612,77 тыс.руб.</w:t>
      </w:r>
    </w:p>
    <w:p>
      <w:pPr>
        <w:pStyle w:val="Normal"/>
        <w:rPr/>
      </w:pPr>
      <w:r>
        <w:rPr/>
        <w:t>2023 год – 6495,985 тыс.руб.</w:t>
      </w:r>
    </w:p>
    <w:p>
      <w:pPr>
        <w:pStyle w:val="Normal"/>
        <w:rPr/>
      </w:pPr>
      <w:r>
        <w:rPr/>
        <w:t>2024 год – 1688,49 тыс.руб.</w:t>
      </w:r>
    </w:p>
    <w:p>
      <w:pPr>
        <w:pStyle w:val="Normal"/>
        <w:rPr/>
      </w:pPr>
      <w:r>
        <w:rPr/>
        <w:t>2025 год – 5046,59 тыс.руб.</w:t>
      </w:r>
    </w:p>
    <w:p>
      <w:pPr>
        <w:pStyle w:val="Normal"/>
        <w:rPr/>
      </w:pPr>
      <w:r>
        <w:rPr/>
        <w:t>2026 год – 1227,07 тыс.руб.</w:t>
      </w:r>
    </w:p>
    <w:p>
      <w:pPr>
        <w:pStyle w:val="Normal"/>
        <w:rPr/>
      </w:pPr>
      <w:r>
        <w:rPr/>
        <w:t xml:space="preserve">2027 год – 1227,07 тыс.руб.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Ресурсное обеспечение </w:t>
      </w:r>
      <w:r>
        <w:rPr>
          <w:rFonts w:eastAsia="Calibri"/>
        </w:rPr>
        <w:t>на реализацию муниципальной программы за счет средств бюджета муниципального образования Уржумский муниципальный район приведены в приложении № 3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 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sectPr>
          <w:type w:val="nextPage"/>
          <w:pgSz w:w="11906" w:h="16838"/>
          <w:pgMar w:left="136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Я.А. Соболева</w:t>
      </w:r>
    </w:p>
    <w:tbl>
      <w:tblPr>
        <w:tblW w:w="162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126"/>
        <w:gridCol w:w="1439"/>
        <w:gridCol w:w="1439"/>
        <w:gridCol w:w="1439"/>
        <w:gridCol w:w="1439"/>
        <w:gridCol w:w="1439"/>
        <w:gridCol w:w="1439"/>
        <w:gridCol w:w="1625"/>
      </w:tblGrid>
      <w:tr>
        <w:trPr>
          <w:trHeight w:val="375" w:hRule="atLeast"/>
        </w:trPr>
        <w:tc>
          <w:tcPr>
            <w:tcW w:w="162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2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СУРСНОЕ ОБЕСПЕЧЕНИЕ</w:t>
            </w:r>
          </w:p>
        </w:tc>
      </w:tr>
      <w:tr>
        <w:trPr>
          <w:trHeight w:val="315" w:hRule="atLeast"/>
        </w:trPr>
        <w:tc>
          <w:tcPr>
            <w:tcW w:w="162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0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2,7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495,9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8,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6,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7,0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7,0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97,972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3,6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0,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2,050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9,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8,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88,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6,0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7,0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7,0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36,322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3,700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3,70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,020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,020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000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000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450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45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50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50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6,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9,7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2,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4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4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32,287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6,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9,7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2,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4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4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2,287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2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1,707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2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1,707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7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0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0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320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32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инвентаризации земел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9,7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9,78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53,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3,600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18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85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50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35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2,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0,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8,50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0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25,800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100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Я.А. Соболев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6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61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878"/>
        <w:gridCol w:w="1559"/>
        <w:gridCol w:w="1559"/>
        <w:gridCol w:w="1926"/>
        <w:gridCol w:w="1956"/>
        <w:gridCol w:w="3397"/>
      </w:tblGrid>
      <w:tr>
        <w:trPr>
          <w:trHeight w:val="375" w:hRule="atLeast"/>
        </w:trPr>
        <w:tc>
          <w:tcPr>
            <w:tcW w:w="1610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ржумского муниципального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т 27.12.2023 № 1212</w:t>
            </w:r>
          </w:p>
        </w:tc>
      </w:tr>
      <w:tr>
        <w:trPr>
          <w:trHeight w:val="810" w:hRule="atLeast"/>
        </w:trPr>
        <w:tc>
          <w:tcPr>
            <w:tcW w:w="16103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</w:t>
            </w:r>
          </w:p>
        </w:tc>
      </w:tr>
      <w:tr>
        <w:trPr>
          <w:trHeight w:val="660" w:hRule="atLeast"/>
        </w:trPr>
        <w:tc>
          <w:tcPr>
            <w:tcW w:w="1610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е на 2023 год, тыс.рублей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е реализации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земельно-имущественных отношений                         Я.А. Соболе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5,985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8,085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00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ая инвентаризация объектов - 500,00 тыс.руб.</w:t>
              <w:br/>
              <w:t xml:space="preserve">Обновление программного комплекса  «Технокад» – 35,7 тыс. руб. 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0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сультант отдела            А.В. Кононова            Главный специалист отдела                             Ж.Е. Портн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евание земельных участков - 400,00 тыс. руб.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имущества по программе приватизации, при продаже и аренде имущества и земельных участков - 32,00 тыс.руб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Главный специалист отдела                             Ж.Е. Портн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30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кация информационных сообщений в газете Кировская искра – 36,75 тыс.руб.</w:t>
              <w:br/>
              <w:t>Отправления почтовые – 19,98 тыс.руб.</w:t>
            </w:r>
          </w:p>
        </w:tc>
      </w:tr>
      <w:tr>
        <w:trPr>
          <w:trHeight w:val="21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3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                            Ж.Е. Портн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87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одписного издания, в котором публикуется информация о торгах, аукционах, извещения в газете «Кировская искра» - 1,287 тыс.руб.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87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     Заведующий отделом       ГО и ЧС                         М.В. Полетае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9,771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мущества (здание ШАНС по адресу: Кировская обл., г. Уржум, ул. Советская, д. 5, здание автостанции по адресу: Кировская обл., г. Уржум, ул. Кировский тракт, д.10 )</w:t>
            </w:r>
          </w:p>
        </w:tc>
      </w:tr>
      <w:tr>
        <w:trPr>
          <w:trHeight w:val="29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9,771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имущества казны - 457,87 тыс.руб. 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224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  <w:br/>
              <w:t>- 160,22 тыс. руб.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224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2 х квартир, для договора мены с детьми сиротами, в связи с утратой жилого помещения 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                            Ж.Е. Портн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3</w:t>
            </w:r>
          </w:p>
        </w:tc>
      </w:tr>
      <w:tr>
        <w:trPr>
          <w:trHeight w:val="20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инвентаризации земель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3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Уржумского муниципального района                                    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3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ведующий отделом       Я.А. Соболева   Консультант отдела            А.В. Кононова            Главный специалист отдела                             Ж.Е. Портн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2,400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омплексных кадастровых работ на территории Уржум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50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0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.А. Соболева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3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hanging="0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5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sz w:val="25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тчет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bCs/>
      <w:color w:val="00B05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3:00Z</dcterms:created>
  <dc:creator>user</dc:creator>
  <dc:description/>
  <dc:language>en-US</dc:language>
  <cp:lastModifiedBy>Марина Милютина</cp:lastModifiedBy>
  <cp:lastPrinted>2024-01-09T11:52:00Z</cp:lastPrinted>
  <dcterms:modified xsi:type="dcterms:W3CDTF">2024-01-24T13:33:00Z</dcterms:modified>
  <cp:revision>2</cp:revision>
  <dc:subject/>
  <dc:title/>
</cp:coreProperties>
</file>