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218"/>
      </w:tblGrid>
      <w:tr>
        <w:trPr>
          <w:trHeight w:val="1266" w:hRule="atLeast"/>
        </w:trPr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130" cy="561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8.12.2023                                                                                                   № 1224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Уржум, Кировской области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Title"/>
        <w:widowControl/>
        <w:snapToGrid w:val="false"/>
        <w:spacing w:before="48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Уржумского муниципального района от 29.12.2021 № 1015</w:t>
      </w:r>
    </w:p>
    <w:p>
      <w:pPr>
        <w:pStyle w:val="ConsPlusTitle"/>
        <w:widowControl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о статьей 41 Устава муниципального образования Уржумский муниципальный район Кировской области, решением Уржумской районной Думы от 22.12.2023 № 22/183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 бюджете Уржумского муниципального района на 2024 год и на плановый период 2025 и 2026 год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, администрация Уржумского муниципального района ПОСТАНОВЛЯЕТ:</w:t>
      </w:r>
    </w:p>
    <w:p>
      <w:pPr>
        <w:pStyle w:val="ConsPlusTitle"/>
        <w:spacing w:lineRule="auto" w:line="276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8"/>
        </w:rPr>
        <w:t>Внести в постановление администрации Уржумского муниципального района от 29.12.2021 № 1015 «Об утверждении муниципальной программы «Развитие культуры Уржумского муниципального района Кировской области» (далее – Постановление) следующие изменения:</w:t>
      </w:r>
    </w:p>
    <w:p>
      <w:pPr>
        <w:pStyle w:val="ConsPlusTitle"/>
        <w:spacing w:lineRule="auto" w:line="276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1.1. Утвердить изменения в Программе «Развитие культуры Уржумского муниципального района Кировской области», согласно приложению № 1.</w:t>
      </w:r>
    </w:p>
    <w:p>
      <w:pPr>
        <w:pStyle w:val="ConsPlusTitle"/>
        <w:spacing w:lineRule="auto" w:line="276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1.2.  План реализации муниципальной программы «Развитие культуры Уржумского муниципального района Кировской области» утвердить в новой редакции, согласно приложению № 2.</w:t>
      </w:r>
    </w:p>
    <w:p>
      <w:pPr>
        <w:pStyle w:val="ConsPlusTitle"/>
        <w:spacing w:lineRule="auto" w:line="276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Spacing"/>
        <w:spacing w:lineRule="auto" w:line="276"/>
        <w:ind w:firstLine="709"/>
        <w:jc w:val="both"/>
        <w:rPr/>
      </w:pPr>
      <w:r>
        <w:rPr/>
        <w:t>2. Контроль за исполнением настоящего постановления возложить на начальника управления культуры А.Н. Федосову.</w:t>
      </w:r>
    </w:p>
    <w:p>
      <w:pPr>
        <w:pStyle w:val="NoSpacing"/>
        <w:spacing w:lineRule="auto" w:line="276"/>
        <w:ind w:firstLine="709"/>
        <w:jc w:val="both"/>
        <w:rPr/>
      </w:pPr>
      <w:r>
        <w:rPr/>
      </w:r>
    </w:p>
    <w:p>
      <w:pPr>
        <w:pStyle w:val="NoSpacing"/>
        <w:spacing w:lineRule="auto" w:line="276"/>
        <w:ind w:firstLine="709"/>
        <w:jc w:val="both"/>
        <w:rPr/>
      </w:pPr>
      <w:r>
        <w:rPr/>
        <w:t xml:space="preserve">3. Настоящее постановление вступает в силу с 01.01.2024. </w:t>
      </w:r>
    </w:p>
    <w:p>
      <w:pPr>
        <w:pStyle w:val="NoSpacing"/>
        <w:spacing w:lineRule="auto" w:line="276"/>
        <w:ind w:firstLine="709"/>
        <w:jc w:val="both"/>
        <w:rPr/>
      </w:pPr>
      <w:r>
        <w:rPr/>
      </w:r>
    </w:p>
    <w:p>
      <w:pPr>
        <w:pStyle w:val="NoSpacing"/>
        <w:spacing w:lineRule="auto" w:line="276"/>
        <w:ind w:firstLine="709"/>
        <w:jc w:val="both"/>
        <w:rPr/>
      </w:pPr>
      <w:r>
        <w:rPr/>
        <w:t>4. Настоящее постановление опубликовать в Информационном бюллетене органов местного самоуправления Уржумского муниципального района Кировской области.</w:t>
      </w:r>
    </w:p>
    <w:p>
      <w:pPr>
        <w:pStyle w:val="NoSpacing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Spacing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/>
      </w:pPr>
      <w:r>
        <w:rPr/>
        <w:t xml:space="preserve">Уржумского муниципального района    В.В.Байбородов 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жумского муниципального района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12.2023  № 1224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ЗМЕНЕ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в муниципальную программу </w:t>
      </w:r>
      <w:r>
        <w:rPr>
          <w:rFonts w:cs="Times New Roman" w:ascii="Times New Roman" w:hAnsi="Times New Roman"/>
          <w:b/>
          <w:sz w:val="24"/>
          <w:szCs w:val="24"/>
        </w:rPr>
        <w:t>«Развитие культуры Уржумского муниципальног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а Кировской области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аспорт муниципальной программы «Развитие культуры Уржумского муниципального района Кировской области» изложить в новой редакции:</w:t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6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  <w:br/>
              <w:t>исполнитель</w:t>
              <w:br/>
              <w:t>Муниципальной</w:t>
              <w:br/>
              <w:t>программы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 администрации Уржумского муниципального района»  Кировской обла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ржумского муниципального района Кировской области;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Муниципальное автономное учреждение культуры «Уржумский культурно-досуговый центр»;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Муниципальное автономное учреждение культуры «Уржумский музейно-выставочный центр»;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ДО «Уржумская детская школа искусств»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Уржумская центральная библиотека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дпрограмм 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оли культуры как духовно-нравственного основания для формирования гармонично развитой личности и общества в цело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вития творчества населения, инноваций в сфере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едоставляемых услуг учреждениями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ультурного наследия через эффективное использование культурного потенциала Уржум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доступной среды для обеспечения более полной интеграции инвалидов в общество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, эффективное использование и развитие культурного потенциала Уржум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ультурного и исторического наследия Уржум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рофессиональной подготовки кадров в сфере культуры Уржум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рганизации досуга населения в сфере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ка деятельности творческих коллективов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традиционной народной культуры, самодеятельного художественного творчества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развития туризма на территории Уржум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и организация деятельности музеев Уржум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и организация библиотечного обслуживания населения библиотеками Уржум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ключение муниципальных общедоступных библиотек к информационно-телекоммуникационной сети «Интернет» и развитие библиотечного дела с учетом задачи расширения информационных технологий и оцифровк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учреждений культуры Уржум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доступности для инвалидов востребованных объектов социальной инфраструктуры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ого дополнительного образования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 социальной поддержки отдельных категорий граждан в сфере культуры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(1.1) количество посещений библиотек (на 1 жителя в год);</w:t>
              <w:br/>
              <w:t xml:space="preserve">2. (1.2) темпы роста численности участников культурно-массовых                                                                                                                                                                                             мероприятий, проводимых учреждениями культурно-досугового  типа, к предыдущему году;                                                                                                                                                                                            </w:t>
              <w:br/>
              <w:t>3.(1.3) посещаемость музейных учреждений (на 1000 человек);</w:t>
              <w:br/>
              <w:t xml:space="preserve">4.(1.4.) уровень фактической обеспеченности учреждениями культуры  от нормативной потребности:                                                                                                                                                                                                      </w:t>
              <w:br/>
              <w:t xml:space="preserve">- клубами и учреждениями клубного типа, </w:t>
              <w:br/>
              <w:t xml:space="preserve">- библиотеками, </w:t>
              <w:br/>
              <w:t>- парками культуры и отдыха;</w:t>
              <w:br/>
              <w:t>5.(2.1) доля муниципальных учреждений культуры, здания которых                                                                                                                                                                                           находятся в аварийном состоянии или требуют капитального                                                                                                                                                                                                ремонта, в общем количестве муниципальных учреждений культуры;</w:t>
              <w:br/>
              <w:t>6.(2.2) капитальный и текущий ремонт учреждений культуры;</w:t>
              <w:br/>
              <w:t>7. (3.1) количество выпущенных печатных изданий;</w:t>
              <w:br/>
              <w:t>8. (4.1) рост числа культурно-массовых мероприятий, направленных на развитие, сохранение и  поддержку традиционной народной культуры, самодеятельного художественного творчества по отношению к предыдущему году;</w:t>
              <w:br/>
              <w:t xml:space="preserve">9.(4.2) рост числа посетителей культурно-массовых мероприятий, направленных на развитие, сохранение и поддержку традиционной народной культуры,  самодеятельного художественного творчества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t>10.(5.1) число культурно-досуговых мероприятий (МАУК «Уржумский КДЦ»)</w:t>
              <w:br/>
              <w:t>11.(5.2) число посетителей культурно-досуговых мероприятий;</w:t>
              <w:br/>
              <w:t>12.(5.3) количество клубных формирований;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13.(5.4) средняя численность участников клубных формирований (на 1000 человек);</w:t>
              <w:br/>
              <w:t>14.(5.5) объем оказанных платных услуг (МАУК «Уржумский КДЦ»)</w:t>
              <w:br/>
              <w:t>15. (6.1) рост  количества мероприятий, проведенных общественными организациями по отношению к предыдущему году;</w:t>
              <w:br/>
              <w:t xml:space="preserve">16. (7.1) доля объектов культурного наследия, находящегося в муниципальной собственности и требующих консервации или реставрации, в  общем количестве объектов культурного наследия, находящихся в  муниципальной собственност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t>17.(8.1) объем оказанных туристических услуг;</w:t>
              <w:br/>
              <w:t>18.(8.2) количество разработанных туристических маршрутов;</w:t>
              <w:br/>
              <w:t>19.(9.1) количество посетителей музеев;</w:t>
              <w:br/>
              <w:t>20.(9.2) количество организованных музейных выставок;</w:t>
              <w:br/>
              <w:t>21.(9.3) количество единиц хранения музейных ценностей;</w:t>
              <w:br/>
              <w:t>22.(9.4) объем оказанных платных услуг населению (МАУК «Уржумский МВЦ»);</w:t>
              <w:br/>
              <w:t>23. (10.1) количество экземпляров библиотечного фонда;</w:t>
              <w:br/>
              <w:t>24.(11.1) количество творческих работников, получивших социальные выплаты;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 (12.) количество посещений организаций культуры по отношению к уровню 2017 года (в части посещений библиотек); 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 xml:space="preserve">26.(13.) количество посещений организаций культуры по отношению к уровню  2019 года </w:t>
            </w:r>
            <w:r>
              <w:rPr>
                <w:sz w:val="24"/>
                <w:szCs w:val="24"/>
                <w:lang w:eastAsia="ru-RU"/>
              </w:rPr>
              <w:t>(в части посещений культурно-досуговых учреждений)»</w:t>
            </w:r>
            <w:r>
              <w:rPr>
                <w:sz w:val="24"/>
                <w:szCs w:val="24"/>
              </w:rPr>
              <w:t>;</w:t>
              <w:br/>
              <w:t xml:space="preserve">27. (14.1) количество работников, получивших профессиональное образование в сфере культуры;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(14.2)  количество работников получивших сертификат о повышении квалификации;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(15.1)  количество участий (соучастий) в национальных проектах, областных, грантовых конкурсах;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(16.1)  количество проведенных методических мероприятий;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. (17.1) количество учащихся по предпрофессиональным программам;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(17.2) количество учащихся по общеразвивающим программам;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. (17.3) доля детей, обучающихся в ДШИ, привлекаемых к участию в творческих мероприятиях международного, всероссийского и регионального значения, от общего числа учащихся ДШИ. </w:t>
            </w:r>
          </w:p>
        </w:tc>
      </w:tr>
      <w:tr>
        <w:trPr>
          <w:trHeight w:val="2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sz w:val="24"/>
                <w:szCs w:val="24"/>
              </w:rPr>
              <w:t xml:space="preserve">общий объем ассигнований муниципальной программы составит </w:t>
            </w:r>
            <w:r>
              <w:rPr>
                <w:bCs/>
                <w:sz w:val="24"/>
                <w:szCs w:val="24"/>
                <w:lang w:eastAsia="ru-RU"/>
              </w:rPr>
              <w:t>253717,595</w:t>
            </w:r>
            <w:r>
              <w:rPr>
                <w:sz w:val="24"/>
                <w:szCs w:val="24"/>
              </w:rPr>
              <w:t xml:space="preserve"> тыс. руб., в том числе: за счет средств бюджета Уржумского муниципального района – </w:t>
            </w:r>
            <w:r>
              <w:rPr>
                <w:bCs/>
                <w:sz w:val="24"/>
                <w:szCs w:val="24"/>
                <w:lang w:eastAsia="ru-RU"/>
              </w:rPr>
              <w:t>111130,955</w:t>
            </w:r>
            <w:r>
              <w:rPr>
                <w:sz w:val="24"/>
                <w:szCs w:val="24"/>
              </w:rPr>
              <w:t xml:space="preserve"> тыс. руб. за счет средств областного бюджета – </w:t>
            </w:r>
            <w:r>
              <w:rPr>
                <w:bCs/>
                <w:sz w:val="24"/>
                <w:szCs w:val="24"/>
                <w:lang w:eastAsia="ru-RU"/>
              </w:rPr>
              <w:t>128179,26074</w:t>
            </w:r>
            <w:r>
              <w:rPr>
                <w:sz w:val="24"/>
                <w:szCs w:val="24"/>
              </w:rPr>
              <w:t xml:space="preserve"> тыс. руб. за счет средств федерального бюджета – </w:t>
            </w:r>
            <w:r>
              <w:rPr>
                <w:sz w:val="24"/>
                <w:szCs w:val="24"/>
                <w:lang w:eastAsia="ru-RU"/>
              </w:rPr>
              <w:t>2739,87926</w:t>
            </w:r>
            <w:r>
              <w:rPr>
                <w:sz w:val="24"/>
                <w:szCs w:val="24"/>
              </w:rPr>
              <w:t xml:space="preserve"> тыс. руб. за счет средств иных источников финансирования – </w:t>
            </w:r>
            <w:r>
              <w:rPr>
                <w:sz w:val="24"/>
                <w:szCs w:val="24"/>
                <w:lang w:eastAsia="ru-RU"/>
              </w:rPr>
              <w:t>11667,5</w:t>
            </w:r>
            <w:r>
              <w:rPr>
                <w:sz w:val="24"/>
                <w:szCs w:val="24"/>
              </w:rPr>
              <w:t xml:space="preserve"> тыс. руб.</w:t>
            </w:r>
          </w:p>
        </w:tc>
      </w:tr>
      <w:tr>
        <w:trPr>
          <w:trHeight w:val="3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логовых расходов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данной программе не предусмотрен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 Раздел 4 «Ресурсное обеспечение Муниципальной программы» изложить в новой редакции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 xml:space="preserve">Финансовое обеспечение реализации Муниципальной программы осуществляется за счет средств федерального бюджета, передаваемых в форме субсидий, средств областного бюджета, средств бюджета Уржумского муниципального района. 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br/>
        <w:t xml:space="preserve">           Ответственный исполнитель Муниципальной программы –  МКУ «Управление культуры администрации Уржумского муниципального района»</w:t>
      </w:r>
    </w:p>
    <w:p>
      <w:pPr>
        <w:pStyle w:val="Normal"/>
        <w:spacing w:before="0" w:after="120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  <w:lang w:eastAsia="ru-RU"/>
        </w:rPr>
        <w:t>Соисполнителями являются Муниципальное автономное учреждение культуры «Уржумский культурно-досуговый центр», Муниципальное автономное учреждение культуры «Уржумский музейно-выставочный центр», Муниципальное казенное образовательное учреждение дополнительного образования «Уржумская детская школа искусств», Муниципальное казенное учреждение культуры «Уржумская центральная библиотека».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>
          <w:sz w:val="24"/>
          <w:szCs w:val="24"/>
          <w:lang w:eastAsia="ru-RU"/>
        </w:rPr>
        <w:t xml:space="preserve">Общая сумма на реализацию Муниципальной программы   за счет всех источников финансирования в 2022 – 2027 годах составит: </w:t>
      </w:r>
      <w:r>
        <w:rPr>
          <w:bCs/>
          <w:sz w:val="24"/>
          <w:szCs w:val="24"/>
          <w:lang w:eastAsia="ru-RU"/>
        </w:rPr>
        <w:t>253717,595</w:t>
      </w:r>
      <w:r>
        <w:rPr>
          <w:b/>
          <w:bCs/>
          <w:sz w:val="22"/>
          <w:szCs w:val="22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тыс. рублей, </w:t>
      </w:r>
    </w:p>
    <w:p>
      <w:pPr>
        <w:pStyle w:val="Normal"/>
        <w:widowControl w:val="false"/>
        <w:autoSpaceDE w:val="false"/>
        <w:spacing w:lineRule="auto" w:line="240" w:before="0" w:after="12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2022 году – 40336,742 тыс.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 xml:space="preserve">в 2023 году – </w:t>
      </w:r>
      <w:r>
        <w:rPr>
          <w:bCs/>
          <w:sz w:val="24"/>
          <w:szCs w:val="24"/>
          <w:lang w:eastAsia="ru-RU"/>
        </w:rPr>
        <w:t>44239,653</w:t>
      </w:r>
      <w:r>
        <w:rPr>
          <w:sz w:val="24"/>
          <w:szCs w:val="24"/>
          <w:lang w:eastAsia="ru-RU"/>
        </w:rPr>
        <w:t xml:space="preserve"> тыс.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 xml:space="preserve">в 2024 году – </w:t>
      </w:r>
      <w:r>
        <w:rPr>
          <w:bCs/>
          <w:sz w:val="24"/>
          <w:szCs w:val="24"/>
          <w:lang w:eastAsia="ru-RU"/>
        </w:rPr>
        <w:t>43467,75</w:t>
      </w:r>
      <w:r>
        <w:rPr>
          <w:sz w:val="24"/>
          <w:szCs w:val="24"/>
          <w:lang w:eastAsia="ru-RU"/>
        </w:rPr>
        <w:t xml:space="preserve"> тыс.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 xml:space="preserve">в 2025 году – </w:t>
      </w:r>
      <w:r>
        <w:rPr>
          <w:bCs/>
          <w:sz w:val="24"/>
          <w:szCs w:val="24"/>
          <w:lang w:eastAsia="ru-RU"/>
        </w:rPr>
        <w:t>41747,95</w:t>
      </w:r>
      <w:r>
        <w:rPr>
          <w:sz w:val="24"/>
          <w:szCs w:val="24"/>
          <w:lang w:eastAsia="ru-RU"/>
        </w:rPr>
        <w:t xml:space="preserve"> тыс.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 xml:space="preserve">в 2026 году – </w:t>
      </w:r>
      <w:r>
        <w:rPr>
          <w:bCs/>
          <w:sz w:val="24"/>
          <w:szCs w:val="24"/>
          <w:lang w:eastAsia="ru-RU"/>
        </w:rPr>
        <w:t xml:space="preserve">41962,75 </w:t>
      </w:r>
      <w:r>
        <w:rPr>
          <w:sz w:val="24"/>
          <w:szCs w:val="24"/>
          <w:lang w:eastAsia="ru-RU"/>
        </w:rPr>
        <w:t>тыс.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 xml:space="preserve">в 2027 году – </w:t>
      </w:r>
      <w:r>
        <w:rPr>
          <w:bCs/>
          <w:sz w:val="24"/>
          <w:szCs w:val="24"/>
          <w:lang w:eastAsia="ru-RU"/>
        </w:rPr>
        <w:t>41962,75</w:t>
      </w:r>
      <w:r>
        <w:rPr>
          <w:b/>
          <w:bCs/>
          <w:sz w:val="22"/>
          <w:szCs w:val="22"/>
          <w:lang w:eastAsia="ru-RU"/>
        </w:rPr>
        <w:t xml:space="preserve"> </w:t>
      </w:r>
      <w:r>
        <w:rPr>
          <w:sz w:val="24"/>
          <w:szCs w:val="24"/>
          <w:lang w:eastAsia="ru-RU"/>
        </w:rPr>
        <w:t>тыс.рублей,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 них: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/>
      </w:pPr>
      <w:r>
        <w:rPr>
          <w:sz w:val="24"/>
          <w:szCs w:val="24"/>
          <w:lang w:eastAsia="ru-RU"/>
        </w:rPr>
        <w:t>за счет средств федерального бюджета –2739,87926 тыс. рублей,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2022 году – 0,0 тыс.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2023 году – 1432,17926 тыс.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4 году – 1043,3 тыс.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5 году – 86,6 тыс.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6 году – 88,9 тыс.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7 году – 88,9 тыс.рублей,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/>
      </w:pPr>
      <w:r>
        <w:rPr>
          <w:sz w:val="24"/>
          <w:szCs w:val="24"/>
          <w:lang w:eastAsia="ru-RU"/>
        </w:rPr>
        <w:t xml:space="preserve">за счет средств бюджета Уржумского муниципального района – </w:t>
      </w:r>
      <w:r>
        <w:rPr>
          <w:bCs/>
          <w:sz w:val="24"/>
          <w:szCs w:val="24"/>
          <w:lang w:eastAsia="ru-RU"/>
        </w:rPr>
        <w:t>111130,955</w:t>
      </w:r>
      <w:r>
        <w:rPr>
          <w:sz w:val="24"/>
          <w:szCs w:val="24"/>
          <w:lang w:eastAsia="ru-RU"/>
        </w:rPr>
        <w:t>тыс. рублей,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2022 году – 27380,292 тыс.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 xml:space="preserve">в 2023 году – </w:t>
      </w:r>
      <w:r>
        <w:rPr>
          <w:bCs/>
          <w:sz w:val="24"/>
          <w:szCs w:val="24"/>
          <w:lang w:eastAsia="ru-RU"/>
        </w:rPr>
        <w:t>13325,963</w:t>
      </w:r>
      <w:r>
        <w:rPr>
          <w:sz w:val="24"/>
          <w:szCs w:val="24"/>
          <w:lang w:eastAsia="ru-RU"/>
        </w:rPr>
        <w:t xml:space="preserve"> тыс.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4 году – 17791,65 тыс.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5 году – 17402,75 тыс.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6 году – 17615,15 тыс.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7 году – 17615,15 тыс.рублей,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/>
      </w:pPr>
      <w:r>
        <w:rPr>
          <w:sz w:val="24"/>
          <w:szCs w:val="24"/>
          <w:lang w:eastAsia="ru-RU"/>
        </w:rPr>
        <w:t xml:space="preserve">за счет средств областного бюджета –  </w:t>
      </w:r>
      <w:r>
        <w:rPr>
          <w:bCs/>
          <w:sz w:val="24"/>
          <w:szCs w:val="24"/>
          <w:lang w:eastAsia="ru-RU"/>
        </w:rPr>
        <w:t>128179,26074</w:t>
      </w:r>
      <w:r>
        <w:rPr>
          <w:bCs/>
          <w:sz w:val="22"/>
          <w:szCs w:val="22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тыс. рублей, 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2022 году – 11558,95 тыс.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 xml:space="preserve">в 2023 году – </w:t>
      </w:r>
      <w:r>
        <w:rPr>
          <w:bCs/>
          <w:sz w:val="24"/>
          <w:szCs w:val="24"/>
          <w:lang w:eastAsia="ru-RU"/>
        </w:rPr>
        <w:t xml:space="preserve">27831,51074 </w:t>
      </w:r>
      <w:r>
        <w:rPr>
          <w:sz w:val="24"/>
          <w:szCs w:val="24"/>
          <w:lang w:eastAsia="ru-RU"/>
        </w:rPr>
        <w:t>тыс.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4 году – 22477,8 тыс.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5 году – 22103,6 тыс.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6 году – 22103,7 тыс.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7 году – 22103,7 тыс.рублей,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/>
      </w:pPr>
      <w:r>
        <w:rPr>
          <w:sz w:val="24"/>
          <w:szCs w:val="24"/>
          <w:lang w:eastAsia="ru-RU"/>
        </w:rPr>
        <w:t>за счет средств иных источников финансирования – 11667,5 тыс. рублей,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2022 году –  1397,5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2023 году – 1650,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4 году – 2155,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5 году – 2155,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6 году – 2155,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7 году – 2155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питальные вложения - приобретение компьютерной и копировальной техники, книг, учебных пособий, музыкальных инструментов, усилительной аппаратуры, костюмов.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определении объемов ресурсного обеспечения Муниципальной программы использовались расчетный и нормативный методы оценки затрат.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ъемы финансирования Муниципальной программы уточняются ежегодно при формировании бюджета Уржумского муниципального района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         </w:t>
      </w:r>
      <w:r>
        <w:rPr>
          <w:sz w:val="24"/>
          <w:lang w:eastAsia="ru-RU"/>
        </w:rPr>
        <w:t xml:space="preserve">«Сведения о целевых показателях эффективности реализации муниципальной программы» </w:t>
      </w:r>
      <w:r>
        <w:rPr>
          <w:sz w:val="24"/>
          <w:szCs w:val="24"/>
          <w:lang w:eastAsia="ru-RU"/>
        </w:rPr>
        <w:t>представлено в приложении № 1 к Муниципальной программе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Ресурсное обеспечение реализации Муниципальной программы представлено в приложении № 3 к Муниципальной программе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          </w:t>
      </w:r>
      <w:r>
        <w:rPr>
          <w:sz w:val="24"/>
          <w:lang w:eastAsia="ru-RU"/>
        </w:rPr>
        <w:t xml:space="preserve">«Сведения о реализации национальных (федеральных, региональных) проектов муниципальной программы» </w:t>
      </w:r>
      <w:r>
        <w:rPr>
          <w:sz w:val="24"/>
          <w:szCs w:val="24"/>
          <w:lang w:eastAsia="ru-RU"/>
        </w:rPr>
        <w:t>представлено в приложении № 4 к Муниципальной программе.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24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240"/>
        <w:gridCol w:w="1835"/>
        <w:gridCol w:w="1346"/>
        <w:gridCol w:w="1418"/>
        <w:gridCol w:w="1275"/>
        <w:gridCol w:w="1421"/>
        <w:gridCol w:w="1276"/>
        <w:gridCol w:w="1417"/>
        <w:gridCol w:w="1659"/>
      </w:tblGrid>
      <w:tr>
        <w:trPr>
          <w:trHeight w:val="571" w:hRule="atLeast"/>
        </w:trPr>
        <w:tc>
          <w:tcPr>
            <w:tcW w:w="15520" w:type="dxa"/>
            <w:gridSpan w:val="10"/>
            <w:tcBorders/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ложение № 1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 Муниципальной программ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ВЕД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 целевых показателях эффективно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еализации муниципальной программы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tbl>
            <w:tblPr>
              <w:tblW w:w="14969" w:type="dxa"/>
              <w:jc w:val="left"/>
              <w:tblInd w:w="-5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87"/>
              <w:gridCol w:w="4445"/>
              <w:gridCol w:w="1701"/>
              <w:gridCol w:w="1309"/>
              <w:gridCol w:w="1134"/>
              <w:gridCol w:w="1243"/>
              <w:gridCol w:w="904"/>
              <w:gridCol w:w="851"/>
              <w:gridCol w:w="850"/>
              <w:gridCol w:w="851"/>
              <w:gridCol w:w="994"/>
            </w:tblGrid>
            <w:tr>
              <w:trPr>
                <w:trHeight w:val="148" w:hRule="atLeast"/>
              </w:trPr>
              <w:tc>
                <w:tcPr>
                  <w:tcW w:w="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N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/п</w:t>
                  </w:r>
                </w:p>
              </w:tc>
              <w:tc>
                <w:tcPr>
                  <w:tcW w:w="4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Наименование муниципальной программы, подпрограммы, отдельного мероприятия, проекта, показателя, цель, задача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813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Значение показателя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4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тчетный год (базовый) &lt;1&gt;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0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текущий год (оценка) &lt;2&gt;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021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чередной год &lt;3&gt;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022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02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02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02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026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027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.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Муниципальная программа  </w:t>
                  </w:r>
                  <w:r>
                    <w:rPr>
                      <w:rFonts w:cs="Times New Roman" w:ascii="Times New Roman" w:hAnsi="Times New Roman"/>
                      <w:bCs/>
                      <w:lang w:eastAsia="ru-RU"/>
                    </w:rPr>
                    <w:t>«Развитие культуры Уржумского муниципального района Кировской области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Цель « Реализация роли культуры как духовно-нравственного основания для формирования гармонично развитой личности и общества в целом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Задача «Сохранение, эффективное использование и развитие культурного потенциала Уржумского района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оказатель 1.1 "Количество посещений библиотек (на 1 жителя в год)"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количество посещений на 1 жителя в год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6,7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7,6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8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0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3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5,1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6,8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оказатель 1.2 «Темпы роста численности участников культурно-массовых мероприятий, проводимых учреждениями культурно-досугового типа, к предыдущему году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43,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3,0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63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73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83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93,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03,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оказатель 1.3 «Посещаемость музейных учреждений (на 1000 человек)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количество посещений на 1000 человек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66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944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968,8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993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017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038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054,3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070,8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оказатель 1.4 «Уровень фактической обеспеченности учреждениями культуры от нормативной потребности клубами и учреждениями клубного типа, библиотеками, парками культуры и отдыха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23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35,5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23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35,5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23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35,5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23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35,5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40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31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46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31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52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31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59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31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Цель «Повышение качества предоставляемых услуг учреждениями культуры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Цель «Создание доступной среды для обеспечения более полной интеграции инвалидов в общество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Задача «Повышение уровня доступности для инвалидов востребованных объектов социальной инфраструктуры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Задача «Создание условий для организации досуга населения в сфере культуры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1133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Задача «Подключение муниципальных общедоступных библиотек к информационно-телекоммуникационной сети «Интернет» и развитие библиотечного дела с учетом задачи расширения информационных технологий и оцифровки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Задача «Укрепление материально-технической базы учреждений Уржумского муниципального района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.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тдельное мероприятие «Развитие материально-технической базы учреждений культуры Уржумского муниципального района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оказатель 2.1 «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,9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,3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,3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,3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оказатель 2.2 «Капитальный и текущий ремонт учреждений культуры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единиц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.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тдельное мероприятие «Издательская деятельность, реклама, СМИ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оказатель 3.1 «Количество выпущенных печатных изданий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единиц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Цель «Обеспечение развития творчества населения, инноваций в сфере культуры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Задача «Развитие традиционной народной культуры, самодеятельного народного творчества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Задача «Поддержка деятельности творческих коллективов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4.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тдельное мероприятие «Развитие традиционной народной культуры, самодеятельного художественного творчества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оказатель 4.1 «Рост числа культурно-массовых мероприятий, направленных на развитие, сохранение и поддержку традиционной народной культуры, самодеятельного художественного творчества по отношению к предыдущему году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9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0,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5,0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6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7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8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85,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94,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оказатель 4.2 «Рост числа посетителей культурно-массовых мероприятий, направленных на развитие, сохранение и поддержку традиционной народной культуры,  самодеятельного народного творчества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43,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3,0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63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73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83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93,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03,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.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тдельное мероприятие «Организация и поддержка деятельности Уржумского культурно-досугового центра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оказатель 5.1 «Число культурно-досуговых мероприятий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единиц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7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3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50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6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7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8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85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оказатель 5.2 «Число посетителей культурно-досуговых мероприятий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тысяч человек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8,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47,55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2,70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3,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4,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5,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6,3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7,2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оказатель 5.3 «Количество клубных формирований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единиц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8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8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8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8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оказатель 5.4 «Средняя численность участников клубных формирований в расчете на 1 тыс. человек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1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8,08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8,08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0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0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0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09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09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оказатель 5.5 «Объем оказанных платных услуг населению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тысяч рублей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91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070,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250,0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25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26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26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270,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280,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6.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тдельное мероприятие «Поддержка общественных организаций Уржумского муниципального района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оказатель 6.1 «Рост количества мероприятий, проведенных общественными организациями, по отношению к предыдущему году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4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40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4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4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4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4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45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Цель «Сохранение культурного наследия через эффективное использование культурного потенциала Уржумского муниципального района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Задача «Сохранение культурного и исторического наследия Уржумского района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7.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тдельное мероприятие «Сохранение культурного и исторического наследия района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оказатель 7.1 «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0,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0,0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0,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0,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Задача «Создание благоприятных условий для развития туризма на территории Уржумского муниципального района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8.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тдельное мероприятие «Содействие в развитии въездного и внутреннего туризма, продвижение районного туристского продукта, международное и межрегиональное сотрудничество в сфере туризма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оказатель 8.1 «Объем оказанных туристских услуг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тысяч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рублей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2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5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5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оказатель 8.2 «Количество разработанных туристических маршрутов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единиц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7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8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8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8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Задача «Развитие музейного дела и организация деятельности музеев Уржумского муниципального района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9.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тдельное мероприятие «Организация и поддержка деятельности музеев Уржумского муниципального района Кировской области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оказатель 9.1 «Количество посетителей музеев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тысяч человек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5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0,6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0,6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0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0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0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0,6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0,6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оказатель 9.2 «Количество организованных музейных выставок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единиц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7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7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7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7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оказатель 9.3 «Количество единиц хранения музейных ценностей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единиц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518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5185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5185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518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518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518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5185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5185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оказатель 9.4 «Объем оказанных платных услуг населению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тысяч рублей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02,5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03,0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03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03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03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03,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03,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Задача «Развитие библиотечного дела и организация библиотечного обслуживания населения библиотеками Уржумского муниципального района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0.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тдельное  мероприятие «Организация и поддержка деятельности Централизованной библиотечной системы Уржумского муниципального района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оказатель 10.1 «Количество экземпляров библиотечного фонда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тысяч экземпляров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05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00,8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95,0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9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8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8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75,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70,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1.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тдельное мероприятие «Выплата предусмотренных законом области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оказатель 11.1 «Количество творческих работников, получивших социальные выплаты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человек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0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2.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оказатель 12 «Количество посещений организаций культуры по отношению к уровню 2017 года (в части посещений библиотек)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6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83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06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0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1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1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15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15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3.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оказатель 13 «Количество посещений организаций культуры по отношению к уровню 2019 года (в части посещений культурно-досуговых учреждений)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03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03,5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03,5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03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03,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03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03,5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03,5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Задача «Развитие системы профессиональной подготовки кадров в сфере культуры Уржумского района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4.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тдельное мероприятие «Повышение уровня профессионального образования работников культуры Уржумского муниципального района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оказатель 14.1 «Количество работников, получивших профессиональное образование в сфере культуры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человек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оказатель 14.2 «Количество работников, получивших сертификат о повышении квалификации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человек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0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5.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тдельное мероприятие «Грантовая поддержка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оказатель 15.1 «Количество участий (соучастий) в национальных проектах, областных грантовых конкурсах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единиц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6.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тдельное мероприятие «Организация и поддержка деятельности Централизованной клубной системы Уржумского муниципального района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оказатель 16.1 «Количество проведенных методических мероприятий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единиц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Задача «Обеспечение качественного дополнительного образования детей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7.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тдельное мероприятие «Организация и поддержка деятельности Уржумской детской школы искусств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оказатель 17.1 «Количество учащихся по предпрофессиональным программам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человек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44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45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4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4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4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45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45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оказатель 17.2 «Количество учащихся по общеразвивающим программам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человек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49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0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оказатель 17.3 «Доля детей, обучающихся в ДШИ, привлекаемых к участию в творческих мероприятиях международного, всероссийского и регионального значения, от общего числа учащихся ДШИ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6,5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6,7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8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2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3,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5,0</w:t>
                  </w:r>
                </w:p>
              </w:tc>
            </w:tr>
          </w:tbl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ложение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  <w:p>
            <w:pPr>
              <w:pStyle w:val="Style18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Муниципальной программе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25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25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СУРСНОЕ ОБЕСПЕЧЕНИЕ</w:t>
            </w:r>
          </w:p>
          <w:p>
            <w:pPr>
              <w:pStyle w:val="Normal"/>
              <w:spacing w:before="0" w:after="200"/>
              <w:ind w:right="-25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ой программы</w:t>
            </w:r>
          </w:p>
        </w:tc>
      </w:tr>
      <w:tr>
        <w:trPr>
          <w:trHeight w:val="282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программы, подпрограммы,  отдельного мероприятия, проекта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9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center" w:pos="4798" w:leader="none"/>
              </w:tabs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ab/>
              <w:tab/>
              <w:t>Расходы, тыс. рублей</w:t>
            </w:r>
          </w:p>
        </w:tc>
      </w:tr>
      <w:tr>
        <w:trPr>
          <w:trHeight w:val="33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7 го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</w:t>
            </w:r>
          </w:p>
        </w:tc>
      </w:tr>
      <w:tr>
        <w:trPr>
          <w:trHeight w:val="47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Развитие культуры Уржумского муниципального района Кировской области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336,7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239,6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467,7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41747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41962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41962,7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3717,595</w:t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,179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2"/>
                <w:szCs w:val="22"/>
              </w:rPr>
              <w:t>1043,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,87926</w:t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558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7831,510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2477,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210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210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2103,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8179,26074</w:t>
            </w:r>
          </w:p>
        </w:tc>
      </w:tr>
      <w:tr>
        <w:trPr>
          <w:trHeight w:val="64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7380,2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325,9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7791,6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sz w:val="22"/>
                <w:szCs w:val="22"/>
                <w:lang w:eastAsia="ru-RU"/>
              </w:rPr>
              <w:t>17402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7615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7615,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1130,955</w:t>
            </w:r>
          </w:p>
        </w:tc>
      </w:tr>
      <w:tr>
        <w:trPr>
          <w:trHeight w:val="51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39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6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2155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1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155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667,5</w:t>
            </w:r>
          </w:p>
        </w:tc>
      </w:tr>
      <w:tr>
        <w:trPr>
          <w:trHeight w:val="37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ое мероприятие «Развитие традиционной народной культуры, самодеятельного художественного творчества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70,0</w:t>
            </w:r>
          </w:p>
        </w:tc>
      </w:tr>
      <w:tr>
        <w:trPr>
          <w:trHeight w:val="55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70,0</w:t>
            </w:r>
          </w:p>
        </w:tc>
      </w:tr>
      <w:tr>
        <w:trPr>
          <w:trHeight w:val="35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0"/>
              <w:ind w:right="-143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ьное мероприятие «Поддержка общественных организаций Уржумского муниципального района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315,0</w:t>
            </w:r>
          </w:p>
        </w:tc>
      </w:tr>
      <w:tr>
        <w:trPr>
          <w:trHeight w:val="55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15,0</w:t>
            </w:r>
          </w:p>
        </w:tc>
      </w:tr>
      <w:tr>
        <w:trPr>
          <w:trHeight w:val="17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ое мероприятие «</w:t>
            </w:r>
            <w:r>
              <w:rPr>
                <w:sz w:val="18"/>
                <w:szCs w:val="18"/>
              </w:rPr>
              <w:t>Премия писателям имени Н.А. Заболоцкого</w:t>
            </w:r>
            <w:r>
              <w:rPr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63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1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ьное мероприятие «Сохранение культурного и исторического наследия района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6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ьное мероприятие «Развитие материально-технической базы учреждений культуры Уржумского муниципального района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ьное мероприятие «Содействие в развитии въездного и внутреннего туризма, продвижение районного туристского продукта, международное и межрегиональное сотрудничество в сфере туризм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96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31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Отдельное мероприятие «Организация и поддержка деятельности музеев Уржумского муниципального района Кировской области» 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14,1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45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392,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3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64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6439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008,872</w:t>
            </w:r>
          </w:p>
        </w:tc>
      </w:tr>
      <w:tr>
        <w:trPr>
          <w:trHeight w:val="34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4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4458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687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6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68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687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9548,31</w:t>
            </w:r>
          </w:p>
        </w:tc>
      </w:tr>
      <w:tr>
        <w:trPr>
          <w:trHeight w:val="6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24,4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5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50,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97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7543,062</w:t>
            </w:r>
          </w:p>
        </w:tc>
      </w:tr>
      <w:tr>
        <w:trPr>
          <w:trHeight w:val="52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917,5</w:t>
            </w:r>
          </w:p>
        </w:tc>
      </w:tr>
      <w:tr>
        <w:trPr>
          <w:trHeight w:val="33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ьное мероприятие «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4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1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746,0</w:t>
            </w:r>
          </w:p>
        </w:tc>
      </w:tr>
      <w:tr>
        <w:trPr>
          <w:trHeight w:val="198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41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44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471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4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47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471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2746,0</w:t>
            </w:r>
          </w:p>
        </w:tc>
      </w:tr>
      <w:tr>
        <w:trPr>
          <w:trHeight w:val="32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>9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тдельное мероприятие «Создание условий для обеспечения выполнения управлением культуры администрации Уржумского муниципального района своих полномочий»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6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4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7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7,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844,5</w:t>
            </w:r>
          </w:p>
        </w:tc>
      </w:tr>
      <w:tr>
        <w:trPr>
          <w:trHeight w:val="32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5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34,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90,24</w:t>
            </w:r>
          </w:p>
        </w:tc>
      </w:tr>
      <w:tr>
        <w:trPr>
          <w:trHeight w:val="56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57,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5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57,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454,26</w:t>
            </w:r>
          </w:p>
        </w:tc>
      </w:tr>
      <w:tr>
        <w:trPr>
          <w:trHeight w:val="29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>10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тдельное мероприятие «Создание условий для обеспечения выполнения районным информационно-методическим отделом и отделом бухгалтерского учета управления культуры администрации Уржумского муниципального района своих полномочий» 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651,8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32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909,1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759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759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759,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65,722</w:t>
            </w:r>
          </w:p>
        </w:tc>
      </w:tr>
      <w:tr>
        <w:trPr>
          <w:trHeight w:val="29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823,9</w:t>
            </w:r>
          </w:p>
        </w:tc>
      </w:tr>
      <w:tr>
        <w:trPr>
          <w:trHeight w:val="96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25,7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2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09,1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59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59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59,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1341,822</w:t>
            </w:r>
          </w:p>
        </w:tc>
      </w:tr>
      <w:tr>
        <w:trPr>
          <w:trHeight w:val="29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>1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ое мероприятие «Организация и поддержка деятельности Уржумского культурно-досугового центра»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99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5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2348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23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244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2442,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3188,3</w:t>
            </w:r>
          </w:p>
        </w:tc>
      </w:tr>
      <w:tr>
        <w:trPr>
          <w:trHeight w:val="29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821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703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7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7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703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5232,51</w:t>
            </w:r>
          </w:p>
        </w:tc>
      </w:tr>
      <w:tr>
        <w:trPr>
          <w:trHeight w:val="7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78,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45,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3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39,9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7205,79</w:t>
            </w:r>
          </w:p>
        </w:tc>
      </w:tr>
      <w:tr>
        <w:trPr>
          <w:trHeight w:val="45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1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10750,0</w:t>
            </w:r>
          </w:p>
        </w:tc>
      </w:tr>
      <w:tr>
        <w:trPr>
          <w:trHeight w:val="34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ьное мероприятие «Организация и поддержка деятельности Уржумской детской школы искусств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012,0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935,7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848,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72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76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760,6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046,391</w:t>
            </w:r>
          </w:p>
        </w:tc>
      </w:tr>
      <w:tr>
        <w:trPr>
          <w:trHeight w:val="21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36,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26,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61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6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61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8707,17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5,2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9,3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87,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6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9,6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339,221</w:t>
            </w:r>
          </w:p>
        </w:tc>
      </w:tr>
      <w:tr>
        <w:trPr>
          <w:trHeight w:val="16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  <w:lang w:eastAsia="ru-RU"/>
              </w:rPr>
              <w:t>13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 мероприятие «Организация и поддержка деятельности Центральной библиотечной системы Уржумского муниципального района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42,5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85,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92,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9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2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26,8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1873,823</w:t>
            </w:r>
          </w:p>
        </w:tc>
      </w:tr>
      <w:tr>
        <w:trPr>
          <w:trHeight w:val="1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,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6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6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34440,01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3,8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6,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,8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7433,813</w:t>
            </w:r>
          </w:p>
        </w:tc>
      </w:tr>
      <w:tr>
        <w:trPr>
          <w:trHeight w:val="26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  <w:lang w:eastAsia="ru-RU"/>
              </w:rPr>
              <w:t>14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ьное мероприятие «Комплектование книжных фондов библиотек Уржумского муниципального района Кировской области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8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6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6,759</w:t>
            </w:r>
          </w:p>
        </w:tc>
      </w:tr>
      <w:tr>
        <w:trPr>
          <w:trHeight w:val="26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81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68134</w:t>
            </w:r>
          </w:p>
        </w:tc>
      </w:tr>
      <w:tr>
        <w:trPr>
          <w:trHeight w:val="33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18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1866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3,959</w:t>
            </w:r>
          </w:p>
        </w:tc>
      </w:tr>
      <w:tr>
        <w:trPr>
          <w:trHeight w:val="17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5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Издательская деятельность, реклама, СМИ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6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Повышение уровня профессионального образования работников культуры Уржумского муниципального района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7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Грантовая поддержка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8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Организация и поддержка деятельности Централизованной клубной системы Уржумского муниципального района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9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Поддержка отрасли культуры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175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7,0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,0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0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Укрепление материально-технической базы домов культуры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>15</w:t>
            </w:r>
            <w:r>
              <w:rPr>
                <w:b/>
                <w:sz w:val="22"/>
                <w:szCs w:val="22"/>
              </w:rPr>
              <w:t>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2,6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197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19792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702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,00208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,4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Техническое оснащение муниципальных музеев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,6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,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7,928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1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14,828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18"/>
                <w:szCs w:val="18"/>
              </w:rPr>
              <w:t>Отдельное мероприятие «Создание виртуальных концертных залов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4,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4,7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672" w:hanging="0"/>
        <w:jc w:val="right"/>
        <w:rPr>
          <w:sz w:val="20"/>
          <w:szCs w:val="20"/>
        </w:rPr>
      </w:pPr>
      <w:r>
        <w:rPr>
          <w:rFonts w:eastAsia="Times New Roman"/>
          <w:b/>
        </w:rPr>
        <w:t xml:space="preserve">     </w:t>
      </w:r>
      <w:r>
        <w:rPr>
          <w:sz w:val="20"/>
          <w:szCs w:val="20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реализации национальных (федеральных, региональных)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роектов муниципальной 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264"/>
        <w:gridCol w:w="2126"/>
        <w:gridCol w:w="1276"/>
        <w:gridCol w:w="1276"/>
        <w:gridCol w:w="2126"/>
        <w:gridCol w:w="1559"/>
        <w:gridCol w:w="2977"/>
      </w:tblGrid>
      <w:tr>
        <w:trPr>
          <w:trHeight w:val="52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,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О., должность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а очередной финансовый год, тыс. рубле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реализации проекта муниципальной программы (краткое описание)</w:t>
            </w:r>
          </w:p>
        </w:tc>
      </w:tr>
      <w:tr>
        <w:trPr>
          <w:trHeight w:val="8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проект «Культура»</w:t>
            </w:r>
          </w:p>
        </w:tc>
      </w:tr>
      <w:tr>
        <w:trPr>
          <w:trHeight w:val="3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программа «Культурная среда»</w:t>
            </w:r>
          </w:p>
        </w:tc>
      </w:tr>
      <w:tr>
        <w:trPr>
          <w:trHeight w:val="3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иональной программы</w:t>
            </w:r>
          </w:p>
        </w:tc>
      </w:tr>
      <w:tr>
        <w:trPr>
          <w:trHeight w:val="24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 </w:t>
              <w:br/>
              <w:t xml:space="preserve">программа «Развитие культуры Уржумского муниципального района Кировской области»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кова В.Н. – и.о. директора МАУК «Уржумский музейно-выставочный центр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ическое оснащение муниципальных музеев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кова В.Н. – и.о. директора МАУК «Уржумский музейно-выставочный центр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выставочного оборудования (стеллажи, витрины, мольберты), экрана для музея им. С.М.Киров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4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проект «Культура»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программа «Цифровая культура»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иональной программы</w:t>
            </w:r>
          </w:p>
        </w:tc>
      </w:tr>
      <w:tr>
        <w:trPr>
          <w:trHeight w:val="27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 </w:t>
              <w:br/>
              <w:t xml:space="preserve">программа «Развитие культуры Уржумского муниципального района Кировской области»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кова В.Н. – и.о. директора МАУК «Уржумский музейно-выставочный центр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074,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3,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,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1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виртуальных концертных залов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кова В.Н. – и.о. директора МАУК «Уржумский музейно-выставочный центр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074,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виртуального концертного зала в здании музея им. С.М. Кирова (приобретение проектора, экрана, микшерского пульта, сервера, акустической системы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3,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,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1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4110" w:leader="none"/>
        </w:tabs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4110" w:leader="none"/>
        </w:tabs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4110" w:leader="none"/>
        </w:tabs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4110" w:leader="none"/>
        </w:tabs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4110" w:leader="none"/>
        </w:tabs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4110" w:leader="none"/>
        </w:tabs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4110" w:leader="none"/>
        </w:tabs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41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Уржум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500" w:hanging="0"/>
        <w:outlineLvl w:val="0"/>
        <w:rPr>
          <w:b/>
          <w:b/>
          <w:sz w:val="24"/>
          <w:szCs w:val="24"/>
        </w:rPr>
      </w:pPr>
      <w:r>
        <w:rPr/>
        <w:t>от 28.12.2023 № 1224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"РАЗВИТИЕ КУЛЬТУРЫ УРЖУМСКОГО МУНИЦИПАЛЬНОГО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ЙОНА КИРОВСКОЙ ОБЛАСТИ"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052"/>
        <w:gridCol w:w="1188"/>
        <w:gridCol w:w="1100"/>
        <w:gridCol w:w="2376"/>
        <w:gridCol w:w="1640"/>
        <w:gridCol w:w="2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,  муниципальной, отдельного мероприятия, проекта, мероприятия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Финансирование   на</w:t>
              <w:br/>
              <w:t>2024 год,        тыс.</w:t>
              <w:br/>
              <w:t xml:space="preserve">рублей  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ации мероприятия муниципальной программы (краткое описание)</w:t>
            </w:r>
          </w:p>
        </w:tc>
      </w:tr>
      <w:tr>
        <w:trPr>
          <w:trHeight w:val="12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начало реализа-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оконча-ние реализа-ции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 </w:t>
              <w:br/>
              <w:t xml:space="preserve">программа «Развитие культуры Уржумского муниципального района Кировской области»    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Федосова А.Н.–  начальник управления культуры администрации Уржумского муниципального  района (далее – управление культуры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34</w:t>
            </w:r>
            <w:r>
              <w:rPr>
                <w:b/>
                <w:bCs/>
                <w:sz w:val="24"/>
                <w:szCs w:val="24"/>
              </w:rPr>
              <w:t>67,</w:t>
            </w:r>
            <w:r>
              <w:rPr>
                <w:b/>
                <w:bCs/>
                <w:sz w:val="24"/>
                <w:szCs w:val="24"/>
                <w:lang w:val="en-US"/>
              </w:rPr>
              <w:t>75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43,3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24</w:t>
            </w:r>
            <w:r>
              <w:rPr>
                <w:sz w:val="24"/>
                <w:szCs w:val="24"/>
                <w:lang w:val="en-US"/>
              </w:rPr>
              <w:t>7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1,65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0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Развитие традиционной народной культуры, самодеятельного художественного творчества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Федосова А.Н.–  начальник управления культуры;</w:t>
            </w:r>
          </w:p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Тюфтяева Е.А. –и.о. директора МАУК «Уржумский КДЦ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, межрайонных, областных, межрегиональных, международных фестивалей, конкурсов, концертов, праздников, выставо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осова А.Н.–  начальник управления культуры;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фтяева Е.А. –и.о. директора МАУК «Уржумский КДЦ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1.12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40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3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00030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селения Уржумского муниципального района услугами культурно-досугового типа.</w:t>
            </w:r>
          </w:p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, </w:t>
            </w:r>
          </w:p>
          <w:p>
            <w:pPr>
              <w:pStyle w:val="NoSpacing"/>
              <w:jc w:val="both"/>
              <w:rPr/>
            </w:pPr>
            <w:r>
              <w:rPr>
                <w:sz w:val="22"/>
                <w:szCs w:val="22"/>
              </w:rPr>
              <w:t>согласно плана мероприятий на 2024г.:</w:t>
            </w:r>
          </w:p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КУ «Управление культуры администрации Уржумского муниципального района» - 70 тыс. руб.;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МАУК «Уржумский КДЦ» - 80 тыс. руб.</w:t>
            </w:r>
          </w:p>
        </w:tc>
      </w:tr>
      <w:tr>
        <w:trPr>
          <w:trHeight w:val="2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оприятия, проводимые клубными формированиями, находящимися при Центре досуга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ова А.Н.–  начальник управления культуры;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фтяева Е.А. –и.о. директора МАУК «Уржумский КДЦ»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40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30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нансирование общественных организаций: Совет пенсионеров России в Уржумском районе – 10,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щественная организация МНКА«Уржум-мари» - 1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ржумская районная организация Кировской областной организации Общероссийской общественной организации «Всероссийское общество инвалидов» – 15,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Районный Совет ветеранов войны и труда и правоохранительных органов–15,00 тыс. руб.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Премия писателям имени Н.А.Заболоцкого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ова А.Н.–  начальник управления культур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учение писателям премии имени Н.А.Заболоцкого</w:t>
            </w:r>
          </w:p>
        </w:tc>
      </w:tr>
      <w:tr>
        <w:trPr>
          <w:trHeight w:val="10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49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Содействие в развитии въездного и внутреннего туризма, продвижение районного туристского продукта, международное и межрегиональное сотрудничество в сфере туризма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92,5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и проведение событийных мероприятий на территории Уржумского муниципального района</w:t>
            </w:r>
          </w:p>
        </w:tc>
      </w:tr>
      <w:tr>
        <w:trPr>
          <w:trHeight w:val="3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040001557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87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0,5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  <w:r>
              <w:rPr>
                <w:bCs/>
                <w:sz w:val="24"/>
                <w:szCs w:val="24"/>
                <w:lang w:val="en-US"/>
              </w:rPr>
              <w:t>5</w:t>
            </w:r>
            <w:r>
              <w:rPr>
                <w:bCs/>
                <w:sz w:val="24"/>
                <w:szCs w:val="24"/>
              </w:rPr>
              <w:t>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бытийных мероприятий на территории Уржумского муниципального райо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кова В.Н. – и.о.директора МАУК «Уржумский музейно-выставочный центр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1.12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ржу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0000304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:</w:t>
            </w:r>
          </w:p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«Каравай ржаной Уржумский», «День района» 100 тыс. руб.</w:t>
            </w:r>
          </w:p>
        </w:tc>
      </w:tr>
      <w:tr>
        <w:trPr>
          <w:trHeight w:val="30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рганизация и поддержка деятельности музеев Уржумского муниципального района Кировской области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Сикова В.Н. – и.о. директора МАУК «Уржумский музейно-выставочный центр»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92,5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оддержка деятельности музеев Уржумского муниципального района Кировской области</w:t>
            </w:r>
          </w:p>
        </w:tc>
      </w:tr>
      <w:tr>
        <w:trPr>
          <w:trHeight w:val="3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001557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87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3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1557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,5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ова А.Н.–  начальник управления культур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 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471,0                       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Количество творческих работников, получивших социальные выплаты – 45 человек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16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471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ое мероприятие «Создание условий для обеспечения выполнения управлением культуры администрации Уржумского муниципального района своих полномочий» 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ова А.Н.–  начальник управления культур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7,7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выполнения управлением культуры администрации Уржумского муниципального района своих полномоч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10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7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ое мероприятие «Создание условий для обеспечения выполнения  «Отделом бухгалтерского учета»  и «Отделом хозяйственного обслуживания учреждений культуры», управления культуры администрации Уржумского муниципального района своих полномочий» 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ова А.Н.–  начальник управления культур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09,15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Создание условий для обеспечения выполнения «Отделом бухгалтерского учета» и «Отделом хозяйственного обслуживания учреждений культуры», своих полномочий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000209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9,15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Организация и поддержка деятельности Уржумского культурно-досугового центра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Тюфтяева Е.А. –и.о. директора МАУК «Уржумский КДЦ»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b/>
                <w:bCs/>
                <w:sz w:val="24"/>
                <w:szCs w:val="24"/>
              </w:rPr>
              <w:t>48,3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оддержка деятельности Уржумского культурно-досугового центра</w:t>
            </w:r>
          </w:p>
        </w:tc>
      </w:tr>
      <w:tr>
        <w:trPr>
          <w:trHeight w:val="1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040001557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3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5,3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00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Организация и поддержка деятельности Уржумской детской школы искусств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И.А. – директор МКОУ ДО «Уржумская ДШИ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48,6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рганизация и поддержка деятельности Уржумской детской школы искусств</w:t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0001557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6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0000205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40001557</w:t>
            </w:r>
            <w:r>
              <w:rPr>
                <w:sz w:val="24"/>
                <w:szCs w:val="24"/>
              </w:rPr>
              <w:t>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7,6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тдельное  мероприятие «Организация и поддержка деятельности Централизованной библиотечной системы Уржумского муниципального района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онникова С.Л- и.о. директора МКУК «Уржумская центральная библиотека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92,9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Организация и поддержка деятельности </w:t>
            </w:r>
            <w:r>
              <w:rPr>
                <w:sz w:val="24"/>
                <w:szCs w:val="24"/>
                <w:lang w:eastAsia="ru-RU"/>
              </w:rPr>
              <w:t>Централизованной библиотечной системы Уржумского муниципального района</w:t>
            </w:r>
          </w:p>
        </w:tc>
      </w:tr>
      <w:tr>
        <w:trPr>
          <w:trHeight w:val="2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001557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6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20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001557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6,9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Техническое оснащение муниципальных музеев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кова В.Н. – и.о. директора МАУК «Уржумский музейно-выставочный центр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  <w:r>
              <w:rPr>
                <w:sz w:val="24"/>
                <w:szCs w:val="24"/>
                <w:lang w:val="en-US"/>
              </w:rPr>
              <w:t>A1559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,3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снащение МАУК «Уржумский МВЦ»</w:t>
            </w:r>
          </w:p>
        </w:tc>
      </w:tr>
      <w:tr>
        <w:trPr>
          <w:trHeight w:val="2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Комплектование книжных фондов библиотек Уржумского муниципального района Кировской области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онникова С.Л- и.о. директора МКУК «Уржумская центральная библиотека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Q1L519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6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Уржумского муниципального района Кировской области</w:t>
            </w:r>
          </w:p>
        </w:tc>
      </w:tr>
      <w:tr>
        <w:trPr>
          <w:trHeight w:val="2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Создание виртуальных концертных залов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кова В.Н. – и.о. директора МАУК «Уржумский музейно-выставочный центр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40</w:t>
            </w:r>
            <w:r>
              <w:rPr>
                <w:sz w:val="24"/>
                <w:szCs w:val="24"/>
                <w:lang w:val="en-US"/>
              </w:rPr>
              <w:t>A3545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4,7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иртуальных концертных залов</w:t>
            </w:r>
          </w:p>
        </w:tc>
      </w:tr>
      <w:tr>
        <w:trPr>
          <w:trHeight w:val="5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культуры                                                                                                                                          А.Н. Федосов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Extendedtextshort">
    <w:name w:val="extended-text__short"/>
    <w:basedOn w:val="Style13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ptxt">
    <w:name w:val="sp_txt"/>
    <w:basedOn w:val="Style13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 w:before="0" w:after="0"/>
      <w:ind w:firstLine="298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0" w:before="0" w:after="0"/>
      <w:ind w:firstLine="686"/>
      <w:jc w:val="both"/>
    </w:pPr>
    <w:rPr>
      <w:rFonts w:eastAsia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kern w:val="2"/>
      <w:sz w:val="20"/>
      <w:szCs w:val="20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">
    <w:name w:val="Без интервала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eastAsia="Times New Roman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39:00Z</dcterms:created>
  <dc:creator>1</dc:creator>
  <dc:description/>
  <dc:language>en-US</dc:language>
  <cp:lastModifiedBy>Марина Милютина</cp:lastModifiedBy>
  <cp:lastPrinted>2024-01-11T08:48:00Z</cp:lastPrinted>
  <dcterms:modified xsi:type="dcterms:W3CDTF">2024-01-25T05:39:00Z</dcterms:modified>
  <cp:revision>2</cp:revision>
  <dc:subject/>
  <dc:title>Паспорт</dc:title>
</cp:coreProperties>
</file>