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.12.2023                                                                                                   № 122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О внесении изменений в постановление администрации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ржумского муниципального района от 27.01.2015 №7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4 части 2 статьи 23 и статьи 41 Устава муниципального образования Уржумский муниципальный район Кировской области, </w:t>
      </w:r>
      <w:r>
        <w:rPr>
          <w:lang w:eastAsia="ru-RU"/>
        </w:rPr>
        <w:t xml:space="preserve">администрация Уржумского муниципального района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5"/>
        <w:jc w:val="both"/>
        <w:rPr/>
      </w:pPr>
      <w:r>
        <w:rPr/>
        <w:t>Внести изменения в постановление администрации Уржумского муниципального района от 27.01.2015 № 75 «О тарифах (плате) на услуги, оказываемые муниципальным автономным учреждением культуры «Уржумский культурно-досуговый центр», изложив приложение  к Постановлению «Тарифы (цены) на услуги, оказываемые муниципальным автономным учреждением культуры «Уржумский культурно-досуговый центр» с учетом индекса-дефлятора платных услуг населению» в новой редакции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культуры администрации Уржумского муниципального района Федосову А.Н.</w:t>
      </w:r>
    </w:p>
    <w:p>
      <w:pPr>
        <w:pStyle w:val="Normal"/>
        <w:numPr>
          <w:ilvl w:val="0"/>
          <w:numId w:val="1"/>
        </w:numPr>
        <w:suppressAutoHyphens w:val="false"/>
        <w:spacing w:before="0" w:after="720"/>
        <w:ind w:left="0" w:firstLine="709"/>
        <w:jc w:val="both"/>
        <w:rPr/>
      </w:pPr>
      <w:r>
        <w:rPr/>
        <w:t xml:space="preserve">Настоящее постановление вступает в силу с момента опубликования в Информационном бюллетене органов местного самоуправления Уржумского района Кировской области. 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 xml:space="preserve">        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 xml:space="preserve">  </w:t>
      </w:r>
      <w:r>
        <w:rPr/>
        <w:t>Уржумского муниципального района    В.В. Байборо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ConsPlusTitle"/>
        <w:widowControl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ржум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т 28.12.2023 № 1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 (цены) на услуги, оказываемые муниципальным автономным учреждением культуры «Уржумский культурно - досуговый центр» с учетом индекса-дефлятора платных услуг насел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37"/>
        <w:gridCol w:w="2127"/>
        <w:gridCol w:w="1842"/>
        <w:gridCol w:w="24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лятор </w:t>
            </w:r>
          </w:p>
          <w:p>
            <w:pPr>
              <w:pStyle w:val="Normal"/>
              <w:jc w:val="center"/>
              <w:rPr/>
            </w:pPr>
            <w:r>
              <w:rPr/>
              <w:t>роста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цена на 2024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нятий в месяц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самбль «Проталинка», «Росин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удия «Фортун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Шанс +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  <w:t>770,00</w:t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00</w:t>
            </w:r>
          </w:p>
          <w:p>
            <w:pPr>
              <w:pStyle w:val="Normal"/>
              <w:jc w:val="center"/>
              <w:rPr/>
            </w:pPr>
            <w:r>
              <w:rPr/>
              <w:t>809,00</w:t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латы за ту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проведенное культурно – досуговое мероприятие в зрительном зале с участием звукооператора, художника по свету, использование музыкальной усилительной аппа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звуковому и светотехническому сопровожден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для физических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новое оборуд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звуковому и светотехническому сопровожден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для физических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износ оборудования 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 – 1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0 -145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азработке сценариев, режиссерско-постанов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е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идео-фото съемки 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тудии звук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стюмов на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етские костю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 Мороз и Снегур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( театральные, концертные)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, спектакли, 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мотры, конкурсы, вечера, игровы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 другие культурно-</w:t>
            </w:r>
          </w:p>
          <w:p>
            <w:pPr>
              <w:pStyle w:val="Normal"/>
              <w:jc w:val="center"/>
              <w:rPr/>
            </w:pPr>
            <w:r>
              <w:rPr/>
              <w:t>массовы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я по договору (1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 – 46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0</w:t>
            </w:r>
          </w:p>
          <w:p>
            <w:pPr>
              <w:pStyle w:val="Normal"/>
              <w:jc w:val="center"/>
              <w:rPr/>
            </w:pPr>
            <w:r>
              <w:rPr/>
              <w:t>-48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по предоставлению помещения сторонним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  и частным лицам для проведения раз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малом зале, оркестровой и других помещениях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ценической площадки (до 4 часов по договору) от суммы реализованных билетов для проведения гастрольных и выезд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цена билета до 800 руб.)</w:t>
            </w:r>
          </w:p>
          <w:p>
            <w:pPr>
              <w:pStyle w:val="Normal"/>
              <w:jc w:val="center"/>
              <w:rPr/>
            </w:pPr>
            <w:r>
              <w:rPr/>
              <w:t>(цена билета от800 и выш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взнос за участие в мероприятиях (конкурсы, праздники, фестивал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на основании Положения о конкретном мероприятии и утверждается приказом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на основании Положения о конкретном мероприятии и утверждается приказом директо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расходов на оплату коммунальных услуг  (торговля в фойе и т.д.  1 су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ет по кассовому расходу предыдуще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9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, спектакли, концерты, конкурсы, смотры, вечера, игровые программы и др. культурно-массовые мероприятия по входным бил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приказом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(цена билета) рассчитывается исходя из всех затрат, непосредственно складывающихся на проведение данного (конкретного) мероприят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НА ВОЗМЕЩЕНИЕ КОММУНАЛЬНЫХ УСЛУГ  НА 2024 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14"/>
        <w:gridCol w:w="1776"/>
        <w:gridCol w:w="1791"/>
        <w:gridCol w:w="174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умма 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яц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месяц за 1 кв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опл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О (мус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 и ЕСН(техперсона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тоимости Фойе и туалетов для торговли:</w:t>
      </w:r>
    </w:p>
    <w:p>
      <w:pPr>
        <w:pStyle w:val="Normal"/>
        <w:rPr/>
      </w:pPr>
      <w:r>
        <w:rPr/>
        <w:t>Площадь фойе 315,8кв.м.</w:t>
      </w:r>
    </w:p>
    <w:p>
      <w:pPr>
        <w:pStyle w:val="Normal"/>
        <w:rPr/>
      </w:pPr>
      <w:r>
        <w:rPr/>
        <w:t>Площадь туалетов 143,1кв.м.</w:t>
      </w:r>
    </w:p>
    <w:p>
      <w:pPr>
        <w:pStyle w:val="Normal"/>
        <w:rPr/>
      </w:pPr>
      <w:r>
        <w:rPr/>
        <w:t xml:space="preserve"> </w:t>
      </w:r>
      <w:r>
        <w:rPr/>
        <w:t>ИТОГО:458,9 кв.м.</w:t>
      </w:r>
    </w:p>
    <w:p>
      <w:pPr>
        <w:pStyle w:val="Normal"/>
        <w:rPr/>
      </w:pPr>
      <w:r>
        <w:rPr/>
        <w:t>64,13 х 458,9  =29429,26  в месяц</w:t>
      </w:r>
    </w:p>
    <w:p>
      <w:pPr>
        <w:pStyle w:val="Normal"/>
        <w:rPr/>
      </w:pPr>
      <w:r>
        <w:rPr/>
        <w:t>29429,26 / 30 дней  = 980,98 =9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1:00Z</dcterms:created>
  <dc:creator>User</dc:creator>
  <dc:description/>
  <dc:language>en-US</dc:language>
  <cp:lastModifiedBy>Марина Милютина</cp:lastModifiedBy>
  <cp:lastPrinted>2023-12-28T15:50:00Z</cp:lastPrinted>
  <dcterms:modified xsi:type="dcterms:W3CDTF">2024-01-25T06:01:00Z</dcterms:modified>
  <cp:revision>2</cp:revision>
  <dc:subject/>
  <dc:title/>
</cp:coreProperties>
</file>