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799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.12.2023                                                                                                № 12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тарифах (плате) на услуги, оказываемые муниципальным автономным учреждением культуры «Уржумский музейно-выставочный центр»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4 части 2 статьи 23 и статьи 41 Устава муниципального образования Уржумский муниципальный район Кировской области, решением Уржумской районной Думы четвертого  созыва от 30.04.2013 № 27/226 «Об утверждении порядка принятия решений об установлении (изменения) тарифов (платы) на предоставляемые услуги и выполняемые работы муниципальными предприятиями и учреждениями муниципального образования Уржумский муниципальный район администрация  Уржумского  муниципального  района  ПОСТАНОВЛЯЕТ: </w:t>
      </w:r>
    </w:p>
    <w:p>
      <w:pPr>
        <w:pStyle w:val="Normal"/>
        <w:spacing w:lineRule="auto" w:line="240" w:before="0" w:after="0"/>
        <w:ind w:left="60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(цены) на услуги оказываемые муниципальным автономным учреждением культуры «Уржумский музейно-выставочный центр», согласно приложению.</w:t>
      </w:r>
    </w:p>
    <w:p>
      <w:pPr>
        <w:pStyle w:val="Normal"/>
        <w:spacing w:lineRule="auto" w:line="240" w:before="0" w:after="0"/>
        <w:ind w:left="60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я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управления культуры администрации Уржумского муниципального района Федосову А.Н</w:t>
      </w:r>
      <w:r>
        <w:rPr/>
        <w:t>..</w:t>
      </w:r>
    </w:p>
    <w:p>
      <w:pPr>
        <w:pStyle w:val="Normal"/>
        <w:spacing w:lineRule="auto" w:line="240" w:before="0" w:after="0"/>
        <w:ind w:left="60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в информационном бюллетене органов местного самоуправления Уржумского муниципального района.  </w:t>
      </w:r>
    </w:p>
    <w:p>
      <w:pPr>
        <w:pStyle w:val="Normal"/>
        <w:spacing w:lineRule="auto" w:line="240" w:before="0" w:after="0"/>
        <w:ind w:left="600" w:firstLine="7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В.В.Байбородов</w:t>
      </w:r>
    </w:p>
    <w:p>
      <w:pPr>
        <w:pStyle w:val="Normal"/>
        <w:ind w:left="540" w:firstLine="7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  <w:tab/>
        <w:tab/>
        <w:tab/>
        <w:tab/>
        <w:tab/>
        <w:t xml:space="preserve">     </w:t>
        <w:tab/>
        <w:t xml:space="preserve">       </w:t>
        <w:tab/>
        <w:tab/>
        <w:t xml:space="preserve">к постановлению администрации    </w:t>
        <w:tab/>
        <w:tab/>
        <w:tab/>
        <w:t xml:space="preserve">                                                 Уржумского муниципального района</w:t>
        <w:tab/>
        <w:tab/>
        <w:tab/>
        <w:tab/>
        <w:tab/>
        <w:t xml:space="preserve">  </w:t>
        <w:tab/>
        <w:tab/>
        <w:tab/>
        <w:t xml:space="preserve">  от 28.12.2023 № 12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рифы (цены) на услуги,  оказываемые  муниципальным автономным учреждением культуры  «Уржумский музейно-выставочный центр»  с учетом индекса - дефлятора платных услуг населению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89"/>
        <w:gridCol w:w="1388"/>
        <w:gridCol w:w="1542"/>
        <w:gridCol w:w="1543"/>
      </w:tblGrid>
      <w:tr>
        <w:trPr>
          <w:trHeight w:val="10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 202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лятор роста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цена на 2024год</w:t>
            </w:r>
          </w:p>
        </w:tc>
      </w:tr>
      <w:tr>
        <w:trPr>
          <w:trHeight w:val="7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для школьников и студ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для взросл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7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музею для школьников и студен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по музею для взросл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4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зорной  экскурсии по городу Уржуму и окрестностям                                                     - для школьников и студентов                                                - 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ля школьников и студентов                                                - взросл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              2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(с 1 чел.)    группа не менее 5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70,0                    1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группа более 5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                         2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               147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2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зорной  экскурсии по городу Уржуму и окрестностям (на транспорте заказчика)                                                                                  - для школьников и студентов                                                - 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школьников и студентов                                                - взросл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              2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(с 1 чел.)    группа не менее 20 челове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                       1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более 20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                         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         116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 – образовательных мероприятий                                                                         - для школьников и студентов                                                - взросл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                             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            84</w:t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  в экспози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ёмка  в экспози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атических справ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4:00Z</dcterms:created>
  <dc:creator>User</dc:creator>
  <dc:description/>
  <dc:language>en-US</dc:language>
  <cp:lastModifiedBy>Марина Милютина</cp:lastModifiedBy>
  <cp:lastPrinted>2023-12-27T11:52:00Z</cp:lastPrinted>
  <dcterms:modified xsi:type="dcterms:W3CDTF">2024-01-30T08:04:00Z</dcterms:modified>
  <cp:revision>2</cp:revision>
  <dc:subject/>
  <dc:title/>
</cp:coreProperties>
</file>