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59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12.2023                                                                                                    № 1236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/>
              <w:t>г. Уржум, Кировская область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Уржумского муниципального района от 29.12.2021 № 1009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ствиии со статьей 41 Устава муниципального образования Уржумский муниципальный район Кировской области, решением Уржумской районной Думы от 22.12.2023 № 22/183 «О бюджете Уржумского муниципального района на 2024 год и на плановый период 2025 и 2026 годов» администрация Уржумского муниципального района ПОСТАНОВЛЯЕТ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</w:rPr>
        <w:t>Внести в постановление администрации Уржумского муниципального района от 29.12.2021 № 1009 «Об утверждении муниципальной программы Уржумского муниципального района «Управление муниципальными финансами и регулирование межбюджетных отношений» (далее – Постановление) следующие изменения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1. Утвердить изменения в Программе «Управление муниципальными финансами и регулирование межбюджетных отношений» согласно приложению № 1.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2. План реализации муниципальной программы «Управление муниципальными финансами и регулирование межбюджетных отношений» утвердить в новой редакции согласно приложению № 2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Уржумского муниципального района по бюджету и финансам – начальника управления финансов Бякову О.В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3. Настоящее постановление вступает в силу с 01.01.2024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Style19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/>
      </w:pPr>
      <w:r>
        <w:rPr/>
        <w:t xml:space="preserve">Глава администрации </w:t>
      </w:r>
    </w:p>
    <w:p>
      <w:pPr>
        <w:pStyle w:val="Style19"/>
        <w:rPr/>
      </w:pPr>
      <w:r>
        <w:rPr/>
        <w:t>Уржумского муниципального района    В.В. Байбородов</w:t>
      </w:r>
    </w:p>
    <w:p>
      <w:pPr>
        <w:pStyle w:val="Style19"/>
        <w:rPr/>
      </w:pPr>
      <w:r>
        <w:rPr/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Приложение № 1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УТВЕРЖДЕНЫ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постановлением администрации 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Уржумского муниципального района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от 29.12.2023 № 1236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center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  <w:t>ИЗМЕНЕН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в Программе «Управление муниципальными финансами и регулирование межбюджетных отношений» </w:t>
      </w:r>
    </w:p>
    <w:p>
      <w:pPr>
        <w:pStyle w:val="Style19"/>
        <w:rPr>
          <w:rFonts w:eastAsia="Lucida Sans Unicode"/>
          <w:b/>
          <w:b/>
          <w:sz w:val="48"/>
          <w:szCs w:val="48"/>
          <w:lang w:eastAsia="zxx"/>
        </w:rPr>
      </w:pPr>
      <w:r>
        <w:rPr>
          <w:rFonts w:eastAsia="Lucida Sans Unicode"/>
          <w:b/>
          <w:sz w:val="48"/>
          <w:szCs w:val="48"/>
          <w:lang w:eastAsia="zxx"/>
        </w:rPr>
      </w:r>
    </w:p>
    <w:p>
      <w:pPr>
        <w:pStyle w:val="Style19"/>
        <w:ind w:firstLine="709"/>
        <w:jc w:val="both"/>
        <w:rPr/>
      </w:pPr>
      <w:r>
        <w:rPr>
          <w:bCs/>
        </w:rPr>
        <w:t xml:space="preserve">1. Раздел Паспорта Муниципальной программы «Ресурсное обеспечение муниципальной программы» на 2024 год </w:t>
      </w:r>
      <w:r>
        <w:rPr/>
        <w:t>изложить в новой редакции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 xml:space="preserve">общий объем финансирования муниципальной программы 455695,599 тыс.рублей, </w:t>
            </w:r>
          </w:p>
          <w:p>
            <w:pPr>
              <w:pStyle w:val="Style19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том числе:</w:t>
            </w:r>
          </w:p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>средства федерального бюджета – 0 тыс.рублей,</w:t>
            </w:r>
          </w:p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 xml:space="preserve">средства областного бюджета – 87012,430 тыс. рублей, </w:t>
            </w:r>
          </w:p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>средства бюджета Уржумского муниципального</w:t>
            </w:r>
            <w:r>
              <w:rPr/>
              <w:t xml:space="preserve"> района – 368025,345 тыс.рублей</w:t>
            </w:r>
          </w:p>
          <w:p>
            <w:pPr>
              <w:pStyle w:val="Style19"/>
              <w:rPr/>
            </w:pPr>
            <w:r>
              <w:rPr/>
              <w:t>средства поселений – 657,824 тыс.рублей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.  В разделе 4 Муниципальной программы «Ресурсное обеспечение муниципальной программы»:</w:t>
      </w:r>
    </w:p>
    <w:p>
      <w:pPr>
        <w:pStyle w:val="Style19"/>
        <w:ind w:firstLine="709"/>
        <w:jc w:val="both"/>
        <w:rPr/>
      </w:pPr>
      <w:r>
        <w:rPr>
          <w:bCs/>
        </w:rPr>
        <w:t xml:space="preserve">Абзац 2 изложить в новой редакции следующего содержания:             </w:t>
      </w:r>
    </w:p>
    <w:p>
      <w:pPr>
        <w:pStyle w:val="Style19"/>
        <w:ind w:firstLine="709"/>
        <w:jc w:val="both"/>
        <w:rPr/>
      </w:pPr>
      <w:r>
        <w:rPr>
          <w:bCs/>
        </w:rPr>
        <w:t>«</w:t>
      </w:r>
      <w:r>
        <w:rPr/>
        <w:t xml:space="preserve">Общий объем финансовых ресурсов, необходимых для реализации муниципальной программы, в 2022 – 2027 годах составит </w:t>
      </w:r>
      <w:r>
        <w:rPr>
          <w:rFonts w:eastAsia="Arial"/>
          <w:lang w:eastAsia="ar-SA"/>
        </w:rPr>
        <w:t xml:space="preserve">455695,599 </w:t>
      </w:r>
      <w:r>
        <w:rPr/>
        <w:t xml:space="preserve">тыс. рублей, в том числе средства федерального бюджета – </w:t>
      </w:r>
      <w:r>
        <w:rPr>
          <w:rFonts w:eastAsia="Arial"/>
          <w:lang w:eastAsia="ar-SA"/>
        </w:rPr>
        <w:t xml:space="preserve">0 </w:t>
      </w:r>
      <w:r>
        <w:rPr/>
        <w:t xml:space="preserve">тыс.рублей, областного бюджета – </w:t>
      </w:r>
      <w:r>
        <w:rPr>
          <w:rFonts w:eastAsia="Arial"/>
          <w:lang w:eastAsia="ar-SA"/>
        </w:rPr>
        <w:t xml:space="preserve">87012,430 </w:t>
      </w:r>
      <w:r>
        <w:rPr/>
        <w:t>тыс.рублей, средства бюджета Уржумского муниципального района – 368025,345 тыс.рублей, средства поселений - 657,824 тыс.рублей».</w:t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  <w:t>3. Приложение № 1 к Муниципальной программе изложить в новой редакции согласно приложению.</w:t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  <w:t>4. Приложение № 3 к Муниципальной программе изложить в новой редакции согласно приложению.</w:t>
      </w:r>
    </w:p>
    <w:p>
      <w:pPr>
        <w:pStyle w:val="Style19"/>
        <w:jc w:val="center"/>
        <w:rPr>
          <w:bCs/>
        </w:rPr>
      </w:pPr>
      <w:r>
        <w:rPr>
          <w:bCs/>
        </w:rPr>
      </w:r>
    </w:p>
    <w:p>
      <w:pPr>
        <w:pStyle w:val="Style19"/>
        <w:jc w:val="center"/>
        <w:rPr/>
      </w:pPr>
      <w:r>
        <w:rPr/>
        <w:t>__________________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eastAsia="Lucida Sans Unicode"/>
          <w:lang w:eastAsia="zxx"/>
        </w:rPr>
      </w:pPr>
      <w:r>
        <w:rPr/>
        <w:t>О.В. Бяков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ЫХ ПОКАЗАТЕЛЯХ ЭФФЕКТИВ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1266"/>
        <w:gridCol w:w="1144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отчет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це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а Уржумского муниципального района «Управление муниципальными финансами и регулирование межбюджетных отношений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Цель «Проведение финансовой, бюджетной, налоговой политики на территории </w:t>
            </w:r>
            <w:r>
              <w:rPr>
                <w:rFonts w:cs="Times New Roman" w:ascii="Times New Roman" w:hAnsi="Times New Roman"/>
              </w:rPr>
              <w:t>Уржумского муниципального района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дача «Организация бюджетного процесс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соблюдение установленных законодательством требований к структуре и содержанию решения Уржумской районной Думы о бюджете Уржумского муниципального района и отчетов о его исполнен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нет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дача «Обеспечение сбалансированности и устойчивости бюджетной системы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еализации муниципальным образованием закрепленных федеральным, областным законодательством полномоч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нет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дача «Развитие системы межбюджетных отношений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лючение с органами местного самоуправления поселений соглашен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нет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ое мероприят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ставление проекта бюджета Уржумского муниципального район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проекта бюджета Уржумского муниципального района в установленные сроки в соответствии с бюджетным законодательств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нет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ое мероприят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нение бюджета Уржумского муниципального район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утверждения сводной бюджетной росписи бюджета Уржумского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нет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доведение лимитов бюджетных обязательств до главных распорядителей бюджет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нет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щего объема муниципального долга Уржумского муниципального района к общему объему доходов бюджета Уржумского муниципального района без учета объема безвозмездных поступ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ое мероприят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ставление бюджетной отчетности об исполнении бюджета Уржумского муниципального район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годового отчета об исполнении бюджета Уржумского муниципального района в установленный ср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нет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существление контроля за исполнением бюджета Уржумского муниципального район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проведенных Управлением финансов контрольных мероприятий по внутреннему муниципальному финансовому контролю к общему числу запланированных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результатов оценки мониторинга качества финансового менеджмента, осуществляемого главными распорядителями средств бюджета Уржумского муниципального района (составление таблицы ранжирования в установленный срок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нет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ношение количества проведенных мероприятий по контролю в сфере закупок, предусмотренном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частью 3 статьи 9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, к количеству запланированных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ношение количества проведенных мероприятий по контролю в сфере закупок, предусмотренном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частью 8 статьи 9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, к количеству запланированных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ктов-проверок направляемых в Министерство финансов Кировской области о рассмотрении вопроса о возможности возбуждения дел об административном правонарушен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нет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Повышение финансовой грамотности населен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Уржумского муниципального района «Бюджета для граждан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нет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ое мероприят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еализации муниципальной программы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ыравнивание финансовых возможностей муниципальных образований Уржумского муниципального района по осуществлению органами местного самоуправления Уржумского муниципального района полномочий по решению вопросов местного значения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е фактического объема средств бюджета Уржумского муниципального района, направляемых на выравнивание бюджетной обеспеченности поселений, к утвержденному плановому знач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ое мероприят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оставление межбюджетных трансфертов бюджетам поселений из бюджета Уржумского муниципального район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зультатов оценки качества организации и осуществления бюджетного процесса в городском и сельских поселениях, входящих в состав Уржумского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нет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ое мероприят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рмативно-правовое регулирование» межбюджетных отношений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выполнения показателей, установленных  соглашениями по обеспечению сбалансированности бюджетов поселений и повышение их финансовой устойчив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нет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  <w:t>_______________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/>
      </w:pPr>
      <w:r>
        <w:rPr/>
        <w:t>О.В. Бякова</w:t>
      </w:r>
    </w:p>
    <w:tbl>
      <w:tblPr>
        <w:tblW w:w="155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14"/>
        <w:gridCol w:w="2177"/>
        <w:gridCol w:w="800"/>
        <w:gridCol w:w="1276"/>
        <w:gridCol w:w="1276"/>
        <w:gridCol w:w="1275"/>
        <w:gridCol w:w="1276"/>
        <w:gridCol w:w="1276"/>
        <w:gridCol w:w="1276"/>
        <w:gridCol w:w="1417"/>
      </w:tblGrid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к  муниципальной программе </w:t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559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ЕСУРСНОЕ ОБЕСПЕЧЕНИЕ</w:t>
              <w:br/>
              <w:t xml:space="preserve"> муниципальной программы «Управление муниципальными финансами </w:t>
              <w:br/>
              <w:t>и регулирование межбюджетных отношений»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Р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сходы, тыс. рублей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униципальная программа Уржумского муниципального района</w:t>
              <w:br/>
              <w:t xml:space="preserve"> «Управление муниципальными финансами и регулирование межбюджетных отношений»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972,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2916,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77890,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79407,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85340,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167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5695,599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057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869,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4318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4304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4290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170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7012,430</w:t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795,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7922,3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3440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4964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70905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996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8025,345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0,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4,5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31,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37,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43,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7,824</w:t>
            </w:r>
          </w:p>
        </w:tc>
      </w:tr>
      <w:tr>
        <w:trPr>
          <w:trHeight w:val="12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Составление проекта бюджета Уржумского муниципального района»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Исполнение бюджета Уржумского муниципального района»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,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,8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376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208,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2672,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674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053,778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30</w:t>
              <w:br/>
              <w:t>13040</w:t>
              <w:br/>
              <w:t>13060</w:t>
              <w:br/>
              <w:t>13070</w:t>
              <w:br/>
              <w:t>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311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14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2600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674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726,920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,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,8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5,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8,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71,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6,858</w:t>
            </w:r>
          </w:p>
        </w:tc>
      </w:tr>
      <w:tr>
        <w:trPr>
          <w:trHeight w:val="12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Составление бюджетной отчетности об исполнении бюджета Уржумского муниципального района»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Осуществление контроля за исполнением бюджета Уржумского муниципального района»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,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,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6,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9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72,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0,966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,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,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6,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9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72,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0,966</w:t>
            </w:r>
          </w:p>
        </w:tc>
      </w:tr>
      <w:tr>
        <w:trPr>
          <w:trHeight w:val="12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Повышение финансовой грамотности населения»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тдельное мероприятие </w:t>
              <w:br/>
              <w:t>«Обеспечение реализации муниципальной программы»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49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621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144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114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114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557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956,410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57А (ВР1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379,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984,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5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5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5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327,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226,970</w:t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1040</w:t>
              <w:br/>
              <w:t>04590</w:t>
              <w:br/>
              <w:t>1557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70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36,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930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630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630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,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729,440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Выравнивание финансовых возможностей Уржумского муниципального района по осуществлению органами местного самоуправления Уржумского муниципального района полномочий по решению вопросов местного значения»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48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023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899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896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9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204,300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9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5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49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48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4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118,000</w:t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58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51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49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48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4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086,300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Предоставление межбюджетных трансфертов бюджетам поселений из бюджета Уржумского муниципального района»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833,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021,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298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298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2484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838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2150,145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170</w:t>
              <w:br/>
              <w:t>1557А (ВР5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93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67,450</w:t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640,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726,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268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2695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219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543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8482,695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тдельное мероприятие </w:t>
              <w:br/>
              <w:t>«Нормативно-правовое регулирование» межбюджетных отношений»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_____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.В. Бяко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20"/>
        <w:gridCol w:w="1801"/>
        <w:gridCol w:w="1333"/>
        <w:gridCol w:w="1333"/>
        <w:gridCol w:w="2440"/>
        <w:gridCol w:w="1830"/>
        <w:gridCol w:w="2800"/>
      </w:tblGrid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иложение №2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твержден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тановлением администрации Уржумского муниципального района от 29.12.2023 №1236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593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ЛАН</w:t>
              <w:br/>
              <w:t>реализации муниципальной программы</w:t>
              <w:br/>
              <w:t>«Управление муниципальными финансами и регулирование межбюджетных отношений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, участник &lt;1&gt;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рок &lt;2&gt;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инансирование на 2024 год, тыс. рублей &lt;3&gt;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жидаемый результат реализации мероприятия муниципальной программы (краткое описание) &lt;4&gt;</w:t>
            </w:r>
          </w:p>
        </w:tc>
      </w:tr>
      <w:tr>
        <w:trPr>
          <w:trHeight w:val="11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о реализ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кончание реализации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униципальная программа Уржумского муниципального района</w:t>
              <w:br/>
              <w:t xml:space="preserve"> «Управление муниципальными финансами и регулирование межбюджетных отношений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аместитель главы администрации Уржумского муниципального района по бюджету и финансам- Начальник управления финансов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90,972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318,8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3440,82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1,352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Составление проекта бюджета Уржумского муниципального района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 бюджетно-аналитического отдела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дготовка и принятие порядка и методики планирования бюджетных ассигнований бюджета Уржу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Исполнение бюджета Уржумского муниципального района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и отделов и заведующий сектором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76,46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сполнения решения Уржумской районной Думы о бюджете Уржумского муниципального района на очередной финансовый год и на плановый период; постановления администрации Уржумского муниципального района о мерах по выполнению указанного решения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11,22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,24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Составление бюджетной отчетности об исполнении бюджета Уржумского муниципального района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  отдела бухгалтерского учета и отчтности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Ежемесячное составление и представление в установленные сроки в Министерство финансов Кировской области отчетов об исполнении консолидированного бюджета Уржу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Осуществление контроля за исполнением бюджета Уржумского муниципального района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и отделов и заведующий сектором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,112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оведение плановых и внеплановых проверок в установленные сроки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,112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Повышение финансовой грамотности населения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 бюджетно-аналитического отдела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ставление и размещение на официальном сайте Уржумского муниципального района (https://www.vurzhume.ru) «Бюджета для граждан»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тдельное мероприятие </w:t>
              <w:br/>
              <w:t>«Обеспечение реализации муниципальной программы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аместитель главы администрации Уржумского муниципального района по бюджету и финансам- Начальник управления финансов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442,90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беспечение содержания МКУ Управление финансов администрации Уржум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512,0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30,9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Выравнивание финансовых возможностей Уржумского муниципального района по осуществлению органами местного самоуправления Уржумского муниципального района полномочий по решению вопросов местного значения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 бюджетно-аналитического отдела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923,40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верка исходных данных для расчетов по распределению средств бюджета Уржумского муниципального района, направляемых на выравнивание бюджетной обеспеченности поселений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12,0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11,4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Предоставление межбюджетных трансфертов бюджетам поселений из бюджета Уржумского муниципального района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и отделов и заведующий сектором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982,10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едоставление межбюджетных трансфертов бюджетам поселений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687,3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тдельное мероприятие </w:t>
              <w:br/>
              <w:t>«Нормативно-правовое регулирование» межбюджетных отношений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и отделов и заведующий сектором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Ежеквартальное проведение мониторинга выполнения показателей, установленных  соглашениями по обеспечению сбалансированности бюджетов поселений и повышение их финансовой устойчивости 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______________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3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.В. Бякова</w:t>
            </w:r>
          </w:p>
        </w:tc>
      </w:tr>
    </w:tbl>
    <w:p>
      <w:pPr>
        <w:pStyle w:val="Style19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A17D16A5F185F524F3F1AE4BBAF3473FC75161410DFD41464474C451ACB3385F7470EF2DDA05CEF8C967D34AB456C3477CB279AFC0C748D3bFI" TargetMode="External"/><Relationship Id="rId4" Type="http://schemas.openxmlformats.org/officeDocument/2006/relationships/hyperlink" Target="consultantplus://offline/ref=3CA17D16A5F185F524F3F1AE4BBAF3473FC75161410DFD41464474C451ACB3385F7470EF2DDA01CFF2C967D34AB456C3477CB279AFC0C748D3b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53:00Z</dcterms:created>
  <dc:creator>user</dc:creator>
  <dc:description/>
  <dc:language>en-US</dc:language>
  <cp:lastModifiedBy>Марина Милютина</cp:lastModifiedBy>
  <cp:lastPrinted>2023-12-26T13:28:00Z</cp:lastPrinted>
  <dcterms:modified xsi:type="dcterms:W3CDTF">2024-01-25T06:53:00Z</dcterms:modified>
  <cp:revision>2</cp:revision>
  <dc:subject/>
  <dc:title/>
</cp:coreProperties>
</file>