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9.12.2023</w:t>
              <w:tab/>
              <w:t xml:space="preserve">    № 1238  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О внесении изменений в постановление администрации Уржумского муниципального района от 29.12.2021 № 1014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.12.2023 №22/183 «О   бюджете   Уржумского муниципального района на 2024 год и на плановый период 2025 и 2026 годов» администрация Уржумского муниципального района ПОСТАНОВЛЯЕТ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Внести в постановление администрации Уржумского муниципального района от 29.12.2021 № 101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«Об утверждении муниципальной программы</w:t>
        <w:tab/>
        <w:t>«Развитие образования Уржум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1. Утвердить изменения в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витие образования Уржумского муниципального района» (далее Муниципальная программа)  согласно приложению №1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2. План реализации  муниципальной программы «Развитие образования Уржумского муниципального района» утвердить в новой редак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начальника управления образования В.А. Пермякову.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4г.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в Информационном бюллетене органов местного самоуправления Уржумского района Кир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sectPr>
          <w:type w:val="nextPage"/>
          <w:pgSz w:w="11906" w:h="16838"/>
          <w:pgMar w:left="1701" w:right="794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В.В Байбород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36690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1238 от 29.12.202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4.4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1238 от 29.12.202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 муниципальной программе «Развитие образования Уржум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1. В паспорте муниципальной программы «Развитие образования Уржумского муниципального  района», раздел «Задачи муниципальной программы» дополнить пунктом 20, «Целевые показатели эффективности реализации муниципальной программы» дополнить пунктом 32, раздел «Ожидаемые конечные результаты реализации программы</w:t>
      </w:r>
      <w:r>
        <w:rPr/>
        <w:t>» дополнить пунктом 32,  отдельные пункты в разделах «Ресурсное обеспечение муниципальной программы» изложить в новой редакци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20. Реализовать мероприятия по модернизации школьных систем образования (капитальный ремонт МКОУ СОШ п. Пиляндыш)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32. В общеобразовательных организациях реализованы мероприятия по модернизации школьных систем образования.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муниципальной программы составляет  2 097 695,844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федерального бюджета – 166 611,230 тыс. рублей,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областного бюджета- 1 259 553,03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муниципального бюджета- 671 531,57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внебюджетных источников- 0 тыс. рублей.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ечные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граммы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32. В общеобразовательных организациях реализованы мероприятия по модернизации школьных систем образования – 1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Абзац 26 раздела 1 «Общая характеристика сферы реализации муниципальной программы, в том числе формулировки основных проблем в указанной сфере и прогноз ее развития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общего образования одним из основных вопросов, требующих первоочередного решения, является отсутствие во многих школах условий, отвечающих современным требованиям к образовательному процессу, в полном объеме. В 2020 году доля обучающихся, которым предоставлены от 80% до 100% всех основных видов условий обучения (в общей численности обучающихся по основным программам общего образования) составляет менее 50%. Низкое значение показателя обусловлено тем, что в условиях дефицита ресурсов невозможно создать современные условия во всех «малочисленных» общеобразовательных организациях, расположенных в сельской местности, а в городских школах не достаточно финансирования, чтобы создавать условия отвечающие современным требованиям. Сельские школы составляют 80 % всех школ района, они имеют  большую инфраструктуру, образовательный процесс у них проводиться в 27 зданиях,   в них обучается  48 % школьников района. Планируется проведение капитального ремонта с 2023 по 2026 гг. за счет средств госпрограммы и данной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3"/>
        <w:gridCol w:w="1563"/>
        <w:gridCol w:w="1373"/>
        <w:gridCol w:w="2127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питальный ремонт школ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СОШ п. Пилянд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СОШ №3 г. Уржума, МКОУ СОШ с. Буйског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с/з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СОШ №2 г.Уржу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4 «Ресурсное обеспечение муниципальной программы» абзац трети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2-2027гг составляет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2 097 695,84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федерального бюджета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66 611,23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 259 553,03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бюджета Уржумского муниципального района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671 531,57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3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 « Развитие образования Уржумского муниципального район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1 к Муниципальной программе «Сведения о целевых показателях эффективности реализации муниципальной программы «Развитие образования Уржумского муниципального район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2 к Муниципальной программе «Методика расчета значений целевых показателей эффективности реализации муниципальной программы</w:t>
      </w:r>
      <w:r>
        <w:rPr/>
        <w:t>» дополнить пунктом 20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, проекта,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ка расчета значения показателя, источник получения информации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овать мероприятия по модернизации школьных систем образования (капитальный ремонт МКОУ СОШ п. Пиляндыш)»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организациях реализованы мероприятия по модернизации школьных систем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планируется в числовом выражении</w:t>
            </w:r>
          </w:p>
        </w:tc>
      </w:tr>
    </w:tbl>
    <w:p>
      <w:pPr>
        <w:pStyle w:val="1c"/>
        <w:spacing w:lineRule="auto" w:line="240" w:before="0" w:after="0"/>
        <w:ind w:hanging="0"/>
        <w:rPr/>
      </w:pPr>
      <w:r>
        <w:rPr/>
      </w:r>
    </w:p>
    <w:p>
      <w:pPr>
        <w:pStyle w:val="1c"/>
        <w:spacing w:lineRule="auto" w:line="240" w:before="0" w:after="0"/>
        <w:ind w:hanging="0"/>
        <w:jc w:val="center"/>
        <w:rPr/>
      </w:pPr>
      <w:r>
        <w:rPr/>
        <w:t>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c"/>
        <w:spacing w:lineRule="auto" w:line="240" w:before="0" w:after="0"/>
        <w:ind w:hanging="0"/>
        <w:jc w:val="center"/>
        <w:rPr/>
      </w:pPr>
      <w:r>
        <w:rPr/>
        <w:t>В.А. Пермякова</w:t>
      </w:r>
    </w:p>
    <w:p>
      <w:pPr>
        <w:pStyle w:val="Normal"/>
        <w:widowControl w:val="false"/>
        <w:autoSpaceDE w:val="false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1302"/>
      <w:bookmarkEnd w:id="0"/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образования Уржум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275"/>
        <w:gridCol w:w="1134"/>
        <w:gridCol w:w="1276"/>
        <w:gridCol w:w="1134"/>
        <w:gridCol w:w="1276"/>
        <w:gridCol w:w="1276"/>
        <w:gridCol w:w="1134"/>
        <w:gridCol w:w="1275"/>
        <w:gridCol w:w="127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(базовый) &lt;1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оценка) &lt;2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&lt;3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ующие годы реализации муниципальной програм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образования Уржумского муниципального района»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оступности качественного образования, соответствующего задачам развития общества и экономики Уржумского муниципального района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ть в системе дошкольного, общего и дополнительного образования детей условия для получения доступного и качественного образования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доступности и качества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ост среднемесячной заработной платы педагогических работников муниципальных дошкольных образовательных учреждений, обеспеченной источниками финансирования, к предыдущему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ероприятие «Повышение доступности и качества общего образования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Рост расходов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Рост среднемесячной заработной платы педагогических работников общеобразовательных организаций</w:t>
            </w:r>
            <w:r>
              <w:rPr>
                <w:rStyle w:val="2"/>
                <w:rFonts w:eastAsia="Calibri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4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4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4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ероприятие « Ежемесячное денежное вознаграждение за классное руководство педагогическим работникам муниципальных общеобразовательных организаций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ероприятие « Развитие системы работы с талантливыми детьми и подросткам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Доля  обучающихся 5-11 классов общеобразовательных учреждений, принявших участие в муниципальном этапе Всероссийской олимпиады школьников, в общей численности обучающихся 5-11 классов общеобразовательных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ероприятие «Школьное питание в Уржумском муниципальном районе Киров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 с ОВЗ, получающих удешевленное школьное питание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оживающих в школьном интернате, получающих удешевление школь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Мероприятие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дополните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цент охвата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ст среднемесячной заработной платы педагогических работников дополнительного образования, обеспеченной источниками финансирования,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Мероприятие: «Организация отдыха и оздоровления детей»</w:t>
            </w:r>
          </w:p>
        </w:tc>
      </w:tr>
      <w:tr>
        <w:trPr>
          <w:trHeight w:val="17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Доля детей школьного возраста, получивших услугу отдыха и оздоровления детей в отчетном году, от общего числа детей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Мероприятие: «Трудовая занятость детей в свободное от учебы врем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, охваче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й занятостью в свободное от учебы время в общей численности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Мероприятие « Содействие эффективному функционированию и развитию системы образования»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Проведение муниципального конкурса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Учитель года» («Чемпионат учительских команд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апитальный и текущий ремонт зданий и объектов муниципальных образовательных организаций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 количество муниципальных образовательных организаций, в которых проведен капитальный  и текуще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количество муниципальных образовательных организаций, в которых реализованы меры, направленные на выполнение предписаний надзорных органов, и здания  которых приведены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 количество муниципальных образовательных     организац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 количество муниципальных образовательных     организац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 количество муниципальных образовательных     организац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 социальной поддержки работников образовательных организаций 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пенсация части родительской  платы»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 доля педагогических работников общеобразовательных организаций, получивших возмещение затрат на коммунальные услуги  на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бесплатного горячего питания детям военнослужащи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Доля обучающихся, которые являются детьми военнослужащих, получающие бесплатное горячее питание, в общей численности детей данн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антитеррористической защищенности муниципальных объектов образова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в которых проведены работы по антитеррористической защищенности муниципальных объектов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нащение объектов спортивной инфраструктуры спортивно-технологическим оборудование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енных компл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 оборудования (малые спортивные формы и футбольные п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овать мероприятия по модернизации школьных систем образования (капитальный ремонт МКОУ СОШ п. Пиляндыш)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 В общеобразовательных организациях реализованы мероприятия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В графе "Отчетный год (базовый)" указываются фактические значения показателей за год, предшествующий году разработки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В графе "Текущий год (оценка)" указываются планируемые значения показателей в году разработки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В случае начала реализации подпрограммы, отдельного мероприятия муниципальной программы, отдельного мероприятия подпрограммы, проекта в году, отличном от года начала реализации муниципальной программы, значения показателей данных подпрограммы, отдельного мероприятия муниципальной программы, отдельного мероприятия подпрограммы, проекта указываются в период их реализации. При этом значения показателей, выходящие за период реализации подпрограммы, отдельного мероприятия муниципальной программы, отдельного мероприятия подпрограммы, проекта, при необходимости могут быть указаны справочно в приложении, включающем методику расчета и источник получения данных показ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При наличии в муниципальной программе (подпрограмме) нескольких целей и задач в таблице указывается цель, задача(и), за счет решения которой(ых) достигается цель, и показатели эффективности реализации муниципальной программы (подпрограммы), характеризующие достижение цели и решение задачи (задач) муниципальной программы (подпрограммы). Показатели указываются в разрезе задач муниципальной программы (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94" w:right="1077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7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2693"/>
        <w:gridCol w:w="1559"/>
        <w:gridCol w:w="1417"/>
        <w:gridCol w:w="1418"/>
        <w:gridCol w:w="1417"/>
        <w:gridCol w:w="1418"/>
        <w:gridCol w:w="1417"/>
        <w:gridCol w:w="1418"/>
        <w:gridCol w:w="1417"/>
        <w:gridCol w:w="236"/>
        <w:gridCol w:w="3"/>
        <w:gridCol w:w="236"/>
        <w:gridCol w:w="3"/>
      </w:tblGrid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ложение №3 к муниципальной программ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Прогнозная (справочная) оценка ресурсного обеспечения реализации муниципальной программы </w:t>
              <w:br/>
              <w:t>за счёт всех источников финансирования</w:t>
              <w:br/>
              <w:t xml:space="preserve">« Развитие образования Уржумского муниципального района»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подпрограммы, муниципальной  целевой программы,ведомственной целевой программы, отдельного мероприятия 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лей)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*&gt;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образования Уржумского муниципального района»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68,34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21,37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13,78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39,98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94,44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57,92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7695,8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,72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8,67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1,50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9,46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9,45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611,2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52,87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30,23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33,64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42,70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24,18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69,40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9553,0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4,7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92,4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8,7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75,7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40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59,0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531,5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4,6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15,9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1,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2,7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3,7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3,9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952,2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4,5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5,46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0,3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0,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0,3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4,71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075,62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0,4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0,9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2,4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3,4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9,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876,6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7,5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15,9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1,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2,7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3,7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3,9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425,1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7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5,46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0,3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0,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0,3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4,71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548,4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0,4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0,9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2,4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3,4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9,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876,6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,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58,9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17,7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94,0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83,1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47,7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85,6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3587,3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95,2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2,2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48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48,4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48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46,33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508,9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5,5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5,6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4,7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9,3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9,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078,3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50,9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17,7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94,0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83,1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47,7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85,6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3479,3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87,3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2,2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48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48,4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48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46,33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401,0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5,5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5,6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4,7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9,3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9,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078,3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9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9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8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,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,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04,2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99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,32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,0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,06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,0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34,1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8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4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4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4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6,8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,2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работы с талантливыми детьми и подростк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1,5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1,5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 с ОВ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,4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,4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,0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,0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9,8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2,5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,9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,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3,0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,9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26,0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0,64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53,6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6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4,7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9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,0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3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72,4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,8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2,5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,9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2,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,0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1,9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16,0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0,64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53,6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,6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4,7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9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0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3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62,4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портивной площадки для оборудования, полученного в рамках реализации проекта "Служить Росси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6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82,0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8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74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74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74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74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9,3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4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2,6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занятость детей в свободное от учебы врем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,7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,7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5,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,5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1,4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,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5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3,0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26,1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8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,24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6,2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70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1,9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4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3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5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82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19,8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,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5,5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4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,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2,5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3,0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46,1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8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,24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6,2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8,70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9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,4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3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5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82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39,8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Учитель года" ("Чемпионат учительских команд"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и текущий ремонт зданий и объектов муниципальных образовательных организац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6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0,0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6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0,0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9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8,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58,1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,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,5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2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9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2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5,3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1,9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1,9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общеразвивающего вида № 3 города Уржум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5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"Средняя общеобразовательная школа№ 2" г. Уржум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7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2,7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2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6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66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средней общеобразовательной школысела Русский Турек Уржумского района Кировской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5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3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ела Буйского Уржумского района Кировской</w:t>
              <w:br/>
              <w:t>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Лазарево Уржумского район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основной общеобразовательнойшколы с. Лопьяла Уржумского района Кировской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п. Пиляндыш Уржумского района Кировской</w:t>
              <w:br/>
              <w:t>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автономном общеобразовательном</w:t>
              <w:br/>
              <w:t>учреждении средней общеобразовательной школы с углубленным изучением отдельных предметов села Шурмы Уржумского район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8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7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основной общеобразовательнойшколы с. Петровского Уржумского района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1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2</w:t>
              <w:br/>
              <w:t>города Уржум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1</w:t>
              <w:br/>
              <w:t>города Уржум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образовательном учреждении детский садобщеразвивающего вида № 3 города Уржума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5 города Уржума</w:t>
              <w:br/>
              <w:t>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"Родничок" села Лазарево</w:t>
              <w:br/>
              <w:t>Уржумского район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п. Пиляндыш Уржумского район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ела Русский Турек Уржумского район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основной общеобразовательной школы с. Петровского Уржумского район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4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9,6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5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27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1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</w:t>
              <w:br/>
              <w:t>учреждении 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 , в муниципальном казенном дошкольном образовательном  учреждении детского сада общеразвивающего вида "Солнышко" с. Шурмы Уржумского район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9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2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 , в муниципальном казенном образовательном учреждении центр дополнительного образования детей города Уржум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дошкольном образовательном  учреждении детского сада общеразвивающего вида "Солнышко" с. Шурмы Уржумского район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разовательном учреждении центр дополнительного образования детей города Уржум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общеобразовательномучреждении средней общеобразовательной школыс. Лазарево Уржумского района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3 города Уржума</w:t>
              <w:br/>
              <w:t>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5 города Уржума</w:t>
              <w:br/>
              <w:t>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5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2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4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СОШ п. Пиляндыш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ООШ с. Лопьяла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49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49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мпенсация части родительской пла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8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8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1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1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94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4,9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7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4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3,6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3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8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5,0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2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,3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еспечение антитеррористической защищенности муниципальных объектов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45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,4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4363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2,436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3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1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4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04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овать мероприятия по модернизации школьных систем образования (капитальный ремонт МКОУ СОШ п. Пиляндыш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5,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95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1,74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61,74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2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,02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3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,53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.А. Пермяко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1&gt; В таблицу включаются только те источники, по которым предусматривается финансирование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2&gt; Указывается объем выпадающих доходов областного и местного бюджетов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1077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8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1096"/>
        <w:gridCol w:w="2067"/>
        <w:gridCol w:w="234"/>
        <w:gridCol w:w="974"/>
        <w:gridCol w:w="635"/>
        <w:gridCol w:w="235"/>
        <w:gridCol w:w="969"/>
        <w:gridCol w:w="214"/>
        <w:gridCol w:w="235"/>
        <w:gridCol w:w="1182"/>
        <w:gridCol w:w="1418"/>
        <w:gridCol w:w="234"/>
        <w:gridCol w:w="1183"/>
        <w:gridCol w:w="234"/>
        <w:gridCol w:w="2560"/>
        <w:gridCol w:w="2026"/>
        <w:gridCol w:w="251"/>
        <w:gridCol w:w="167"/>
        <w:gridCol w:w="72"/>
        <w:gridCol w:w="167"/>
        <w:gridCol w:w="1916"/>
        <w:gridCol w:w="239"/>
        <w:gridCol w:w="2557"/>
        <w:gridCol w:w="2560"/>
        <w:gridCol w:w="3634"/>
      </w:tblGrid>
      <w:tr>
        <w:trPr>
          <w:trHeight w:val="375" w:hRule="atLeast"/>
        </w:trPr>
        <w:tc>
          <w:tcPr>
            <w:tcW w:w="16720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лан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й программы «Развитие образования Уржумского муниципального района»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2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2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72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N п/п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 муниципальной  программы, подпрограммы,  ведомственной  целевой программы, отдельного мероприятия,  мероприятия, входящего в состав отдельного мероприят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ветственный исполнитель, (ФИО, должность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инансирование на 2024 год,  тыс.рублей    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й результат реализации мероприятия муниципальной программы (краткое описание)  </w:t>
              <w:br/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о</w:t>
              <w:br/>
              <w:t xml:space="preserve">реализ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Муниципальная программа «Развитие образования Уржумского муниципального района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ермякова В.А.-начальник управления образования, </w:t>
              <w:br/>
              <w:t>Патрушева К.Ю.-старший экономист управления образ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2313,784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401,4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4633,64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6278,744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дошкольного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 начальник управления образования., Шестопалова Е.И. методист, Полянина А.Г.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5201,24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 Увеличение охвата детей в возрасте от 1 года до 6 лет дошкольными образовательными услугами до 70%;,</w:t>
              <w:br/>
              <w:t>2. Уменьшение доли детей в возрасте 1 - 6 лет, состоящих на учете  для определения в муниципальные дошкольные образовательные учреждения до 1,8%;</w:t>
              <w:br/>
              <w:t>4. Рост среднемесячной заработной платы педагогических работников ДОУ  до 29 514,00 руб.;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8110,3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090,94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общего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Уланова Т.В. Заведующая РМК,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9994,044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Доля выпускников муниципальных общеобразовательных учреждений, не получивших аттестат о среднем (полном) образовании  0%; </w:t>
              <w:br/>
              <w:t>2. Увеличение доли образовательных учреждений, в которых созданы условия обучения в соответствии с  современными требованиями, в общей численности общеобразовательных учреждениях до 83,3%;</w:t>
              <w:br/>
              <w:t xml:space="preserve"> 3.Уменьшение доли муниципальных  общеобразовательных организаций, здания которых находятся в аварийном состоянии или требуют капитального ремонта до 90%;</w:t>
              <w:br/>
              <w:t>4. Увеличение доли детей первой и второй группы здоровья до 90%;</w:t>
              <w:br/>
              <w:t>5. Рост среднемесячной заработной платы педагогических работников общеобразовательных организаций до 35 918,40 тыс руб  .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7448,4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545,644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;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88,9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 составит 100%;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806,7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8,3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,9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Развитие системы работы с талантливыми детьми и подросткам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ланова Т.В. Заведующая РМ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величение доля  обучающихся 5-11 классов общеобразовательных учреждений, принявших участие в районном этапе Всероссийской олимпиады школьников, в общей численности обучающихся 5-11 классов общеобразовательных учреждений, до 40,5%;                                                                        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Школьное питание в Уржумском муниципальном районе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5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 с ОВЗ и проживающих в школьном интернате, получающих удешевление школьного питания   составит 100%;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5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1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 с ОВЗ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2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0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 Развитие системы дополнительного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745,94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Доля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не менее 80,3%;</w:t>
              <w:br/>
              <w:t>2. Доля детей в возрасте от 5 до 18 лет, обучающихся по программам ПФДО и  использующих сертификаты ПФДО, в общей численности детей данной возрастной группы составит не менее 75% ;</w:t>
              <w:br/>
              <w:t>3. Доля детей в возрасте от 5 до 18 лет, обучающихся по платным программам  и  использующих сертификаты дополнительного образования в статусе сертификатов персонифицированного финансирования составит не менее 2%;</w:t>
              <w:br/>
              <w:t xml:space="preserve"> 4. Рост среднемесячной заработной платы педагогических работников дополнительного образования, до 28 150,30 руб;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91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54,94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1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735,94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91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44,94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2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35,1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школьного возраста, получивших услугу отдыха и оздоровления детей в отчетном году, от общего числа детей школьного возраста составит  не менее 50%;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16,74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,36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Трудовая занятость детей в свободное от учебы врем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5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 школьников, охваченных трудовой занятостью в свободное от учебы время в общей численности обучающихся ежегодно будет составлять не менее 100 человек;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5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931,46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методического, бухгалтерского и материально-хозяйственного сопровождение образовательных организаций.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056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75,46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1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056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75,46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 "Учитель года" ("Чемпионат учительских команд"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57,7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02,5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,2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общеобразовательном</w:t>
              <w:br/>
              <w:t>учреждении Центр дополнительного образования детей города Уржум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,10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муниципальных образовательных     организац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- 7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общеобразовательном</w:t>
              <w:br/>
              <w:t>учреждении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общеобразовательном</w:t>
              <w:br/>
              <w:t>учреждении средней общеобразовательной школы</w:t>
              <w:br/>
              <w:t>села Русский Турек Уржумского района Кировской</w:t>
              <w:br/>
              <w:t>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общеобразовательном</w:t>
              <w:br/>
              <w:t>учреждении основной общеобразовательной школы</w:t>
              <w:br/>
              <w:t>с. Петровского Уржумского района Кировской</w:t>
              <w:br/>
              <w:t>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,2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2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общеобразовательномучреждении средней общеобразовательной школыс. Большой Рой Уржумского района Кировской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3 города Уржума</w:t>
              <w:br/>
              <w:t>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1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5 города Уржума</w:t>
              <w:br/>
              <w:t>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50,0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02,5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,50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19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ещение затрат на коммунальные услуги педработникам на селе 100%.</w:t>
              <w:br/>
              <w:t>Обеспечение выплаты компенсации части  родительской платы.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19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1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27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27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2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92,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92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36,6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государственных и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– 7 школ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08,0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3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3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Предоставление бесплатного горячего питания детям военнослужащи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7,1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военнослужащих, получающих бесплатное горячее питания составит 100%;</w:t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7,1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Пермяков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1077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90" w:after="30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4:00Z</dcterms:created>
  <dc:creator>Kassa</dc:creator>
  <dc:description/>
  <dc:language>en-US</dc:language>
  <cp:lastModifiedBy>Марина Милютина</cp:lastModifiedBy>
  <cp:lastPrinted>2023-12-04T13:54:00Z</cp:lastPrinted>
  <dcterms:modified xsi:type="dcterms:W3CDTF">2024-01-25T07:14:00Z</dcterms:modified>
  <cp:revision>2</cp:revision>
  <dc:subject/>
  <dc:title/>
</cp:coreProperties>
</file>