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    № 124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2.12.2023 № 22/183 «О бюджете Уржумского муниципального района на 2024 год и плановый период 2025 и 2026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01.01.2024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9.12.2023 №  124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Паспорт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  <w:r>
        <w:rPr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АСПОРТ</w:t>
      </w:r>
    </w:p>
    <w:p>
      <w:pPr>
        <w:pStyle w:val="Normal"/>
        <w:spacing w:before="0" w:after="0"/>
        <w:jc w:val="center"/>
        <w:rPr/>
      </w:pPr>
      <w:r>
        <w:rPr/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/>
        <w:t xml:space="preserve">«Управление муниципальным имуществом и земельными ресурсами  муниципального образования Уржумский муниципальный район Кировской области»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709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дел земельно-имущественных отношений администрации Уржумского муниципального района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исполнители муниципальной программы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дпрограмм 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и муниципальной  программы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а также рационального использования муниципального имущества, улучшение нормативно-технического состояния муниципальных объекто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чи муниципальной  программы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полноты и достоверности учета муниципального имуществ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аксимальное вовлечение муниципального имущества и земельных участков в хозяйственный оборот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атизация муниципального имущества, предоставление муниципального имущества в аренду, безвозмездное пользование на конкурсной основ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овая регламентация процесса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обеспечение контроля за использованием и сохранностью муниципального имущества, закрепленного за муниципальными унитарными предприятиями и муниципальными учреждениями;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-2027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ходы бюджета муниципального образования Уржумский муниципальный район от использования муниципального имущества и земельных участков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;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3 год – 6495,985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4 год – 2325,10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5 год – 6154,20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6 год – 6417,90 тыс.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2027 год – 1227,07  тыс.руб.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очно: объём налоговых рас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eastAsia="Arial CYR"/>
        </w:rPr>
      </w:pPr>
      <w:r>
        <w:rPr/>
        <w:t>2. Раздел 1 муниципальной программы «</w:t>
      </w:r>
      <w:r>
        <w:rPr>
          <w:rFonts w:eastAsia="Arial CYR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» изложить в новой редакции:</w:t>
      </w:r>
    </w:p>
    <w:p>
      <w:pPr>
        <w:pStyle w:val="Normal"/>
        <w:spacing w:before="0" w:after="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before="0" w:after="0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«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Весь массив муниципального имущества муниципального образования Уржумский муниципальный район разделен на имущество, закрепленное за муниципальными предприятиями и учреждениями на праве хозяйственного ведения или оперативного управления соответственно, а также на имущество каз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По состоянию на 1 ноября 2023 года в собственности муниципального образования Уржумский муниципальный район  находи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9"/>
        <w:gridCol w:w="1565"/>
        <w:gridCol w:w="1832"/>
        <w:gridCol w:w="19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ижимого и недвижимого имущества, 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мущественная каз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6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1 муниципальное унитарное предприятие, находящееся в собственности муниципального образования Уржумский муниципальный район на стадии конкурсного производства (банкротства) - муниципальное унитарное предприятие «Теплосервис» (далее – МУП «Теплосервис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1 муниципальное унитарное предприятие, находящееся в собственности муниципального образования Уржумский муниципальный район на стадии ликвидации - муниципальное унитарное предприятие  «Уржумское ПАТП» ( далее-МУП «Уржумское ПАТП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а муниципальных унитарных предприятий представлена в таблице N 1.</w:t>
        <w:br/>
      </w:r>
    </w:p>
    <w:p>
      <w:pPr>
        <w:pStyle w:val="Heading4"/>
        <w:ind w:lef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right"/>
        <w:textAlignment w:val="baseline"/>
        <w:rPr/>
      </w:pPr>
      <w:r>
        <w:rPr/>
        <w:t>Таблица N 1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840"/>
        <w:gridCol w:w="1660"/>
        <w:gridCol w:w="1660"/>
      </w:tblGrid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2023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ротств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ликвидации и реорганизации</w:t>
              <w:b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ут хозяйственную деятельность</w:t>
              <w:b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В 2024 году прогнозируется ликвидация предприятия МУП «Уржумское ПАТП»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гласно Федерального закона от 27 декабря 2019 г. № 485-ФЗ "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изменений в Федеральный закон "О государственных и муниципальных унитарных предприятиях" и Федерального закона "О защите конкуренции</w:t>
        </w:r>
      </w:hyperlink>
      <w:r>
        <w:rPr>
          <w:sz w:val="28"/>
          <w:szCs w:val="28"/>
        </w:rPr>
        <w:t>" вступивший в силу 8 января 2020 г. документ вносит изменения в Закон от 14 ноября 2002 г. № 161-ФЗ "</w:t>
      </w:r>
      <w:hyperlink r:id="rId4">
        <w:r>
          <w:rPr>
            <w:rStyle w:val="InternetLink"/>
            <w:color w:val="000000"/>
            <w:sz w:val="28"/>
            <w:szCs w:val="28"/>
          </w:rPr>
          <w:t>О государственных и муниципальных унитарных предприятиях</w:t>
        </w:r>
      </w:hyperlink>
      <w:r>
        <w:rPr>
          <w:sz w:val="28"/>
          <w:szCs w:val="28"/>
        </w:rPr>
        <w:t>" и в Закон от 26 июля 2006 г. № 135-ФЗ "</w:t>
      </w:r>
      <w:hyperlink r:id="rId5">
        <w:r>
          <w:rPr>
            <w:rStyle w:val="InternetLink"/>
            <w:color w:val="000000"/>
            <w:sz w:val="28"/>
            <w:szCs w:val="28"/>
          </w:rPr>
          <w:t>О защите конкуренции</w:t>
        </w:r>
      </w:hyperlink>
      <w:r>
        <w:rPr>
          <w:sz w:val="28"/>
          <w:szCs w:val="28"/>
        </w:rPr>
        <w:t>". Поправки ограничивают случаи создания и конкретизирует сферы деятельности унитарных предприятий. Теперь они создаются преимущественно для обеспечения деятельности, относящейся к ведению РФ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фере культуры, искусства, кинематографии и сохранения культурных це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 пределами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ферах естественных монопол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области обращения с радиоактивными отход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для обеспечения жизнедеятельности населения в районах Крайнего Севера и приравненных местност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лучаях, предусмотренных федеральными законами, актами Президента Российской Федерации или Правительства Российской Федераци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, попадает под предусмотренные условия, предприятие после выхода из банкротства не подлежит ликвидации до 1 января 2025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е имуществом муниципальных учреждений на 2022 - 2027 годы заключаются 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и учреждений зданиями (помещениями) муниципальной собственности, отказе от аренды (пользования) имущества иных форм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мониторинге целевого и эффективного использования имущества, закрепленного за муниципальными учреждениями на праве оперативного управления, отказе от излишнего, не используемого или используемого не по назначению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Calibri"/>
        </w:rPr>
        <w:t>В целях определения порядка осуществления контроля за использованием по назначению и сохранностью муниципального имущества администрацией Уржумского муниципального района утверждено постановление № 725 от 21.08.2023 «</w:t>
      </w:r>
      <w:r>
        <w:rPr>
          <w:bCs/>
        </w:rPr>
        <w:t>Положение о порядке осуществления контроля за использованием по назначению и сохранностью муниципального имущества Администрации Уржумского муниципального района Киров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По состоянию на 01.11.2023 в собственности муниципального образования Уржумский муниципальный район Кировской области зарегистрировано  248 земельных участков общей площадью 589,00 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Целями управления имуществом в сфере земельных отношений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разграничение государственной собственности на земл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системы управления земельными ресурсами Уржумского райо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поступлений неналоговых доходов от использования земельных участков в доход район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На 01.11.2023 закреплено 82 земельного участка на постоянном бессрочном пользовании, заключено 25 договоров безвозмездного пользования муниципальным имуществом и 48 договоров аренды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Действует ежегодно 1500 договоров аренды земельных участков, площадью 12445,20 г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По состоянию на 01.11.2023 задолженность по арендной плате за земельные участки года составила  453,70 тыс. руб. (на эту же дату прошлого года 489,80 тыс. руб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Основным способом по взысканию арендной платы являются проведение межведомственной комиссии по обеспечению доходов в консолидированный  бюджет Уржумского муниципального района, претензионные письма, сверка расчетов, а также индивидуальные беседы с юридическими лицами, индивидуальными предпринимателями и физически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Учет муниципального имущества муниципального образования Уржумский муниципальный район осуществляется с помощью автоматизированной системы «Смарт-собственность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Оценка управления муниципальным имуществом позволяет определить следующие основные проблем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1. Невостребованность на рынке недвижимости объектов муниципального недвижимого имущества, выставляемого на торги с целью заключения договоров пользования, а также приватизации, в связи с их не ликвидностью (неудовлетворительное состояние объектов), и как следстви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- недополучение доходов в бюджет муниципального образования по неиспользуемому муниципальному имуществ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- наличие затрат у администрации муниципального образования, выступающей от имени собственника муниципального имуще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- муниципального образования, на содержание муниципального имущества по пустующим помещениям, зд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2. Необходимость совершенствования системы учета для эффективного управления муниципальным имуществом, в том числе: формирование и использование основанной на современных информационных технологиях базы данных по объектам собственности муниципального образования, внедрение в деятельность органов местного самоуправления единого программного комплекса по учету и управлению муниципальным имуще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3. Невысокий уровень управления муниципальным имуществом и земельными ресурс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4. Серьезная проблема существует в том, что часть земельных участков используется без юридического оформления, что позволяет некоторым юридическим и физическим лицам пользоваться землей бесплатно. Проведение работ по межеванию (формированию) земельных участков как раз и будет решать данную проблем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5. Отсутствие технической документации на часть объектов недвижимого имущества. Данное обстоятельство сдерживает процесс регистрации права собственности муниципального образования Уржумский муниципальный район (права оперативного управления / хозяйственного ведения) на объекты недвижимости, что отрицательно сказывается на вовлечении имущества в хозяйственный оборот, принятии решений о приватизации имущества, сдачи его в арен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В целях решения данной проблемы в рамках муниципальной программы предусмотрены мероприятия по технической инвентаризации недвижимого имущества и межеванию земельных участк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  <w:shd w:fill="B6DDE8" w:val="clear"/>
        </w:rPr>
      </w:pPr>
      <w:r>
        <w:rPr>
          <w:rFonts w:eastAsia="Arial CYR"/>
        </w:rPr>
        <w:t xml:space="preserve">Так, в 2023 году доходы районного бюджета от использования муниципального имущества и земельных участков прогнозируются в размере  13443,60 тыс. руб., за 2024 год доходы от использовании имущества прогнозируются в сумме – 10865,80 тыс.руб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>Уменьшение доходов обусловлено отсутствием в муниципальной собственности муниципального образования Уржумский муниципальный район высоколиквидного имущества, не используемого для обеспечения полномочий органами местного самоуправления, и пригодного для приватизации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spacing w:before="0" w:after="0"/>
        <w:jc w:val="center"/>
        <w:rPr/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32233,022 </w:t>
      </w:r>
      <w:r>
        <w:rPr>
          <w:rFonts w:eastAsia="Calibri"/>
        </w:rPr>
        <w:t xml:space="preserve">тыс. рублей. </w:t>
      </w:r>
    </w:p>
    <w:p>
      <w:pPr>
        <w:pStyle w:val="Normal"/>
        <w:spacing w:before="0" w:after="0"/>
        <w:rPr/>
      </w:pPr>
      <w:r>
        <w:rPr/>
        <w:t>2022 год – 9612,77 тыс.руб.</w:t>
      </w:r>
    </w:p>
    <w:p>
      <w:pPr>
        <w:pStyle w:val="Normal"/>
        <w:spacing w:before="0" w:after="0"/>
        <w:rPr/>
      </w:pPr>
      <w:r>
        <w:rPr/>
        <w:t>2023 год – 6495,985 тыс.руб.</w:t>
      </w:r>
    </w:p>
    <w:p>
      <w:pPr>
        <w:pStyle w:val="Normal"/>
        <w:spacing w:before="0" w:after="0"/>
        <w:rPr/>
      </w:pPr>
      <w:r>
        <w:rPr/>
        <w:t>2024 год – 2325,10 тыс.руб.</w:t>
      </w:r>
    </w:p>
    <w:p>
      <w:pPr>
        <w:pStyle w:val="Normal"/>
        <w:spacing w:before="0" w:after="0"/>
        <w:rPr/>
      </w:pPr>
      <w:r>
        <w:rPr/>
        <w:t>2025 год – 6154,20 тыс.руб.</w:t>
      </w:r>
    </w:p>
    <w:p>
      <w:pPr>
        <w:pStyle w:val="Normal"/>
        <w:spacing w:before="0" w:after="0"/>
        <w:rPr/>
      </w:pPr>
      <w:r>
        <w:rPr/>
        <w:t>2026 год – 6417,90 тыс.руб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027 год – 1227,07  тыс.руб.      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Arial CYR"/>
        </w:rPr>
        <w:t xml:space="preserve">4. </w:t>
      </w:r>
      <w:r>
        <w:rPr>
          <w:rFonts w:eastAsia="Calibri"/>
        </w:rPr>
        <w:t xml:space="preserve">Приложение № 1 к Муниципальной программе «Сведения </w:t>
      </w:r>
      <w:r>
        <w:rPr/>
        <w:t>о целевых показателях эффективности реализации муниципальной программы</w:t>
      </w:r>
      <w:r>
        <w:rPr>
          <w:rFonts w:eastAsia="Calibri"/>
        </w:rPr>
        <w:t>» изложить в новой редакции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5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662"/>
        <w:gridCol w:w="1039"/>
        <w:gridCol w:w="993"/>
        <w:gridCol w:w="1134"/>
        <w:gridCol w:w="1275"/>
        <w:gridCol w:w="1134"/>
        <w:gridCol w:w="1134"/>
        <w:gridCol w:w="1276"/>
        <w:gridCol w:w="1276"/>
        <w:gridCol w:w="1276"/>
      </w:tblGrid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 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«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а также рационального использования муниципального имущества, улучшение нормативно-технического состояния муниципальных объектов»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1: </w:t>
            </w:r>
            <w:r>
              <w:rPr>
                <w:color w:val="000000"/>
                <w:sz w:val="20"/>
                <w:szCs w:val="20"/>
              </w:rPr>
              <w:t>обеспечение полноты и достоверности учета муниципального имуще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1,6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2: </w:t>
            </w:r>
            <w:r>
              <w:rPr>
                <w:color w:val="000000"/>
                <w:sz w:val="20"/>
                <w:szCs w:val="20"/>
              </w:rPr>
              <w:t>максимальное вовлечение муниципального имущества и земельных участков в хозяйственный оборот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1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дача 3: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, предоставление муниципального имущества в аренду, безвозмездное пользование на конкурсной осно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4: </w:t>
            </w:r>
            <w:r>
              <w:rPr>
                <w:color w:val="000000"/>
                <w:sz w:val="20"/>
                <w:szCs w:val="20"/>
              </w:rPr>
              <w:t>правовая регламентация процесса управления;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5: о</w:t>
            </w:r>
            <w:r>
              <w:rPr>
                <w:color w:val="000000"/>
                <w:sz w:val="20"/>
                <w:szCs w:val="20"/>
              </w:rPr>
              <w:t>беспечение контроля за использованием и сохранностью муниципального имущества закрепленного за муниципальными унитарными предприятиями и муниципальными учреждениями.</w:t>
            </w:r>
          </w:p>
        </w:tc>
      </w:tr>
      <w:tr>
        <w:trPr>
          <w:trHeight w:val="10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Я.А. Соболев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rPr/>
      </w:pPr>
      <w:r>
        <w:rPr/>
        <w:t xml:space="preserve">                                                                                                </w:t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2126"/>
        <w:gridCol w:w="1418"/>
        <w:gridCol w:w="1417"/>
        <w:gridCol w:w="1985"/>
        <w:gridCol w:w="1984"/>
        <w:gridCol w:w="2977"/>
      </w:tblGrid>
      <w:tr>
        <w:trPr>
          <w:trHeight w:val="375" w:hRule="atLeast"/>
        </w:trPr>
        <w:tc>
          <w:tcPr>
            <w:tcW w:w="160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Уржумского муниципальн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 29.12.2023 № 1240</w:t>
            </w:r>
          </w:p>
        </w:tc>
      </w:tr>
      <w:tr>
        <w:trPr>
          <w:trHeight w:val="810" w:hRule="atLeast"/>
        </w:trPr>
        <w:tc>
          <w:tcPr>
            <w:tcW w:w="1601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601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4 год, тыс.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1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370,00 тыс.руб.</w:t>
              <w:br/>
              <w:t xml:space="preserve">Обновление программного комплекса  «Технокад» – 30,00 тыс. руб.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160,00 тыс. руб. </w:t>
              <w:br/>
              <w:t>Межевание земельных участков многодетным - 40,00 тыс.руб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50,00 тыс.руб.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Главный специалист отдела                             Ж.Е. Портн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25,00 тыс.руб.</w:t>
              <w:br/>
              <w:t>Отправления почтовые – 15,00 тыс.руб.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5,7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лата за:  отопление – 350,00 тыс.  руб. плата за газ пустующих квартир – 10,00 тыс.руб. плата за газ нежилых зданий - 298,1 тыс.руб. эл.энергию – 233,20 тыс.руб.,                водоснабжение и водоотведение - 22,80 тыс.руб.            ВДПО(Шанс) –26,0 тыс.руб, Оплата труда(дворник, техслужащая, завхоз ШАНС) - 226,90 тыс.руб. Оплата труда(бухгалтер ШАНС) 20,00 тыс.руб.   Содержание здания Шанс - 66,97364 тыс.руб. Содержание здания автостанции - 40 тыс.руб. Приобретение осветительных приборов ШАНС - 10 тыс.руб, перезарядка огнетушителей - 10 тыс.руб., замена датчиков пож.сиг. - 10 тыс.руб. обслуживание технических средств местной системы оповещения - 111,72636 руб. 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5,7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                            Ж.Е. Портн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ведующий отделом       Я.А. Соболева   Консультант отдела            А.В. Кононова            Главный специалист отдела                             Ж.Е. Портно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6"/>
        <w:gridCol w:w="1984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75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5,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33,022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33,350</w:t>
            </w:r>
          </w:p>
        </w:tc>
      </w:tr>
      <w:tr>
        <w:trPr>
          <w:trHeight w:val="14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7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0,072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,7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,700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,02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0,02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,000</w:t>
            </w:r>
          </w:p>
        </w:tc>
      </w:tr>
      <w:tr>
        <w:trPr>
          <w:trHeight w:val="11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450</w:t>
            </w:r>
          </w:p>
        </w:tc>
      </w:tr>
      <w:tr>
        <w:trPr>
          <w:trHeight w:val="14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450</w:t>
            </w:r>
          </w:p>
        </w:tc>
      </w:tr>
      <w:tr>
        <w:trPr>
          <w:trHeight w:val="52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5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50</w:t>
            </w:r>
          </w:p>
        </w:tc>
      </w:tr>
      <w:tr>
        <w:trPr>
          <w:trHeight w:val="11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7,337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7,337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707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0,707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32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820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7,1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7,1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0,400</w:t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Я.А. Собо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3355479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485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1:00Z</dcterms:created>
  <dc:creator>user</dc:creator>
  <dc:description/>
  <dc:language>en-US</dc:language>
  <cp:lastModifiedBy>Марина Милютина</cp:lastModifiedBy>
  <cp:lastPrinted>2024-01-09T11:35:00Z</cp:lastPrinted>
  <dcterms:modified xsi:type="dcterms:W3CDTF">2024-01-25T12:01:00Z</dcterms:modified>
  <cp:revision>2</cp:revision>
  <dc:subject/>
  <dc:title/>
</cp:coreProperties>
</file>