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923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564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12.2023                                                                                                  № 1241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snapToGrid w:val="false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16</w:t>
      </w:r>
    </w:p>
    <w:p>
      <w:pPr>
        <w:pStyle w:val="ConsPlusTitle"/>
        <w:widowControl/>
        <w:snapToGrid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2.12.2023 № 22/183 «О бюджете Уржумского муниципального района на 2024 год и на плановый период 2025 и 2026 годов», администрация Уржумского муниципального  района  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постановление администрации Уржумского муниципального района от 29.12.2021 № 1016 «Об утверждении муниципальной программы «Развитие коммунальной и жилищной инфраструктуры на территории Уржумского муниципального района», утвердив изменения в муниципальной программе «Развитие коммунальной и жилищной инфраструктуры на территории Уржумского муниципального района» (далее – программа)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лан реализации муниципальной программы «Развитие коммунальной и жилищной инфраструктуры на территории Уржумского муниципального района» утвердить в новой редакции согласно приложению № 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4 года.</w:t>
      </w:r>
    </w:p>
    <w:p>
      <w:pPr>
        <w:pStyle w:val="Normal"/>
        <w:widowControl w:val="false"/>
        <w:autoSpaceDE w:val="false"/>
        <w:spacing w:before="0" w:after="720"/>
        <w:ind w:firstLine="539"/>
        <w:jc w:val="both"/>
        <w:rPr/>
      </w:pPr>
      <w:r>
        <w:rPr>
          <w:sz w:val="28"/>
          <w:szCs w:val="28"/>
        </w:rPr>
        <w:t>5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Уржум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В.В. Байбородов</w:t>
      </w:r>
    </w:p>
    <w:p>
      <w:pPr>
        <w:pStyle w:val="Normal"/>
        <w:spacing w:before="48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3890645</wp:posOffset>
                </wp:positionH>
                <wp:positionV relativeFrom="paragraph">
                  <wp:posOffset>-117475</wp:posOffset>
                </wp:positionV>
                <wp:extent cx="312039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1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жумского муниципального района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9.12.2023  № 12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12.7pt;mso-wrap-distance-left:9.05pt;mso-wrap-distance-right:0pt;mso-wrap-distance-top:0pt;mso-wrap-distance-bottom:0pt;margin-top:-9.25pt;mso-position-vertical-relative:text;margin-left:30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жумского муниципального района       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12.2023  № 12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оммунальной и жилищной инфраструктуры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Уржум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дел Паспорта программы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щий объем финансирования – 51670,152 тыс</w:t>
            </w:r>
            <w:r>
              <w:rPr>
                <w:bCs/>
                <w:spacing w:val="-6"/>
                <w:sz w:val="28"/>
                <w:szCs w:val="28"/>
              </w:rPr>
              <w:t>.</w:t>
            </w:r>
            <w:r>
              <w:rPr>
                <w:bCs/>
                <w:spacing w:val="-4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средства областного бюджета – 33573,850 тыс. рублей (привлекаются по соглашениям); </w:t>
            </w:r>
            <w:r>
              <w:rPr>
                <w:bCs/>
                <w:spacing w:val="-4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8"/>
                <w:szCs w:val="28"/>
              </w:rPr>
              <w:t>средства бюджета Уржумского муниципального района – 18096,302 тыс. рублей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4 программы «Ресурсное обеспечение муниципальной программ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Абзац 1 изложить в новой редакции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на 2022 – 2027 годы составит 51670,152 тыс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областного бюджета – 33573,850 тыс. рублей (привлекаются по соглашения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бюджета Уржумского муниципального района – 18096,302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поселений – 0,0 тыс. рублей (привлекаются по соглашения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, из них собственные (инвестиционные) средства организаций (привлекаются по соглашениям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Таблицу 1 «Объемы финансирования по основным направлениям финансирования муниципальной программы» изложить в новой редакци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1 к муниципальной программе «Сведения о целевых показателях эффективности реализации муниципальной программы» изложить в новой редакци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ложение № 3 к муниципальной программе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Ю.С. Тюфтяев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финансирования по основным направлениям финансирования муниципальной программы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675"/>
        <w:gridCol w:w="1538"/>
        <w:gridCol w:w="1536"/>
        <w:gridCol w:w="1535"/>
        <w:gridCol w:w="1539"/>
        <w:gridCol w:w="1535"/>
        <w:gridCol w:w="1613"/>
      </w:tblGrid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финансирования муниципальной программы</w:t>
            </w:r>
          </w:p>
        </w:tc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(тыс. рублей)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Уржумского района –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0,1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9,4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6,6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,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6,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,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3,8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5,6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4,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,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6,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,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,2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4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Ю.С. Тюфтяе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Приложение № 1</w:t>
      </w:r>
    </w:p>
    <w:p>
      <w:pPr>
        <w:pStyle w:val="Normal"/>
        <w:ind w:firstLine="851"/>
        <w:jc w:val="right"/>
        <w:rPr/>
      </w:pPr>
      <w:r>
        <w:rPr/>
        <w:t>к муниципальной программе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 целевых показателях эффективности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992"/>
        <w:gridCol w:w="1134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оммунальной и жилищной инфраструктуры на территории Уржум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«Повышение уровня надежности поставки коммунальных ресурсов, комфортности проживания, обеспечение доступной стоимости коммунальных услуг при эффективной работе коммунальной инфраструктуры»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«Обеспечение модернизации объектов коммунальной инфраструктуры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теплоснаб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ля потерь тепловой энергии в суммарном объеме отпуска тепловой энер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«Повышение комфортности проживания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снаб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ля утечек и неучтенного расхода воды в суммарном объеме воды, поданной в се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«Количество аварий и инцидентов в год на 1 км сетей организаций коммунального комплекса в сфере водоснаб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«Обеспечение собственников помещений многоквартирных домов коммунальными услугами нормативного качества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отве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ля сточных вод, очищенных до нормативных значений, в общем объеме сточных вод, пропущенных через очистные соору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«Обеспечение доступной стоимости коммунальных услуг при надежной и эффективной работе коммунальной инфраструктуры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«Обеспечение доступной стоимости коммунальных услуг при надежной и эффективной работе коммунальной инфраструкту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«Доля расходов на жилищно-коммунальные услуги в совокупном доходе семь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«Обеспечение контроля за соблюдением прав и законных интересов граждан и государства при предоставлении населению жилищных и коммунальных услуг, с использованием и сохранностью жилищного фонда и общего имущества собственников помещений в многоквартирном доме независимо от их принадлежности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«Обеспечение контроля за соблюдением прав и законных интересов граждан и государства при предоставлении населению жилищных и коммунальных услуг, с использованием и сохранностью жилищного фонда и общего имущества собственников помещений в многоквартирном доме независимо от их принадлеж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«Обеспечение контроля за соблюдением требований жилищного законодательства участниками жилищных отношений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«Обеспечение контроля за соблюдением требований жилищного законодательства участниками жилищ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ля поселений, входящих в состав Уржумского муниципального района, в которых проведены мероприятия по контролю за соблюдением требований жилищного законодательства участниками жилищных отношений к общему количеству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«Участие в реализации на территории Уржумского муниципального района муниципальной политики в сфере регулирования субъектов естественных монополий и организаций коммунального комплекса, направленной на сдерживание роста цен и тарифов на товары (услуги), производимые (оказываемые) данными организациями, и обеспечение их доступности для населения, а также надежное и бесперебойное функционирование работы организаций жизнеобеспечения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«Участие в реализации на территории Уржумского муниципального района муниципальной политики в сфере регулирования субъектов естественных монополий и организаций коммунального комплекса, направленной на сдерживание роста цен и тарифов на товары (услуги), производимые (оказываемые) данными организациями, и обеспечение их доступности для населения, а также надежное и бесперебойное функционирование работы организаций жизнеобеспе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ля организаций коммунального комплекса, осуществляющих производство товаров, оказание услуг по водо-, тепло-, газо- и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 Уржум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.С. Тюфтя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694"/>
        <w:gridCol w:w="1134"/>
        <w:gridCol w:w="1134"/>
        <w:gridCol w:w="1134"/>
        <w:gridCol w:w="1134"/>
        <w:gridCol w:w="1134"/>
        <w:gridCol w:w="1134"/>
        <w:gridCol w:w="12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оммунальной и жилищной инфраструктуры на территории Уржу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9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6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70,15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3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73,8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5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6,30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теплоснаб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снаб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7,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2,54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7,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2,54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отвед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Актуализация схем теплоснабжения, водоснабжения, водоотвед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Изготовление проектно-сметной документ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Техническое обследование объектов теплоснабжения, водоснабжения, водоотвед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Разработка проектов зон санитарной охраны артезианских скважи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ое 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мероприятий, направленных на подготовку систем коммунальной инфраструктуры к работе в осенне-зимний пери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4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6,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41,3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3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73,8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,46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.С. Тюфтяев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6795135</wp:posOffset>
                </wp:positionH>
                <wp:positionV relativeFrom="paragraph">
                  <wp:posOffset>-427990</wp:posOffset>
                </wp:positionV>
                <wp:extent cx="3120390" cy="906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2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ржумского муниципального района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9.12.2023 № 12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71.35pt;mso-wrap-distance-left:9.05pt;mso-wrap-distance-right:0pt;mso-wrap-distance-top:0pt;mso-wrap-distance-bottom:0pt;margin-top:-33.7pt;mso-position-vertical-relative:text;margin-left:53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2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ржумского муниципального района       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23 № 12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 «Развитие коммунальной и жилищ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Уржум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68"/>
        <w:gridCol w:w="1276"/>
        <w:gridCol w:w="1276"/>
        <w:gridCol w:w="2409"/>
        <w:gridCol w:w="1701"/>
        <w:gridCol w:w="220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а 2024 год, тыс. рублей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оммунальной и жилищной инфраструктуры на территории Уржумского муниципального 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начальника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9,2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9,2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теплоснабж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снабж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,2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системы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,2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Комплекс мероприятий, направленных на улучшение водоотвед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Актуализация схем теплоснабжения, водоснабжения, водоотвед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Изготовление проектно-сметной документац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Техническое обследование объектов теплоснабжения и водоснабж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Разработка проектов зон санитарной охраны артезианских скважи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мероприятий, направленных на подготовку систем коммунальной инфраструктуры к работе в осенне-зимний перио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ремонт наружных сетей водопровода в </w:t>
            </w:r>
          </w:p>
          <w:p>
            <w:pPr>
              <w:pStyle w:val="Normal"/>
              <w:jc w:val="center"/>
              <w:rPr/>
            </w:pPr>
            <w:r>
              <w:rPr/>
              <w:t>п. Донаурово Уржумск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Ю.С. Тюфтяев</w:t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09:00Z</dcterms:created>
  <dc:creator>Наталья Трушкова</dc:creator>
  <dc:description/>
  <dc:language>en-US</dc:language>
  <cp:lastModifiedBy>Марина Милютина</cp:lastModifiedBy>
  <cp:lastPrinted>2023-11-13T14:46:00Z</cp:lastPrinted>
  <dcterms:modified xsi:type="dcterms:W3CDTF">2024-01-25T12:09:00Z</dcterms:modified>
  <cp:revision>2</cp:revision>
  <dc:subject/>
  <dc:title/>
</cp:coreProperties>
</file>