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12.2023                                                                                                    № 1244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26</w:t>
      </w:r>
    </w:p>
    <w:p>
      <w:pPr>
        <w:pStyle w:val="ConsPlusTitle"/>
        <w:widowControl/>
        <w:snapToGrid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2/12/2023 № 22/183 «О бюджете Уржумского муниципального района на 2024 год и на плановый период 2025 и 2026 годов»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29.12.2021 № 1026 «Об утверждении муниципальной программы «Охрана окружающей среды на территории Уржумского муниципального района», утвердив изменения в муниципальной программе «Охрана окружающей среды на территории Уржумского муниципального района» (далее – программа)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лан реализации муниципальной программы «Охрана окружающей среды на территории Уржумского муниципального района» утвердить в новой редакции согласно приложению № 2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4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опубликовать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 Байбородов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9.12.2023   № 12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Уржум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муниципальной программы изложить в новой редакции следующего содержания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528"/>
      </w:tblGrid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правление по вопросам жизнеобеспечения администрации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Муниципальные образования городского и сельских поселений входящих в состав Уржумского муниципального района</w:t>
            </w:r>
            <w:r>
              <w:rPr>
                <w:sz w:val="28"/>
                <w:szCs w:val="28"/>
              </w:rPr>
              <w:t>, Управление культуры, Управление образования Уржумского муниципального района Киров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8"/>
                <w:szCs w:val="28"/>
              </w:rPr>
              <w:t>1) Повышение уровня экологической безопасности граждан и сохранение природных систем,</w:t>
            </w:r>
            <w:r>
              <w:rPr>
                <w:sz w:val="28"/>
                <w:szCs w:val="28"/>
              </w:rPr>
              <w:t xml:space="preserve"> сокращение вредного воздействия отходов производства и потребления на окружающую сред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эпизоотического и ветеринарного благополучия на территории Уржумского муниципального района.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системы муниципального регулирования в сфере обращения с отходами и создание эффективных механизмов управления сферой обращения с отходами производства и потреб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квидация накопленного экологического ущерба в части объектов размещения бытовых от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состояния, благоустройства населенных пунктов Уржум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у населения общей и экологической культуры, совершенствование системы экологического пр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й эксплуатации сооружений водохозяйственного комплек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укусов клещ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ирование численности  животных без владельцев на территории Уржум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8"/>
                <w:szCs w:val="28"/>
              </w:rPr>
              <w:t>2022</w:t>
            </w:r>
            <w:r>
              <w:rPr>
                <w:rFonts w:eastAsia="Arial CYR"/>
                <w:b/>
                <w:bCs/>
                <w:sz w:val="28"/>
                <w:szCs w:val="28"/>
              </w:rPr>
              <w:t>–</w:t>
            </w:r>
            <w:r>
              <w:rPr>
                <w:rFonts w:eastAsia="Arial CYR"/>
                <w:sz w:val="28"/>
                <w:szCs w:val="28"/>
              </w:rPr>
              <w:t>2027 годы.</w:t>
            </w:r>
          </w:p>
          <w:p>
            <w:pPr>
              <w:pStyle w:val="Normal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ответствие разработанных правовых актов Уржумского муниципального района в сфере обращения с отход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личество ликвидированных (рекультивированных) свалок бытовых отход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ля населения в населенных пунктах, охваченных системами сбора и удаления коммунальных бытовых отходов, от общего количества населения в район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созданных мест (площадок) накопления твердых коммунальных отходов (в соответствии с реестро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роведенных мероприятий, обеспечивающих экологическое просвещение населения в сфере обращения с отхо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идротехнических сооружений, приведенных в безопасное техническое состоя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работанных парков и скв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ловленных животных без владельцев.</w:t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ий объем финансирования – 102867,641 тыс</w:t>
            </w:r>
            <w:r>
              <w:rPr>
                <w:bCs/>
                <w:spacing w:val="-6"/>
                <w:sz w:val="28"/>
                <w:szCs w:val="28"/>
              </w:rPr>
              <w:t>.</w:t>
            </w:r>
            <w:r>
              <w:rPr>
                <w:bCs/>
                <w:spacing w:val="-4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94014,1 тыс. рублей (привлекаются по соглашениям);</w:t>
            </w:r>
            <w:r>
              <w:rPr>
                <w:bCs/>
                <w:spacing w:val="-4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редства бюджета Уржумского муниципального района – 8853,541 тыс. рублей.</w:t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объем налоговых расход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на 2022 – 2027 годы составит </w:t>
      </w:r>
      <w:r>
        <w:rPr>
          <w:spacing w:val="-6"/>
          <w:sz w:val="28"/>
          <w:szCs w:val="28"/>
        </w:rPr>
        <w:t xml:space="preserve">102867,641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областного бюджета – 94014,1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ства бюджета Уржумского муниципального района – </w:t>
      </w:r>
      <w:r>
        <w:rPr>
          <w:bCs/>
          <w:spacing w:val="-4"/>
          <w:sz w:val="28"/>
          <w:szCs w:val="28"/>
        </w:rPr>
        <w:t>8853,54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bCs/>
          <w:color w:val="00000A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cs="Calibri"/>
          <w:bCs/>
          <w:color w:val="00000A"/>
          <w:sz w:val="28"/>
          <w:szCs w:val="28"/>
          <w:lang w:eastAsia="en-US"/>
        </w:rPr>
        <w:t>Приложение № 2 к Муниципальной программе «Сведения о целевых показателях реализации муниципальной программы</w:t>
      </w:r>
      <w:r>
        <w:rPr>
          <w:bCs/>
          <w:color w:val="00000A"/>
          <w:sz w:val="28"/>
          <w:szCs w:val="28"/>
          <w:lang w:eastAsia="en-US"/>
        </w:rPr>
        <w:t>» изложить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В. Горбун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целевых показателях эффектив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9"/>
        <w:gridCol w:w="852"/>
        <w:gridCol w:w="1275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84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а    </w:t>
            </w:r>
          </w:p>
          <w:p>
            <w:pPr>
              <w:pStyle w:val="Normal"/>
              <w:rPr/>
            </w:pPr>
            <w:r>
              <w:rPr/>
              <w:t>измер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ей эффективно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(базовый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2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 на территории Уржумского района «    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46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 «Повышение уровня экологической безопасности и сохранение природных систем, 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146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«Совершенствование системы муниципального регулирования в сфере обращения с отходами и создание эффективных механизмов управления сферой обращения с отходами производства и потребления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ое мероприятие « Приведение существующих нормативных правовых актов Уржумского района в соответствие с действующим законодательством Российской Федерации «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оответствие разработанных правовых актов Уржумского района в сфере обращения с отходами»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1461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«Ликвидация накопленного экологического ущерба в части объектов размещения бытовых отходов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личество ликвидированных (рекультивированных) свалок бытовых отходов»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отовности проектной документаци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ультивация полигона твердых бытовых отходов в Уржумском районе Кировской област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культивированных полигонов бытовых (коммунальных) отходов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«Улучшение санитарного состояния, благоустройства населенных пунктов Уржу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color w:val="000000"/>
                <w:sz w:val="22"/>
                <w:szCs w:val="22"/>
                <w:lang w:bidi="zxx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Доля населения в населенных пунктах, охваченных системами сбора и удаления коммунальных бытовых отходов, от общего количества населения в районе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«Формирование у населения общей и экологической культуры, совершенствование системы экологического пр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оличество проведенных мероприятий, обеспечивающих экологическое просвещение населения в сфере обращения с отходам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«Обеспечение безопасной эксплуатации сооружений водохозяйственного комплек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Количество гидротехнических сооружений, приведенных в безопасное техническое состоя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«Защита населения от укусов клещ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</w:t>
            </w:r>
            <w:r>
              <w:rPr>
                <w:sz w:val="24"/>
                <w:szCs w:val="24"/>
              </w:rPr>
              <w:t>Обработка от клеща мест массового отдыха люде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ичество обработанных парков и скверо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муниципальной программы «Охрана окружающей среды на территории Уржумского муниципального района»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76"/>
        <w:gridCol w:w="2552"/>
        <w:gridCol w:w="1073"/>
        <w:gridCol w:w="1261"/>
        <w:gridCol w:w="1151"/>
        <w:gridCol w:w="1101"/>
        <w:gridCol w:w="1105"/>
        <w:gridCol w:w="1237"/>
        <w:gridCol w:w="137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&lt;1&gt;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,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,8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67,64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4,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3,54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ое мероприятие «Ликвидация свалок бытовых отходов на территории района, не отвечающих требованиям природоохранного законодательств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,2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с. Цепоч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 отходов на территории района, не отвечающих требованиям природоохран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color w:val="000000"/>
                <w:sz w:val="22"/>
                <w:szCs w:val="22"/>
                <w:lang w:bidi="zxx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6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38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,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8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работка от клеща мест массового отдыха люд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Природоохранные мероприят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6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6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причиненного вреда окружающей сре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93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,893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93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,893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й сметной документации на ликвидацию несанкционированных свалок Т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2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8,20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22,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50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,80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0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8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_______________</w:t>
      </w:r>
    </w:p>
    <w:p>
      <w:pPr>
        <w:pStyle w:val="Normal"/>
        <w:spacing w:before="120" w:after="0"/>
        <w:jc w:val="center"/>
        <w:rPr/>
      </w:pPr>
      <w:r>
        <w:rPr/>
        <w:t>С.В. Горбунов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9.12.2023 № 12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на территории Уржумского муниципальн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53"/>
        <w:gridCol w:w="1166"/>
        <w:gridCol w:w="1134"/>
        <w:gridCol w:w="3617"/>
        <w:gridCol w:w="1769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4 год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В. главный специалист управление по вопросам жизнеобеспесения администрации Уржумского муниципального район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2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3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«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ответствие разработанных правовых актов Уржумского муниципального района в сфере обращения с отходами»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ое мероприятие «Ликвидация свалок бытовых отходов на территории района, не отвечающих требованиям природоохранного законодательства»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контейнерных площадо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шт. в с. Лопьял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кологического просвещения населения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овышение безопасности гидротехнических сооружен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(капитальный ремонт ГТС Адовского пруда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работка от клеща мест массового отдыха людей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человек, пострадавших от укуса клещам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иродоохранные мероприятия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ричиненного вреда окружающей сред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есанкционированных свалк: у с. Шевнино, с. Русское- Тимкино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ой сметной документации на ликвидацию несанкционированных свалок ТБО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4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егативного воздействия отходов на окружающую среду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3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ой свалки в п. Донаурово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4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sectPr>
      <w:headerReference w:type="default" r:id="rId4"/>
      <w:type w:val="nextPage"/>
      <w:pgSz w:orient="landscape" w:w="16838" w:h="11906"/>
      <w:pgMar w:left="992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38:00Z</dcterms:created>
  <dc:creator>Наталья Трушкова</dc:creator>
  <dc:description/>
  <dc:language>en-US</dc:language>
  <cp:lastModifiedBy>Марина Милютина</cp:lastModifiedBy>
  <cp:lastPrinted>2024-01-23T14:46:00Z</cp:lastPrinted>
  <dcterms:modified xsi:type="dcterms:W3CDTF">2024-01-29T05:38:00Z</dcterms:modified>
  <cp:revision>2</cp:revision>
  <dc:subject/>
  <dc:title/>
</cp:coreProperties>
</file>