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2.2023                                                                                              № 124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0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3 «О бюджете Уржумского муниципального района на 2024 год и на плановый период 2025 и 2026 годов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20 «Об утверждении муниципальной программы «Развитие транспортной системы в Уржумском муниципальном районе Кировской области»» (далее – Постановление) следующие изменения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Развитие транспортной системы в Уржумском муниципальном районе Кировской области»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Развитие транспортной системы в Уржумском муниципальном районе Кировской области» утвердить в новой редакции согласно приложению № 2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24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Разослать: дело – 2 экз., управление финансов, отдел экономического развития, управление по вопросам жизнеобеспечения</w:t>
      </w:r>
      <w:r>
        <w:rPr/>
        <w:t xml:space="preserve">  </w:t>
      </w:r>
    </w:p>
    <w:tbl>
      <w:tblPr>
        <w:tblW w:w="48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11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23 № 1246</w:t>
            </w:r>
          </w:p>
        </w:tc>
      </w:tr>
    </w:tbl>
    <w:p>
      <w:pPr>
        <w:pStyle w:val="11"/>
        <w:shd w:fill="auto" w:val="clear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муниципальной программе «Развитие транспортной системы в Уржумском муниципальном районе Кир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 «Развитие транспортной системы в Уржумском муниципальном районе Кировской области» изложить в новой редакции.</w:t>
      </w:r>
    </w:p>
    <w:p>
      <w:pPr>
        <w:pStyle w:val="Style25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я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ind w:left="0" w:firstLine="2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83883186"/>
            <w:bookmarkStart w:id="1" w:name="_Hlk8336524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транспортной системы с повышением уровня безопасности дорожного движения. </w:t>
            </w:r>
          </w:p>
          <w:p>
            <w:pPr>
              <w:pStyle w:val="Style25"/>
              <w:numPr>
                <w:ilvl w:val="0"/>
                <w:numId w:val="2"/>
              </w:numPr>
              <w:autoSpaceDE w:val="false"/>
              <w:snapToGrid w:val="false"/>
              <w:ind w:left="0" w:firstLine="2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3365240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услуг транспортного комплекса для населения, интеграцией в транспортное пространство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0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bookmarkStart w:id="3" w:name="_Hlk83883219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ind w:left="0" w:firstLine="2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83365321"/>
            <w:r>
              <w:rPr>
                <w:rFonts w:cs="Times New Roman" w:ascii="Times New Roman" w:hAnsi="Times New Roman"/>
                <w:sz w:val="28"/>
                <w:szCs w:val="28"/>
              </w:rPr>
              <w:t>Сохранить протяжённость сети автомобильных дорог общего пользования местного значения.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ind w:left="0" w:firstLine="2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число дорожно-транспортных происшествий на территории Уржумского района.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ind w:left="0" w:firstLine="2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ind w:left="0" w:firstLine="2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83365321"/>
            <w:r>
              <w:rPr>
                <w:rFonts w:cs="Times New Roman" w:ascii="Times New Roman" w:hAnsi="Times New Roman"/>
                <w:sz w:val="28"/>
                <w:szCs w:val="28"/>
              </w:rPr>
              <w:t>Сократить долю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.</w:t>
            </w:r>
            <w:bookmarkEnd w:id="5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2 - 2027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bookmarkStart w:id="6" w:name="_Hlk83365448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ind w:left="0" w:firstLine="2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щая протяжённость сети автомобильных дорог.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ind w:left="0" w:firstLine="2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Число дорожно-транспортных происшествий.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ind w:left="0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ind w:left="0" w:firstLine="2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2 – 2027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579 463,2797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05 602,60 тыс. рублей (привлекаются по соглашени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ржумского муниципального района – 73638,05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поселений – 222,62577 тыс. рублей (привлекаются по соглашениям)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правочно: объем налоговых рас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о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/>
      </w:pPr>
      <w:r>
        <w:rPr/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22 – 2027 годы составит 579 463,27977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505 602,60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73 638,054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222,62577 тыс. рублей (привлекаются по соглашения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аблицу 1 «Объемы финансирования по основным направлениям финансирования муниципальной программы» изложить в новой редакции согласно приложению. 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3. Приложение № 2 к Муниципальной программе «Сведения о  целевых показателях реализации муниципальной программы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» изложить в новой редакции согласно приложению.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4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аблица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1"/>
        <w:ind w:firstLine="800"/>
        <w:jc w:val="both"/>
        <w:rPr/>
      </w:pPr>
      <w:bookmarkStart w:id="7" w:name="P1753"/>
      <w:bookmarkEnd w:id="7"/>
      <w:r>
        <w:rPr/>
        <w:t>Объемы финансирования по основным направлениям финансирования муниципальной программы</w:t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urier New" w:cs="Courier New" w:ascii="Courier New" w:hAnsi="Courier New"/>
          <w:color w:val="000000"/>
        </w:rPr>
        <w:instrText xml:space="preserve"> LINK Excel.Sheet.12 "C:\\Users\\Ivan\\Documents\\Программы\\Развитие транспортной системы\\Новый формат\\Программа 2022-2027\\Финальная версия\\Таблицы к программе развития транспорта_2022-2027_версия на финал_14122021.xlsx" "для программы!R3C4:R9C11" \a \f 4 \h  \* MERGEFORMAT </w:instrText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separate"/>
      </w:r>
      <w:r/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/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560"/>
        <w:gridCol w:w="1498"/>
        <w:gridCol w:w="1276"/>
        <w:gridCol w:w="1417"/>
        <w:gridCol w:w="1276"/>
        <w:gridCol w:w="1418"/>
        <w:gridCol w:w="1559"/>
      </w:tblGrid>
      <w:tr>
        <w:trPr>
          <w:trHeight w:val="300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10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85,85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929,486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766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81,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69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463,27977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50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41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602,600</w:t>
            </w:r>
          </w:p>
        </w:tc>
      </w:tr>
      <w:tr>
        <w:trPr>
          <w:trHeight w:val="3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3,4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21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7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2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38,054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,6257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целевых показателях эффективн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573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116"/>
        <w:gridCol w:w="1134"/>
        <w:gridCol w:w="1191"/>
        <w:gridCol w:w="1191"/>
        <w:gridCol w:w="1191"/>
        <w:gridCol w:w="1276"/>
        <w:gridCol w:w="1276"/>
        <w:gridCol w:w="1218"/>
        <w:gridCol w:w="1218"/>
        <w:gridCol w:w="12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иница измере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начение показателя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7 год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униципальная программа «Развитие транспортной системы в Уржумском муниципальном районе Киров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ь: Сохранение и развитие транспортной системы с повышением уровня безопасности дорожного дви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а: сохранить протяжённость сети автомобильных дорог общего пользования местного зна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держание и ремонт автомобильных дорог общего пользования местного значения Уржумского района Кировской области протяженностью 494,874 к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ь: общая протяженность се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6,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6,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6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4,8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.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а: сократить число дорожно-транспортных происшествий на территории Уржумского райо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ые межбюджетные трансферты бюджетам поселений на дорожную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ь: число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луч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3.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а: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держание и ремонт автомобильных дорог общего пользования местного значения Уржумского района Кировской области протяженностью 494,874 к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ь</w:t>
            </w:r>
            <w:r>
              <w:rPr/>
              <w:t>: д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9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8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5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4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3,7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ь: Обеспечение доступности и качества услуг транспортного комплекса для населения, интеграцией в транспортное пространство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а: сократить долю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дельное мероприятие: 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41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type w:val="nextPage"/>
          <w:pgSz w:orient="landscape" w:w="16838" w:h="11906"/>
          <w:pgMar w:left="873" w:right="851" w:gutter="0" w:header="0" w:top="426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61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2"/>
        <w:gridCol w:w="2127"/>
        <w:gridCol w:w="1275"/>
        <w:gridCol w:w="1498"/>
        <w:gridCol w:w="1196"/>
        <w:gridCol w:w="1163"/>
        <w:gridCol w:w="1163"/>
        <w:gridCol w:w="1163"/>
        <w:gridCol w:w="1562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  <w:bookmarkStart w:id="8" w:name="RANGE!A1%3AJ118"/>
            <w:bookmarkStart w:id="9" w:name="RANGE!A1%3AJ118"/>
            <w:bookmarkEnd w:id="9"/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9020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051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к муниципальной программе</w:t>
            </w:r>
          </w:p>
        </w:tc>
      </w:tr>
      <w:tr>
        <w:trPr>
          <w:trHeight w:val="570" w:hRule="atLeast"/>
        </w:trPr>
        <w:tc>
          <w:tcPr>
            <w:tcW w:w="16109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Ресурсное обеспечение</w:t>
              <w:br/>
              <w:t>муниципальной программы «Развитие транспортной системы в Уржумском муниципальном районе Кировской области»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95985,8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5929,486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84766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4581,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3869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79463,2797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575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3416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118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195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985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5602,6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83,4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721,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3573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2620,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007,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3638,05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51,80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22,6257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5709,3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24154,65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6503,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6075,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5364,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14982,08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2667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118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195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985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89224,2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42,1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84,6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321,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120,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7,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5757,88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1.1. 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6,7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9,7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728,1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96,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104,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9955,59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6,7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9,7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728,1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96,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104,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9955,59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736,6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3040,8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735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337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126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2261,41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0595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588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195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985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51214,5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813,8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6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2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0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046,91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2870,7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635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37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026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52365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588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195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985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44905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43,7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6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0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460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70,0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50,0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70,0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50,0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537,9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207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30,9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7,8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2,5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3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0994,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424,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42765,07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0643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529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38009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51,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29,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755,37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не границах сельских населенных пунктов. ( дорожный миллиар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668,77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424,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8185,3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643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529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6584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5,77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29,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601,3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не границ сельских населенных пункт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051,95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71477,65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0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71425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1,95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1,95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3.3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назначения  Уржумск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8,1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73,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1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48,1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73,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1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3.4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Разработка проектной сметной документации и  определение достоверности сметной стоимости строительства и ремонта автомобильных дорог общего пользования местного значения в Уржумском районе Кировской области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80,6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680,6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442,920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10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3283,79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4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3061,1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22,62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442,920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10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3182,79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400,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5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961,1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21,62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1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4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14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14,5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83,4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,1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36,9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51,9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37,85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36,9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51,9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237,85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8.0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329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3295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329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3295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51" w:gutter="0" w:header="0" w:top="426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62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1"/>
        <w:gridCol w:w="2019"/>
        <w:gridCol w:w="1386"/>
        <w:gridCol w:w="1417"/>
        <w:gridCol w:w="2126"/>
        <w:gridCol w:w="1279"/>
        <w:gridCol w:w="3541"/>
        <w:gridCol w:w="236"/>
        <w:gridCol w:w="3"/>
      </w:tblGrid>
      <w:tr>
        <w:trPr>
          <w:trHeight w:val="15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УТВЕРЖДЕН</w:t>
              <w:br/>
              <w:t>постановлением администрации</w:t>
              <w:br/>
              <w:t>Уржумского муниципального района</w:t>
              <w:br/>
              <w:t>от 29.12.2023 г. № 1246</w:t>
            </w:r>
          </w:p>
        </w:tc>
      </w:tr>
      <w:tr>
        <w:trPr>
          <w:trHeight w:val="100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22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ПЛАН</w:t>
              <w:br/>
              <w:t xml:space="preserve">реализации муниципальной программы «Развитие транспортной системы в Уржумском </w:t>
              <w:br/>
              <w:t xml:space="preserve">муниципальном районе Кировской области» </w:t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4766,4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1182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573,5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,9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6503,51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1182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321,51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7351,0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5887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64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6351,0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5887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64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1.2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00,0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0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1.4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424,35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295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29,35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городских населенных пунктов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424,35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Автомобильная дорога Киров - Малмыж – Вятские Поляны - Рождественское –Табеково в Уржумском муниципальном районе протяженностью 1,1 км. ,  Автомобильная дорога Уржум – Лопьял в Уржумском муниципальном районе  протяженностью 526 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295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29,35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28,16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28,16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510,9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Устройство защитных слоев улично-дорожной сети г. Уржума: ул. Рокина (от ул. Красной до ул. Кирова) протяженностью 127 м ; ул. Рокина (от ул. Ёлкина до ул.Гоголя ) протяженностью 129 м; ул. Белинского (от ул. Красной до ул. Советская) протяженностью 100 м; ул. Кирова (от ул. Белинского до ул. Чернышевского) протяженностью 169 м; Зимнее содержание улично –дорожной сети населенных пунктов Пиляндыш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50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,9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510,9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Устройство защитных слоев улично-дорожной сети г. Уржума: ул. Рокина (от ул. Красной до ул. Кирова) протяженностью 127 м ; ул. Рокина (от ул. Ёлкина до ул.Гоголя ) протяженностью 129 м; ул. Белинского (от ул. Красной до ул. Советская) протяженностью 100 м; ул. Кирова (от ул. Белинского до ул. Чернышевского) протяженностью 169 м; Зимнее содержание улично –дорожной сети населенных пунктов Пиляндыш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50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,9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4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0.09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00,00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0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51,990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Проекты местных инициатив :"Последняя надежда", ремонт участка автомобильной дороги протяженностью 2300 метров, пос. Пиляндыш; ремонт дорожного полотна по ул. Набережная, дер. Богданово; ремонт дорожного полотна по ул. Октябрьская, с. Цепочкино;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51,99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0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orient="landscape" w:w="16838" w:h="11906"/>
      <w:pgMar w:left="873" w:right="851" w:gutter="0" w:header="0" w:top="426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1:00Z</dcterms:created>
  <dc:creator>ytegeg</dc:creator>
  <dc:description/>
  <dc:language>en-US</dc:language>
  <cp:lastModifiedBy>Марина Милютина</cp:lastModifiedBy>
  <cp:lastPrinted>2023-12-29T10:04:00Z</cp:lastPrinted>
  <dcterms:modified xsi:type="dcterms:W3CDTF">2024-01-29T05:51:00Z</dcterms:modified>
  <cp:revision>2</cp:revision>
  <dc:subject/>
  <dc:title>УТВЕРЖДЕНА</dc:title>
</cp:coreProperties>
</file>