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29.12.2023                                                                                                  №  124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г. Уржум Кировской обла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" w:right="850" w:hanging="1134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становление администрации                             Уржумского муниципального района от 29.12.2021 №102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2.12.2023 № 22/183 «О бюджете Уржумского муниципального района на 2024 год и на плановый период 2025 и 2026 годов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9.12.2021 № 1029 «</w:t>
      </w:r>
      <w:r>
        <w:rPr>
          <w:rFonts w:cs="Times New Roman" w:ascii="Times New Roman" w:hAnsi="Times New Roman"/>
          <w:b w:val="false"/>
          <w:sz w:val="28"/>
        </w:rPr>
        <w:t>Об утверждении муниципальной программы 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див изменения в муниципальной программе «</w:t>
      </w:r>
      <w:r>
        <w:rPr>
          <w:rFonts w:cs="Times New Roman" w:ascii="Times New Roman" w:hAnsi="Times New Roman"/>
          <w:b w:val="false"/>
          <w:sz w:val="28"/>
        </w:rPr>
        <w:t>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твердить изменения в муниципальной программе «</w:t>
      </w:r>
      <w:r>
        <w:rPr>
          <w:rFonts w:cs="Times New Roman" w:ascii="Times New Roman" w:hAnsi="Times New Roman"/>
          <w:b w:val="false"/>
          <w:sz w:val="28"/>
        </w:rPr>
        <w:t>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 1.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</w:rPr>
        <w:t>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.01.2024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 №1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УТВЕРЖДЕНЫ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остановлением администрации Уржумского муниципального района от 2912.2023 № 1247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далее – муниципальная 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дел паспорта «Ресурсное обеспечение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24"/>
      </w:tblGrid>
      <w:tr>
        <w:trPr>
          <w:trHeight w:val="175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финансирования муниципальной программы составляет – 96811,432 тысяч рублей, 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 xml:space="preserve">средства федерального бюджета – 0,00 тысяч рублей; </w:t>
            </w:r>
          </w:p>
          <w:p>
            <w:pPr>
              <w:pStyle w:val="ConsPlusCell"/>
              <w:rPr/>
            </w:pPr>
            <w:r>
              <w:rPr/>
              <w:t>средства областного бюджета –41901,20тысяч рублей;</w:t>
            </w:r>
          </w:p>
          <w:p>
            <w:pPr>
              <w:pStyle w:val="ConsPlusCell"/>
              <w:rPr/>
            </w:pPr>
            <w:r>
              <w:rPr/>
              <w:t>средства бюджета Уржумского муниципального района – 54908,815тысяч рублей;</w:t>
            </w:r>
          </w:p>
          <w:p>
            <w:pPr>
              <w:pStyle w:val="ConsPlusCell"/>
              <w:rPr/>
            </w:pPr>
            <w:r>
              <w:rPr/>
              <w:t>внебюджетные источники – 1,417 тысяч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дел 4 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в новой редакции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муниципальной программы</w:t>
      </w:r>
    </w:p>
    <w:p>
      <w:pPr>
        <w:pStyle w:val="ConsPlusCell"/>
        <w:rPr/>
      </w:pPr>
      <w:r>
        <w:rPr/>
        <w:t xml:space="preserve">Общий объем финансирования муниципальной программы составляет – 96811,432 тысяч рублей, </w:t>
      </w:r>
    </w:p>
    <w:p>
      <w:pPr>
        <w:pStyle w:val="ConsPlusCell"/>
        <w:rPr/>
      </w:pPr>
      <w:r>
        <w:rPr/>
        <w:t xml:space="preserve">в том числе: </w:t>
      </w:r>
    </w:p>
    <w:p>
      <w:pPr>
        <w:pStyle w:val="ConsPlusCell"/>
        <w:rPr/>
      </w:pPr>
      <w:r>
        <w:rPr/>
        <w:t xml:space="preserve">средства федерального бюджета – 0,00 тысяч рублей; </w:t>
      </w:r>
    </w:p>
    <w:p>
      <w:pPr>
        <w:pStyle w:val="ConsPlusCell"/>
        <w:rPr/>
      </w:pPr>
      <w:r>
        <w:rPr/>
        <w:t>средства областного бюджета –41901,20тысяч рублей;</w:t>
      </w:r>
    </w:p>
    <w:p>
      <w:pPr>
        <w:pStyle w:val="ConsPlusCell"/>
        <w:rPr/>
      </w:pPr>
      <w:r>
        <w:rPr/>
        <w:t>средства бюджета Уржумского муниципального района – 54908,815тысяч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1,417 тысяч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 за счет Уржумского муниципального района, устанавливается решением Уржумской районной Думы о районном бюджете на очередной финансовый год и плановый пери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и областного бюджетов, направленных на софинансирование мероприятий муниципальной программы, устанавливается после подписания соответствующих соглашений между министерством спорта и молодежной политики Кировской области и администрацией Уржу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 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%D0%A0%D0%B0%D0%B1%D0%BE%D1%87%D0%B0%D1%8F/%D0%9C%D0%BE%D0%B8%20%D0%B4%D0%BE%D0%BA%D1%83%D0%BC%D0%B5%D0%BD%D1%82%D1%8B/%D0%A1%D0%BE%D0%B7%D0%BE%D0%BD%D0%BE%D0%B2%D0%B0%20%D0%9B.%D0%9D/%D0%9F%D1%80%D0%BE%D0%B3%D1%80%D0%B0%D0%BC%D0%BC%D1%8B/%D0%B3%D0%BE%D1%81%D0%BF%D1%80%D0%BE%D0%B3%D1%80%D0%B0%D0%BC%D0%BC%D0%B0%20%D0%BC%D0%BE%D0%BB%D0%BE%D0%B4%D0%B5%D0%B6%D1%8C.doc" \l "Par1207%23Par12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3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</w:t>
      </w:r>
    </w:p>
    <w:p>
      <w:pPr>
        <w:pStyle w:val="Normal"/>
        <w:tabs>
          <w:tab w:val="clear" w:pos="708"/>
          <w:tab w:val="left" w:pos="2985" w:leader="none"/>
          <w:tab w:val="center" w:pos="4947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Н.В. Трушкова</w:t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3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3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154"/>
        <w:gridCol w:w="2246"/>
        <w:gridCol w:w="1417"/>
        <w:gridCol w:w="1276"/>
        <w:gridCol w:w="1276"/>
        <w:gridCol w:w="1134"/>
        <w:gridCol w:w="1275"/>
        <w:gridCol w:w="1418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Уржумском муниципальном районе Кир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4,202</w:t>
            </w:r>
          </w:p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</w:rPr>
              <w:t>176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,4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1,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8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8,8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2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89,8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1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8,6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 детско-юношеского 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ализация Государственной программы Кировской области "Развитие физической культуры и спорта"(Работы по текущему ремонту здания лыжной базы по адресу: Кировская область, г. Уржум, ул. Новокузнечная, д. 86г.)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6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рушк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администрации Уржумского муниципальн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.12.2023 № 124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ФИЗИЧЕСКОЙ КУЛЬТУРЫ И СПОРТА  УРЖУМСКОГО МУНИЦИПАЛЬНОГО 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3"/>
        <w:gridCol w:w="2977"/>
        <w:gridCol w:w="992"/>
        <w:gridCol w:w="992"/>
        <w:gridCol w:w="1985"/>
        <w:gridCol w:w="1417"/>
        <w:gridCol w:w="2210"/>
      </w:tblGrid>
      <w:tr>
        <w:trPr>
          <w:tblHeader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а 2024 год, тыс. рублей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>
          <w:tblHeader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ая 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ВИТИЕ ФИЗИЧЕСКОЙ КУЛЬТУРЫ И СПОРТА  УРЖУМСКОГО МУНИЦИПАЛЬНОГО 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5,5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,8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7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о – массовые мероприятия (в соответствии с календарным план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ДО  «СШ Уржумского района Кировской области» ( директор МАУ 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системы физической культуры и спорта. Проведение спортивных мероприятий согласно отдельного календарного план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стреч, бесед, лекций среди граждан Уржумского района по пропаганде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ДО «СШ Уржумского района Кировской области» ( директор МАУ ДО 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БУЗ «Уржумская ЦРБ» (главный врач КОГБУЗ «Уржумской ЦРБ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аганда здорового образа жизни, привлечение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базы данных о потребностях в специалистах в сфере    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ДО «СШ Уржумского района Кировской области» ( директор МАУ  ДО «СШ Уржумского района Кировской области»), Управление образования администрации Уржумского муниципального района (Начальник Управление образования администрации Уржумского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высококвалифицированными кадрами общеобразовательные учреждения и учреждения в  сфере физической культуры и спор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ланирование физкультурно-оздоровительных и спортивно-массовых мероприятий в рай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ДО «СШ Уржумского района Кировской области» ( директор МАУ ДО «СШ Уржумского района Кировской области»), федерации по видам спорта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календарного плана спортивных соревнований районного, межрайонного, областного масштаб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АУ «СШ Уржумского района Кировской области»,  федераций по видам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ДО «СШ Уржумского района Кировской области» ( директор МАУ ДО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ДО «СШ Уржумского района Кировской области» ( 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5,5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,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,7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МАУ  «Спортивная школа Уржумского района Кировской обла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ДО «СШ Уржумского района Кировской области» ( 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5,5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,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,7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нансовая поддержка детско-юношеского и массового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ДО «СШ Уржумского района Кировской области» ( 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25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МАУ  ДО «Спортивная школа Уржумского района Кировской обла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ДО  «СШ Уржумского района Кировской области» ( 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25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и МАУ ДО  «СШ Уржумского района Кировской области»</w:t>
            </w:r>
          </w:p>
        </w:tc>
      </w:tr>
      <w:tr>
        <w:trPr>
          <w:trHeight w:val="6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рушк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Lucida Sans Unicode" w:cs="Times New Roman"/>
      <w:kern w:val="2"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5:00Z</dcterms:created>
  <dc:creator>Андрей Тюфтяев</dc:creator>
  <dc:description/>
  <dc:language>en-US</dc:language>
  <cp:lastModifiedBy>Марина Милютина</cp:lastModifiedBy>
  <cp:lastPrinted>2023-08-28T13:19:00Z</cp:lastPrinted>
  <dcterms:modified xsi:type="dcterms:W3CDTF">2024-01-30T13:05:00Z</dcterms:modified>
  <cp:revision>2</cp:revision>
  <dc:subject/>
  <dc:title/>
</cp:coreProperties>
</file>