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9.12.2023                                                                                                  №  1248</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3</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ConsPlusTitle"/>
        <w:spacing w:lineRule="auto" w:line="276"/>
        <w:ind w:firstLine="720"/>
        <w:jc w:val="both"/>
        <w:rPr/>
      </w:pPr>
      <w:r>
        <w:rPr>
          <w:rFonts w:cs="Times New Roman" w:ascii="Times New Roman" w:hAnsi="Times New Roman"/>
          <w:b w:val="false"/>
          <w:bCs w:val="false"/>
          <w:sz w:val="28"/>
          <w:szCs w:val="28"/>
        </w:rPr>
        <w:t xml:space="preserve">В соответствии со статьей 41 Устава муниципального образования Уржумский муниципальный район Кировской области, решением Уржумской районной Думы от 22.12.2023 № 22/183 </w:t>
      </w:r>
      <w:r>
        <w:rPr>
          <w:rFonts w:cs="Times New Roman" w:ascii="Times New Roman" w:hAnsi="Times New Roman"/>
          <w:b w:val="false"/>
          <w:sz w:val="28"/>
          <w:szCs w:val="28"/>
        </w:rPr>
        <w:t>«О бюджете Уржумского муниципального района на 2024 год и на плановый период 2025 и 2026 годов</w:t>
      </w:r>
      <w:r>
        <w:rPr>
          <w:rFonts w:cs="Times New Roman" w:ascii="Times New Roman" w:hAnsi="Times New Roman"/>
          <w:b w:val="false"/>
          <w:bCs w:val="false"/>
          <w:sz w:val="28"/>
          <w:szCs w:val="28"/>
        </w:rPr>
        <w:t>», администрация Уржумского муниципального района ПОСТАНОВЛЯЕТ:</w:t>
      </w:r>
    </w:p>
    <w:p>
      <w:pPr>
        <w:pStyle w:val="ConsPlusTitle"/>
        <w:spacing w:lineRule="auto" w:line="276"/>
        <w:ind w:firstLine="720"/>
        <w:jc w:val="both"/>
        <w:rPr/>
      </w:pPr>
      <w:r>
        <w:rPr>
          <w:rFonts w:cs="Times New Roman" w:ascii="Times New Roman" w:hAnsi="Times New Roman"/>
          <w:b w:val="false"/>
          <w:bCs w:val="false"/>
          <w:sz w:val="27"/>
          <w:szCs w:val="27"/>
        </w:rPr>
        <w:t xml:space="preserve">1. </w:t>
      </w:r>
      <w:r>
        <w:rPr>
          <w:rFonts w:cs="Times New Roman" w:ascii="Times New Roman" w:hAnsi="Times New Roman"/>
          <w:b w:val="false"/>
          <w:bCs w:val="false"/>
          <w:sz w:val="28"/>
        </w:rPr>
        <w:t xml:space="preserve">Внести в постановление администрации Уржумского муниципального района от </w:t>
      </w:r>
      <w:r>
        <w:rPr>
          <w:rFonts w:cs="Times New Roman" w:ascii="Times New Roman" w:hAnsi="Times New Roman"/>
          <w:b w:val="false"/>
          <w:sz w:val="28"/>
          <w:szCs w:val="28"/>
        </w:rPr>
        <w:t>29.12.2021 № 1023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Профилактика правонарушений и преступлений в Уржумском районе Кировской области», следующие</w:t>
      </w:r>
      <w:r>
        <w:rPr>
          <w:rFonts w:cs="Times New Roman" w:ascii="Times New Roman" w:hAnsi="Times New Roman"/>
          <w:b w:val="false"/>
          <w:bCs w:val="false"/>
          <w:sz w:val="28"/>
        </w:rPr>
        <w:t xml:space="preserve"> изменения:</w:t>
      </w:r>
    </w:p>
    <w:p>
      <w:pPr>
        <w:pStyle w:val="ConsPlusTitle"/>
        <w:spacing w:lineRule="auto" w:line="276"/>
        <w:ind w:firstLine="720"/>
        <w:jc w:val="both"/>
        <w:rPr/>
      </w:pPr>
      <w:r>
        <w:rPr>
          <w:rFonts w:cs="Times New Roman" w:ascii="Times New Roman" w:hAnsi="Times New Roman"/>
          <w:b w:val="false"/>
          <w:bCs w:val="false"/>
          <w:sz w:val="28"/>
        </w:rPr>
        <w:t xml:space="preserve">1.1. Утвердить изменения в муниципальной программе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согласно приложению № 1.</w:t>
      </w:r>
    </w:p>
    <w:p>
      <w:pPr>
        <w:pStyle w:val="ConsPlusTitle"/>
        <w:spacing w:lineRule="auto" w:line="276"/>
        <w:ind w:firstLine="720"/>
        <w:jc w:val="both"/>
        <w:rPr/>
      </w:pPr>
      <w:r>
        <w:rPr>
          <w:rFonts w:cs="Times New Roman" w:ascii="Times New Roman" w:hAnsi="Times New Roman"/>
          <w:b w:val="false"/>
          <w:bCs w:val="false"/>
          <w:sz w:val="28"/>
        </w:rPr>
        <w:t xml:space="preserve">1.2. План реализации муниципальной программы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 xml:space="preserve">утвердить в </w:t>
      </w:r>
      <w:r>
        <w:rPr>
          <w:rFonts w:cs="Times New Roman" w:ascii="Times New Roman" w:hAnsi="Times New Roman"/>
          <w:b w:val="false"/>
          <w:bCs w:val="false"/>
          <w:sz w:val="28"/>
          <w:szCs w:val="28"/>
        </w:rPr>
        <w:t>новой редакции согласно приложению № 2.</w:t>
      </w:r>
    </w:p>
    <w:p>
      <w:pPr>
        <w:pStyle w:val="Style22"/>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Style22"/>
        <w:spacing w:lineRule="auto" w:line="276"/>
        <w:ind w:left="-567" w:firstLine="1276"/>
        <w:jc w:val="both"/>
        <w:rPr/>
      </w:pPr>
      <w:r>
        <w:rPr>
          <w:rFonts w:cs="Times New Roman" w:ascii="Times New Roman" w:hAnsi="Times New Roman"/>
          <w:sz w:val="28"/>
          <w:szCs w:val="28"/>
        </w:rPr>
        <w:t xml:space="preserve">3. Настоящее постановление вступает в силу с 01.01.2024. </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9.12.2023  №  1248</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Профилактика правонарушений и преступлений в Уржумском районе Кировской области»</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722,595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0,00 тысяч рублей, средства бюджета Уржумского муниципального района –722,595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ind w:firstLine="708"/>
        <w:rPr/>
      </w:pPr>
      <w:r>
        <w:rPr/>
        <w:t xml:space="preserve">Общий объем финансирования муниципальной программы в 2022 – 2027 составляет – 722,595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 xml:space="preserve">средства областного бюджета – 0,00 тысяч рублей; </w:t>
      </w:r>
    </w:p>
    <w:p>
      <w:pPr>
        <w:pStyle w:val="ConsPlusCell"/>
        <w:spacing w:lineRule="auto" w:line="276"/>
        <w:rPr/>
      </w:pPr>
      <w:r>
        <w:rPr/>
        <w:t>средства бюджета Уржумского муниципального района – 722,595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C:/%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418" w:right="990" w:gutter="0" w:header="0" w:top="993" w:footer="0" w:bottom="851"/>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center"/>
        <w:rPr>
          <w:rFonts w:ascii="Times New Roman" w:hAnsi="Times New Roman" w:cs="Times New Roman"/>
          <w:color w:val="FF0000"/>
        </w:rPr>
      </w:pPr>
      <w:r>
        <w:rPr>
          <w:rFonts w:cs="Times New Roman" w:ascii="Times New Roman" w:hAnsi="Times New Roman"/>
          <w:color w:val="FF0000"/>
        </w:rPr>
      </w:r>
    </w:p>
    <w:tbl>
      <w:tblPr>
        <w:tblW w:w="14804" w:type="dxa"/>
        <w:jc w:val="left"/>
        <w:tblInd w:w="-67" w:type="dxa"/>
        <w:tblLayout w:type="fixed"/>
        <w:tblCellMar>
          <w:top w:w="102" w:type="dxa"/>
          <w:left w:w="62" w:type="dxa"/>
          <w:bottom w:w="102" w:type="dxa"/>
          <w:right w:w="62" w:type="dxa"/>
        </w:tblCellMar>
      </w:tblPr>
      <w:tblGrid>
        <w:gridCol w:w="624"/>
        <w:gridCol w:w="2154"/>
        <w:gridCol w:w="2037"/>
        <w:gridCol w:w="1626"/>
        <w:gridCol w:w="1418"/>
        <w:gridCol w:w="1417"/>
        <w:gridCol w:w="1276"/>
        <w:gridCol w:w="1417"/>
        <w:gridCol w:w="1276"/>
        <w:gridCol w:w="1559"/>
      </w:tblGrid>
      <w:tr>
        <w:trPr>
          <w:trHeight w:val="4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99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и преступлений в Уржумском районе Киров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2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16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2,5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2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2,5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правонарушений и преступл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5,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5,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распространения наркомани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антикоррупционного общественного созна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00</w:t>
            </w:r>
          </w:p>
        </w:tc>
      </w:tr>
      <w:tr>
        <w:trPr>
          <w:trHeight w:val="3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ое мероприятие</w:t>
            </w:r>
          </w:p>
          <w:p>
            <w:pPr>
              <w:pStyle w:val="Normal"/>
              <w:spacing w:before="0" w:after="200"/>
              <w:rPr>
                <w:rFonts w:ascii="Times New Roman" w:hAnsi="Times New Roman" w:cs="Times New Roman"/>
                <w:sz w:val="20"/>
                <w:szCs w:val="20"/>
              </w:rPr>
            </w:pPr>
            <w:r>
              <w:rPr>
                <w:rFonts w:cs="Times New Roman" w:ascii="Times New Roman" w:hAnsi="Times New Roman"/>
              </w:rPr>
              <w:t xml:space="preserve">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6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6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4966" w:type="dxa"/>
        <w:jc w:val="left"/>
        <w:tblInd w:w="9511" w:type="dxa"/>
        <w:tblLayout w:type="fixed"/>
        <w:tblCellMar>
          <w:top w:w="0" w:type="dxa"/>
          <w:left w:w="108" w:type="dxa"/>
          <w:bottom w:w="0" w:type="dxa"/>
          <w:right w:w="108" w:type="dxa"/>
        </w:tblCellMar>
      </w:tblPr>
      <w:tblGrid>
        <w:gridCol w:w="4966"/>
      </w:tblGrid>
      <w:tr>
        <w:trPr/>
        <w:tc>
          <w:tcPr>
            <w:tcW w:w="4966" w:type="dxa"/>
            <w:tcBorders/>
          </w:tcPr>
          <w:p>
            <w:pPr>
              <w:pStyle w:val="Normal"/>
              <w:jc w:val="right"/>
              <w:rPr/>
            </w:pPr>
            <w:r>
              <w:rPr>
                <w:rFonts w:cs="Times New Roman" w:ascii="Times New Roman" w:hAnsi="Times New Roman"/>
                <w:sz w:val="28"/>
                <w:szCs w:val="28"/>
              </w:rPr>
              <w:t>Приложение №2</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6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Уржумского   муниципального района</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 29.12.2023  № 1248</w:t>
            </w:r>
          </w:p>
        </w:tc>
      </w:tr>
    </w:tbl>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ПРАВОНАРУШЕНИЙ И ПРЕСТУПЛЕНИЙ В УРЖУМСКОМ РАЙОНЕ</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ИРОВСКОЙ ОБЛАСТИ» </w:t>
      </w:r>
    </w:p>
    <w:tbl>
      <w:tblPr>
        <w:tblW w:w="14799" w:type="dxa"/>
        <w:jc w:val="center"/>
        <w:tblInd w:w="0" w:type="dxa"/>
        <w:tblLayout w:type="fixed"/>
        <w:tblCellMar>
          <w:top w:w="0" w:type="dxa"/>
          <w:left w:w="108" w:type="dxa"/>
          <w:bottom w:w="0" w:type="dxa"/>
          <w:right w:w="108" w:type="dxa"/>
        </w:tblCellMar>
      </w:tblPr>
      <w:tblGrid>
        <w:gridCol w:w="1078"/>
        <w:gridCol w:w="3118"/>
        <w:gridCol w:w="2036"/>
        <w:gridCol w:w="1225"/>
        <w:gridCol w:w="1275"/>
        <w:gridCol w:w="1701"/>
        <w:gridCol w:w="1134"/>
        <w:gridCol w:w="3232"/>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проекта, мероприят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Финансирование на 2024  год, тыс. рублей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реализации мероприятия муниципальной программы (краткое описание) </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чало</w:t>
              <w:br/>
              <w:t xml:space="preserve">реализации </w:t>
              <w:b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кончание </w:t>
              <w:br/>
              <w:t xml:space="preserve">реализации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3" w:right="-107"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firstLine="142"/>
              <w:jc w:val="center"/>
              <w:rPr>
                <w:rFonts w:ascii="Times New Roman" w:hAnsi="Times New Roman" w:cs="Times New Roman"/>
              </w:rPr>
            </w:pPr>
            <w:r>
              <w:rPr>
                <w:rFonts w:cs="Times New Roman" w:ascii="Times New Roman" w:hAnsi="Times New Roman"/>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rPr>
              <w:t xml:space="preserve">Муниципальная  программа  </w:t>
            </w:r>
            <w:r>
              <w:rPr>
                <w:rFonts w:cs="Times New Roman" w:ascii="Times New Roman" w:hAnsi="Times New Roman"/>
                <w:b/>
                <w:bCs/>
              </w:rPr>
              <w:t>«ПРОФИЛАКТИКА ПРАВОНАРУШЕНИЙ И ПРЕСТУПЛЕНИЙ В УРЖУМСКОМ РАЙОНЕ</w:t>
            </w:r>
          </w:p>
          <w:p>
            <w:pPr>
              <w:pStyle w:val="Normal"/>
              <w:spacing w:before="0" w:after="20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 xml:space="preserve">КИРОВСКОЙ ОБЛАСТИ»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123,42</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123,42</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дельное  мероприятие</w:t>
            </w:r>
          </w:p>
          <w:p>
            <w:pPr>
              <w:pStyle w:val="Normal"/>
              <w:spacing w:before="0" w:after="200"/>
              <w:jc w:val="both"/>
              <w:rPr>
                <w:rFonts w:ascii="Times New Roman" w:hAnsi="Times New Roman" w:cs="Times New Roman"/>
                <w:b/>
                <w:b/>
              </w:rPr>
            </w:pPr>
            <w:r>
              <w:rPr>
                <w:rFonts w:cs="Times New Roman" w:ascii="Times New Roman" w:hAnsi="Times New Roman"/>
                <w:b/>
              </w:rPr>
              <w:t>«Профилактика правонарушений и преступл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3,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проведения на постоянной основе единого дня профилактики в сельских (городском) поселениях ( по отдельному график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района (начальник ОМВД России по Уржумскому району), органы местного самоуправле</w:t>
              <w:softHyphen/>
              <w:t>ния (главы поселений), субъекты профилакти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репление доверия к правоохранительным органам, выявление преступлений и правонарушений в жилом секторе, а также постановка на учет лиц, их совершивших, для проведения индивидуально-профилактической рабо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ганизация и проведение выступлений должностных лиц ОМВД России по Уржумскому району с отчетами перед населением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ирование населения о деятельности территориальных органов внутренних де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ъятие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на постоянной основе мероприятий по выяв</w:t>
              <w:softHyphen/>
              <w:t>лению и пресечению фактов продажи спиртных напитков домашней выработки и спирто</w:t>
              <w:softHyphen/>
              <w:t>содержащих жидкос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и пресечение фактов продажи спиртных напитков домашней выработки и спиртосодержащих жидк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филактика преступлений в жилом секторе: проведение разъяснительной работы с населением по повышению защищенности мест хранения имущества граждан и другой собственности от преступных посягательств (установка охранной, тревожной сигнализации, домофонов, видеодомофон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w:t>
            </w:r>
          </w:p>
          <w:p>
            <w:pPr>
              <w:pStyle w:val="Normal"/>
              <w:spacing w:before="0" w:after="200"/>
              <w:jc w:val="both"/>
              <w:rPr>
                <w:rFonts w:ascii="Times New Roman" w:hAnsi="Times New Roman" w:cs="Times New Roman"/>
              </w:rPr>
            </w:pPr>
            <w:r>
              <w:rPr>
                <w:rFonts w:cs="Times New Roman" w:ascii="Times New Roman" w:hAnsi="Times New Roman"/>
              </w:rPr>
              <w:t>Уржумский МОВО- филиала ФГКУ УВО ВНГ РФ по Кировской области (начальник МОВО- филиала ФГКУ УВО ВНГ РФ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преждение преступлений в жилом секторе, повышение защищенности квартир, мест хранения имущества граждан и другой собственности от преступных посягательст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тимулирование граждан к представлению достоверной информации о подготавливаемых и совершенных преступл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влечение граждан в деятельность по предупреждению и пресечению преступл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 </w:t>
            </w:r>
            <w:r>
              <w:rPr>
                <w:szCs w:val="20"/>
              </w:rPr>
              <w:t>Освещение в средствах массовой информации деятельности органов внутренних дел по предупреждению, пресечению и раскрытию преступл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позитивного общественного мнения в отношении сотрудников и укрепление престижа службы в органах внутренних дел, а также освещение ее социальной значим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b/>
                <w:b/>
                <w:szCs w:val="20"/>
              </w:rPr>
            </w:pPr>
            <w:r>
              <w:rPr>
                <w:b/>
                <w:szCs w:val="20"/>
              </w:rPr>
              <w:t>Мероприятия, направленные на «Предупреждение безнадзорности, беспризорности и правонарушений несовершеннолет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Организация индивидуального сопровождения и наставничества несовершеннолетних и неблагополучных семей </w:t>
            </w:r>
          </w:p>
          <w:p>
            <w:pPr>
              <w:pStyle w:val="Style20"/>
              <w:snapToGrid w:val="false"/>
              <w:jc w:val="both"/>
              <w:rPr>
                <w:szCs w:val="20"/>
              </w:rPr>
            </w:pPr>
            <w:r>
              <w:rPr>
                <w:szCs w:val="20"/>
              </w:rPr>
              <w:t>« группы особого вним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ышение гражданского и правового самосознания, профилактика правонарушений со стороны несовершеннолетних и преступных посягательств в отношении де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ышение правовой грамотности учащихся, разъяснение им законодательства об ответственности несовершеннолетних за правонаруш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дготовка и размещение в средствах массовой информации материалов по профилактике подросткового алкоголизма и токсикоман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илактика подросткового алкоголизма и токси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w:t>
              <w:softHyphen/>
              <w:t>ния (главы поселен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илактика подросткового алкогол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етодических семинаров по вопросам профилактики правонарушений несовершеннолет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ышение профессиональной компетентности педагог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рганизация  на постоянной основе деятельности по активному использованию общественных работ и иных форм занятости несовершеннолет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КУ Центр занятости населения Уржумского  района (директор КОГКУ Центр занятости населения Уржумского  района),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тивное использование общественных работ и иных форм временной занятости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Организация бесплатных посещений музеев детьми </w:t>
            </w:r>
          </w:p>
          <w:p>
            <w:pPr>
              <w:pStyle w:val="Style20"/>
              <w:snapToGrid w:val="false"/>
              <w:jc w:val="both"/>
              <w:rPr>
                <w:szCs w:val="20"/>
              </w:rPr>
            </w:pPr>
            <w:r>
              <w:rPr>
                <w:szCs w:val="20"/>
              </w:rPr>
              <w:t>« группы рис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КУ Управление культуры (начальник Управление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бесплатных посещений музеев детьми « группы рис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филактика травматизма несовершеннолетних на объектах транспортного комплекс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w:t>
            </w:r>
          </w:p>
          <w:p>
            <w:pPr>
              <w:pStyle w:val="Normal"/>
              <w:spacing w:before="0" w:after="200"/>
              <w:jc w:val="both"/>
              <w:rPr>
                <w:rFonts w:ascii="Times New Roman" w:hAnsi="Times New Roman" w:cs="Times New Roman"/>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едупреждение фактов детского травматизма на объектах транспор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равового конкурса КВН «В полицейской фуражк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КДН и ЗП (председатель КДН и ЗП) , МКУ Управление образования (начальник Управление образования администрации Уржумского муниципального района), МКУ Управление культуры (начальник Управление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pPr>
            <w:r>
              <w:rPr>
                <w:rFonts w:cs="Times New Roman" w:ascii="Times New Roman" w:hAnsi="Times New Roman"/>
                <w:b/>
              </w:rPr>
              <w:t>6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ведение итогов КВН, поощрение учащихся общеобразовательных школ и студентов техникумов, занявших призовые места. Проведение профилактической работы в игровой форм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ы местного самоуправления (Главы поселений), ОМВД России по Уржумскому району (начальник ОМВД России по Уржумскому району ), сектор по социальной политике администрации Уржумского района (заведующий сектором по социальной политике администрации Уржумского муниципального района), МП ОМВД России по Уржумскому району (руководитель МП ОМВД России по Уржумскому район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8,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фотографии, гос.пошлина и д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их мероприятий по пресечению фактов свободной продажи и распространения продукции и материалов, имеющих призна</w:t>
              <w:softHyphen/>
              <w:t>ки порнограф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ижение количества преступлений сфере пресечению фактов свободной продажи и распространения продукции и материалов, имеющих призна</w:t>
              <w:softHyphen/>
              <w:t>ки порнограф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9.</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на «Содействие занятости осужденных и социальной адаптации лиц, освобожденных из учреждений уголовно-исполнительной системы и осужденных без изоляции от общ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Cs w:val="20"/>
              </w:rPr>
            </w:pPr>
            <w:r>
              <w:rPr>
                <w:rFonts w:cs="Times New Roman"/>
                <w:szCs w:val="20"/>
              </w:rPr>
            </w:r>
          </w:p>
        </w:tc>
      </w:tr>
      <w:tr>
        <w:trPr>
          <w:trHeight w:val="1777"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казание социальных услуг и осуществление социального сопровождения лиц, освободившихся из учреждений уголовно-исполнительной систем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вышение уровня ресоциализации осужденных, восстановление социальных связей, содействие в восстановлении докумен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Информирование лиц, освободившихся из учреждений уголовно-исполнительной системы и осужденных без изоляции от общества, о ситуации на рынке труда и услугах, оказываемых органами службы занятости населения Уржум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КУ Центр занятости населения Уржумского  района (директор КОГКУ ЦЗН Уржумского района),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ивлечение к труду осужденных, обеспечение социальной адаптации после освобожд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витие межведомственной системы социальной адаптации лиц, освобожденных из мест лишения свободы и осужденных без изоляции от общества (обмен информ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КУ Центр занятости населения Уржумского района (директор КОГКУ ЦЗН Уржумского района), органы местного самоуправле</w:t>
              <w:softHyphen/>
              <w:t>ния (главы поселений),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по Уржумскому району (начальник ОМВД России по Уржумскому району), КОГБУЗ «Уржумская ЦРБ» (главный врач КОГБУЗ «Уржумская ЦРБ»),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нижение уровня рецидивной преступ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существление диспансерного наблюдения за лицами, освободившимися из мест лишения свободы, страдающими заболеваниями, которые могут стать источником эпидемиологической опасности на территории Уржум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воевременный контроль за течением заболеваний с целью своевременного выявления источников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беспечение взаимодействия с ФСИН России по Кировской области в части информирования об освобождении из мест лишения свободы лиц, которые могут стать источником эпидемиологической опасности на территории Уржум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едупреждение таких социально значимых заболеваний, как туберкулез и ВИЧ-инфекция, которые могут стать источником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ежеквартального мониторинга социально-экономического положения граждан, освободившихся из мест лишения свобод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по Уржумскому району (начальник ОМВД России по Уржумскому району ),  КОГКУ Центр занятости населения Уржумского района (директор КОГКУ ЦЗН Уржумского района),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спектра имеющихся проблем адаптации и социализации осужденны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информационно-разъяснительной работы среди лиц, освободившихся из учреждений уголовно-исполнительной системы осужденных без изоляции от общества, по вопросам предоставления социальных услу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вышение информированности лиц, освободившихся из учреждений уголовно-исполнительной системы и осужденных без изоляции от обще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Ежегодное обновление перечня предприятий для отбывания наказания в виде исправительных работ, внесение изменений и дополнений по мере и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Корректировка перечня предприятий для отбывания наказания в виде исправительных работ в целях создания условий для отбывания наказания в виде исправительных рабо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10</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на содействие участию граждан и общественных формирований в охране общественного порядка, профилактике правонаруш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Cs w:val="20"/>
              </w:rPr>
            </w:pPr>
            <w:r>
              <w:rPr>
                <w:rFonts w:cs="Times New Roman"/>
                <w:b/>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риальное стимулирование членов ДНД, страхование жизни и здоровья членов ДНД от несчастных случаев и болезней. Награждение лучших членов ДНД   по итогам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ктор по социальной политике </w:t>
            </w:r>
          </w:p>
          <w:p>
            <w:pPr>
              <w:pStyle w:val="Normal"/>
              <w:jc w:val="both"/>
              <w:rPr>
                <w:rFonts w:ascii="Times New Roman" w:hAnsi="Times New Roman" w:cs="Times New Roman"/>
              </w:rPr>
            </w:pPr>
            <w:r>
              <w:rPr>
                <w:rFonts w:cs="Times New Roman" w:ascii="Times New Roman" w:hAnsi="Times New Roman"/>
              </w:rPr>
              <w:t>администрации Уржумского муниципального района (заведующий сектором по социальной политике администрации Уржумского муниципального района), ОМВД России по Уржумскому району (начальник ОМВД России по Уржумскому району)</w:t>
            </w:r>
          </w:p>
          <w:p>
            <w:pPr>
              <w:pStyle w:val="Normal"/>
              <w:spacing w:before="0" w:after="20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казание содействия вовлечению граждан в общественные формирования правоохранительной направленности, развитию молодежного правоохранительного движения в целях оказания помощи органам внутренних дел в обеспечении правопорядка в общественных места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Предоставление иного межбюджетного трансферта из бюджета Уржумского </w:t>
            </w:r>
            <w:r>
              <w:rPr>
                <w:lang w:eastAsia="ru-RU"/>
              </w:rPr>
              <w:t>муниципального района бюджетам поселений на организацию деятельности народных дружи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ктор по социальной политике </w:t>
            </w:r>
          </w:p>
          <w:p>
            <w:pPr>
              <w:pStyle w:val="Normal"/>
              <w:spacing w:before="0" w:after="200"/>
              <w:jc w:val="both"/>
              <w:rPr>
                <w:rFonts w:ascii="Times New Roman" w:hAnsi="Times New Roman" w:cs="Times New Roman"/>
              </w:rPr>
            </w:pPr>
            <w:r>
              <w:rPr>
                <w:rFonts w:cs="Times New Roman" w:ascii="Times New Roman" w:hAnsi="Times New Roman"/>
              </w:rPr>
              <w:t>администрации Уржумского муниципального района (заведующий сектором по социальной политик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профилактику правонарушений в сфере мигр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Cs w:val="20"/>
              </w:rPr>
            </w:pPr>
            <w:r>
              <w:rPr>
                <w:rFonts w:cs="Times New Roman"/>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мещение информационных материалов в средствах массовой информации по разъяснению миграционного законодатель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rPr>
            </w:pPr>
            <w:r>
              <w:rPr>
                <w:rFonts w:cs="Times New Roman" w:ascii="Times New Roman" w:hAnsi="Times New Roman"/>
              </w:rPr>
              <w:t>Размещение информационных материалов в средствах массовой информации материалов, публикаций и статей по вопросам миграционного законодательства, а также по вопросам, связанным с правовым положением иностранных граждан, с целью повышения правовой культуры населения в вопросах миграционного законода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ониторинга миграционной ситуации в Уржумском район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контроля за проблемами, связанными с социальной напряженностью в местах компактного проживания граждан на территории района, а также за деятельностью иностранных гражд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МП ОМВД России по Уржумскому район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контроля за соблюдением требований законодательства о правовом положении граждан и лиц без гражданства на территории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беспечение в средствах массовой информации освещения влияния иностранной рабочей силы на рынок труда в районе и регион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КУ Центр занятости населения Уржумского района (директор КОГКУ Центр занятости населения Уржумск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rPr>
            </w:pPr>
            <w:r>
              <w:rPr>
                <w:rFonts w:cs="Times New Roman" w:ascii="Times New Roman" w:hAnsi="Times New Roman"/>
              </w:rPr>
              <w:t>Информирование населения о влиянии иностранной рабочей силы на рынок труда в районе и регион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rPr>
              <w:t xml:space="preserve">Мероприятие, направленное на профилактику преступлений, совершаемых с применением ИТТ технологий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2.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оведение разъяснительной работы с гражданами о</w:t>
            </w:r>
            <w:r>
              <w:rPr>
                <w:szCs w:val="20"/>
              </w:rPr>
              <w:t xml:space="preserve"> </w:t>
            </w:r>
            <w:r>
              <w:rPr/>
              <w:t>способах совершения дистанционных мошенничеств и действий граждан при совершении в отношении их противоправных деяний во время проведения сельских сходов, общедомовых собраний многоквартирных дом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rPr>
            </w:pPr>
            <w:r>
              <w:rPr>
                <w:rFonts w:cs="Times New Roman" w:ascii="Times New Roman" w:hAnsi="Times New Roman"/>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2.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szCs w:val="20"/>
              </w:rPr>
              <w:t xml:space="preserve">Размещение информационных материалов в средствах массовой, интернете информации по разъяснению гражданам о </w:t>
            </w:r>
            <w:r>
              <w:rPr/>
              <w:t>способах совершения дистанционных мошенничеств и действий граждан при совершении в отношении их противоправных дея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rPr>
            </w:pPr>
            <w:r>
              <w:rPr>
                <w:rFonts w:cs="Times New Roman" w:ascii="Times New Roman" w:hAnsi="Times New Roman"/>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2.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t>Изготовление и распространение среди населения района информационных буклетов, листовок с описанием способов совершения дистанционных мошенничеств и действий граждан при совершении в отношении их противоправных дея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rPr>
            </w:pPr>
            <w:r>
              <w:rPr>
                <w:rFonts w:cs="Times New Roman" w:ascii="Times New Roman" w:hAnsi="Times New Roman"/>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Мероприятия направленные на профилактику насильственных преступлений в отношений несовершеннолетних.</w:t>
            </w:r>
          </w:p>
          <w:p>
            <w:pPr>
              <w:pStyle w:val="Style20"/>
              <w:snapToGrid w:val="false"/>
              <w:jc w:val="both"/>
              <w:rPr/>
            </w:pPr>
            <w:r>
              <w:rPr/>
              <w:t xml:space="preserve">Проведение на территории Уржумского района акции по профилактике преступных посягательств в отношении несовершеннолетних «Каждый ребенок должен знать, что……»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миссия по делам несовершеннолетних и защите их прав (председатель КДН и З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Times New Roman" w:hAnsi="Times New Roman" w:cs="Times New Roman"/>
                <w:sz w:val="24"/>
                <w:szCs w:val="24"/>
              </w:rPr>
            </w:pPr>
            <w:r>
              <w:rPr>
                <w:rFonts w:cs="Times New Roman" w:ascii="Times New Roman" w:hAnsi="Times New Roman"/>
                <w:sz w:val="24"/>
                <w:szCs w:val="24"/>
              </w:rPr>
              <w:t>Предупреждение насильственных  преступлений в отношений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48" w:leader="none"/>
              </w:tabs>
              <w:rPr/>
            </w:pPr>
            <w:r>
              <w:rPr/>
              <w:tab/>
            </w: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szCs w:val="20"/>
              </w:rPr>
            </w:pPr>
            <w:r>
              <w:rPr>
                <w:b/>
                <w:bCs/>
                <w:szCs w:val="20"/>
              </w:rPr>
              <w:t>Отдельное мероприятие «Профилактика распространения наркоман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1. Совершенствование антинаркотической деятельности и государственного контроля за оборотом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1.1. Уничтожение инфраструктуры незаконного производства, транспортировки и распространения наркотиков, существенное сокращение сырьевой базы незаконного производств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szCs w:val="20"/>
              </w:rPr>
              <w:t>Выявление и ликвидация очагов произрастания дикорастущих, а также незаконных посевов наркосодержащих растений</w:t>
            </w:r>
            <w:r>
              <w:rPr>
                <w:bCs/>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главы поселений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квидация очагов произрастания дикорастущих, а также незаконных посевов наркосодержащих раст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мещение на сайтах органов местного самоуправления информации со специализированными телефонами и телефонами довер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тинаркотическая комиссия (председатель антинаркотической комиссии),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влечение в борьбу с незаконным оборотом наркотиков граждан, общественных формиров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1.2.  Обеспечение эффективной координации антинаркотической деятель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мотрение на совещаниях в правоохранительных органах, заседаниях антинаркотической комиссии вопросов выявления и учета, ресоциализации и реабилитации наркопотребит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реабилитация и ресоциализация наркозависимых лиц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иторинг наркоситуации в районе, 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эффективности организации работы по профилактике наркомании в муниципальных образованиях района, заслушивание глав муниципальных образований на заседаниях антинаркотической комиссии Уржумского района</w:t>
            </w:r>
          </w:p>
          <w:p>
            <w:pPr>
              <w:pStyle w:val="Normal"/>
              <w:spacing w:before="0" w:after="200"/>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недостатков в организации работы муниципальных образований по профилактике наркомании, изучение передового опыта</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1.3.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главы поселений , антинаркотическая комиссия (председатель антинаркотической комиссии), учреждения образ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распространения наркотических средств, курительных смесей на территории района</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материалов антинаркотического содержания в учреждениях системы профилакт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и учреждений системы профилактики,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szCs w:val="20"/>
              </w:rPr>
            </w:pPr>
            <w:r>
              <w:rPr>
                <w:bCs/>
                <w:szCs w:val="20"/>
              </w:rPr>
              <w:t>Обеспечение контроля над легальным распределением наркотических средств, пси</w:t>
              <w:softHyphen/>
              <w:t>хотропных веществ и их пре</w:t>
              <w:softHyphen/>
              <w:t>курсов и осуществление мер по противодействию их неза</w:t>
              <w:softHyphen/>
              <w:t>конному оборот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КДН и ЗП, Управление образования (начальник управления образования администрации Уржумского муниципального района), КОГБУЗ «Уржумская</w:t>
            </w:r>
            <w:r>
              <w:rPr>
                <w:rFonts w:cs="Times New Roman" w:ascii="Times New Roman" w:hAnsi="Times New Roman"/>
                <w:sz w:val="24"/>
                <w:szCs w:val="21"/>
              </w:rPr>
              <w:t xml:space="preserve"> </w:t>
            </w:r>
            <w:r>
              <w:rPr>
                <w:rFonts w:cs="Times New Roman" w:ascii="Times New Roman" w:hAnsi="Times New Roman"/>
              </w:rPr>
              <w:t>ЦРБ» (главный врач КОГБУЗ «Уржумская ЦРБ»), Управление культуры (начальник управления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ижение количества преступлений в сфере незаконного оборот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w:t>
            </w:r>
          </w:p>
          <w:p>
            <w:pPr>
              <w:pStyle w:val="Normal"/>
              <w:spacing w:before="0" w:after="200"/>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БУЗ «Уржумская ЦРБ» (главный врач КОГБУЗ «Уржумская ЦРБ»), 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2. Профилактика и раннее выявление незаконного потребления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2.1.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изготовление и распространение информационно-методических материалов (сборников, буклетов, памяток, календарей и др) по профилактике наркоман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волонтерских акций, направленных на предупреждение распространения наркоман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инаркотическая комиссия (председатель антинаркотической комиссии), сектор по социальной политике (заведующий сектором по социальной политике администрации Уржумского муниципального района), учреждения образования, учреждения культуры, (руководители учреждений образования и культуры) волонтерские объединения (руководители учреждений образования и культу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негативного отношения к потреблению наркотических средств, ведение здорового образа жизни</w:t>
            </w:r>
          </w:p>
          <w:p>
            <w:pPr>
              <w:pStyle w:val="Normal"/>
              <w:spacing w:before="0" w:after="200"/>
              <w:rPr>
                <w:rFonts w:ascii="Times New Roman" w:hAnsi="Times New Roman" w:cs="Times New Roman"/>
              </w:rPr>
            </w:pPr>
            <w:r>
              <w:rPr>
                <w:rFonts w:cs="Times New Roman" w:ascii="Times New Roman" w:hAnsi="Times New Roman"/>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реждения образования (руководители учреждений образования), ОМВД России по Уржумскому району (начальник ОМВД России по Уржумскому району), </w:t>
            </w:r>
          </w:p>
          <w:p>
            <w:pPr>
              <w:pStyle w:val="Normal"/>
              <w:spacing w:before="0" w:after="200"/>
              <w:rPr>
                <w:rFonts w:ascii="Times New Roman" w:hAnsi="Times New Roman" w:cs="Times New Roman"/>
              </w:rPr>
            </w:pPr>
            <w:r>
              <w:rPr>
                <w:rFonts w:cs="Times New Roman" w:ascii="Times New Roman" w:hAnsi="Times New Roman"/>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информированности о вреде запрещенных к обороту и употреблению наркотических веществ, о вреде алкоголизма, табакокурения,  токсикомании и ВИЧ-инфекции среди несовершеннолетних</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социально-психологического тестирования учащихся образовательных учреждений на предмет выявления склонности к употреблению наркотических средств и курительных смесей и медицинских осмотров обучающихся на предмет потребления наркотических средств и психоактивных веществ. Проведение анализа результатов тестирования и внесение на его основе корректив в планы воспитательной и профилактической антинаркотической работы образовательных учрежд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реждения образования,  </w:t>
            </w:r>
          </w:p>
          <w:p>
            <w:pPr>
              <w:pStyle w:val="Normal"/>
              <w:spacing w:before="0" w:after="200"/>
              <w:rPr>
                <w:rFonts w:ascii="Times New Roman" w:hAnsi="Times New Roman" w:cs="Times New Roman"/>
              </w:rPr>
            </w:pPr>
            <w:r>
              <w:rPr>
                <w:rFonts w:cs="Times New Roman" w:ascii="Times New Roman" w:hAnsi="Times New Roman"/>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в школах бесед с родителями учащихся, в том числе с использованием информационно-телекоммуникационной сети «Интернет», по пропаганде здорового образа жизни и профилактике наркомании, потребления алкоголя, табакокур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реждения образования, ОМВД России по Уржумскому району (начальник ОМВД России по Уржумскому району), </w:t>
            </w:r>
          </w:p>
          <w:p>
            <w:pPr>
              <w:pStyle w:val="Normal"/>
              <w:spacing w:before="0" w:after="200"/>
              <w:rPr>
                <w:rFonts w:ascii="Times New Roman" w:hAnsi="Times New Roman" w:cs="Times New Roman"/>
              </w:rPr>
            </w:pPr>
            <w:r>
              <w:rPr>
                <w:rFonts w:cs="Times New Roman" w:ascii="Times New Roman" w:hAnsi="Times New Roman"/>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 алкоголя, табака.</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комплексной мобильной бригадой выездных межведомственных мероприятий, направленных на 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ДН и ЗП (председатель КДН и ЗП), представители учреждений системы профилакт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проведении Всероссийской антинаркотической акции «Сообщи, где торгуют смерть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КОГБУЗ «Уржумская ЦРБ» (главный врач КОГБУЗ «Уржумская ЦРБ»), главы поселений, учреждения культуры,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населения об ответственности за преступления наркотической направленности</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8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ганизация и проведение антинаркотической оперативно-профилактической акции (месячника) «Будущее Кировской области – без наркотиков!»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КОГБУЗ «Уржумская ЦРБ» (главный врач КОГБУЗ «Уржумская ЦРБ»), учреждения образования,  учреждения культуры (руководители учреждений образования и культуры), главы поселений,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филактика наркомании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 о правовой ответственности за незаконный оборот наркотических средств и психотропных вещест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 пропаганде ценностей здорового образа жизни; </w:t>
            </w:r>
          </w:p>
          <w:p>
            <w:pPr>
              <w:pStyle w:val="Normal"/>
              <w:rPr>
                <w:rFonts w:ascii="Times New Roman" w:hAnsi="Times New Roman" w:cs="Times New Roman"/>
              </w:rPr>
            </w:pPr>
            <w:r>
              <w:rPr>
                <w:rFonts w:cs="Times New Roman" w:ascii="Times New Roman" w:hAnsi="Times New Roman"/>
              </w:rPr>
              <w:t>- о разъяснении доступности наркологической помощи (в том числе анонимной);</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разъяснении мер социально-правовых ограничений в отношении наркозависимых (с разъяснением правовых последствий постановки на профилактический и диспансерный учет у врача-нарколог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 главы поселений,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мероприятий антинаркотической направленности в летних лагерях дневного пребывания, профильных лагерях, клубах по месту жительства, творческих коллективах, спортивных секц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 руководители учреждений общего и дополнительного образования, МАУ « Спортивная школа Уржумского района Кировской области», учреждения культуры (директор МАУ « Спортивная школа Уржумского района Кировской области»),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негативного отношения к потреблению наркотических средств</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в образовательных организациях стендов и иной наглядной агитации по профилактике потребления несовершеннолетними наркотических средств и психотропных веществ, информирование о привлечении к ответственности несовершеннолетних за правонарушения в сфере незаконного оборота наркотиков</w:t>
            </w:r>
          </w:p>
          <w:p>
            <w:pPr>
              <w:pStyle w:val="Normal"/>
              <w:spacing w:before="0" w:after="200"/>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информированности о вреде запрещенных к обороту и употреблению наркотических веществ, формирование негативного отношения к потреблению наркотических средств</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семинаров для педагогических работников образовательных организаций на тему "Профилактика употребления наркотиков несовершеннолетними"</w:t>
            </w:r>
          </w:p>
          <w:p>
            <w:pPr>
              <w:pStyle w:val="Normal"/>
              <w:spacing w:before="0" w:after="200"/>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правовой и профессиональной культуры педагогических работников по вопросам профилактики наркомании среди несовершеннолетних</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нформационно-пропагандистских, спортивных и культурно-массовых мероприятий, приобретение баннеров, приуроченных к Международному дню борьбы со злоупотреблением наркотическими средствами и их незаконным оборотом. Организация и проведение Дня молодежи. Проведение профилактических мероприятий для молодежи (акции, конкурсы,и т.д)</w:t>
            </w:r>
          </w:p>
          <w:p>
            <w:pPr>
              <w:pStyle w:val="Normal"/>
              <w:spacing w:before="0" w:after="200"/>
              <w:ind w:firstLine="3"/>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ктор социальной политики </w:t>
            </w:r>
          </w:p>
          <w:p>
            <w:pPr>
              <w:pStyle w:val="Normal"/>
              <w:jc w:val="both"/>
              <w:rPr>
                <w:rFonts w:ascii="Times New Roman" w:hAnsi="Times New Roman" w:cs="Times New Roman"/>
              </w:rPr>
            </w:pPr>
            <w:r>
              <w:rPr>
                <w:rFonts w:cs="Times New Roman" w:ascii="Times New Roman" w:hAnsi="Times New Roman"/>
              </w:rPr>
              <w:t xml:space="preserve">администрации Уржумского муниципального район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w:t>
            </w:r>
          </w:p>
          <w:p>
            <w:pPr>
              <w:pStyle w:val="Normal"/>
              <w:spacing w:before="0" w:after="200"/>
              <w:jc w:val="both"/>
              <w:rPr>
                <w:rFonts w:ascii="Times New Roman" w:hAnsi="Times New Roman" w:cs="Times New Roman"/>
              </w:rPr>
            </w:pPr>
            <w:r>
              <w:rPr>
                <w:rFonts w:cs="Times New Roman" w:ascii="Times New Roman" w:hAnsi="Times New Roman"/>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по Уржумскому району (начальник ОМВД России по Уржумскому району),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 Уржум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9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негативного отношения к потреблению наркотических средств, ведение здорового образа жизни</w:t>
            </w:r>
          </w:p>
          <w:p>
            <w:pPr>
              <w:pStyle w:val="Normal"/>
              <w:spacing w:before="0" w:after="200"/>
              <w:jc w:val="both"/>
              <w:rPr>
                <w:rFonts w:ascii="Times New Roman" w:hAnsi="Times New Roman" w:cs="Times New Roman"/>
              </w:rPr>
            </w:pPr>
            <w:r>
              <w:rPr>
                <w:rFonts w:cs="Times New Roman" w:ascii="Times New Roman" w:hAnsi="Times New Roman"/>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мероприятий антинаркотической направленности (пресс-конференций, семинаров, лекций, круглых столов, , выставок и др.), посвященных антинаркотической теме и направленных на формирование здорового образа жизни и отрицательного отношения к наркотикам ( Организация и проведение районного мероприятия «Уржумская земля-территория доб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ктор по социальной политике </w:t>
            </w:r>
          </w:p>
          <w:p>
            <w:pPr>
              <w:pStyle w:val="Normal"/>
              <w:jc w:val="both"/>
              <w:rPr>
                <w:rFonts w:ascii="Times New Roman" w:hAnsi="Times New Roman" w:cs="Times New Roman"/>
              </w:rPr>
            </w:pPr>
            <w:r>
              <w:rPr>
                <w:rFonts w:cs="Times New Roman" w:ascii="Times New Roman" w:hAnsi="Times New Roman"/>
              </w:rPr>
              <w:t xml:space="preserve">администрации Уржумского муниципального района (заведующий  сектор по социальной политике </w:t>
            </w:r>
          </w:p>
          <w:p>
            <w:pPr>
              <w:pStyle w:val="Normal"/>
              <w:jc w:val="both"/>
              <w:rPr>
                <w:rFonts w:ascii="Times New Roman" w:hAnsi="Times New Roman" w:cs="Times New Roman"/>
              </w:rPr>
            </w:pPr>
            <w:r>
              <w:rPr>
                <w:rFonts w:cs="Times New Roman" w:ascii="Times New Roman" w:hAnsi="Times New Roman"/>
              </w:rPr>
              <w:t>администрации Уржумского муниципального района), МКУ</w:t>
            </w:r>
          </w:p>
          <w:p>
            <w:pPr>
              <w:pStyle w:val="Normal"/>
              <w:spacing w:before="0" w:after="200"/>
              <w:jc w:val="both"/>
              <w:rPr>
                <w:rFonts w:ascii="Times New Roman" w:hAnsi="Times New Roman" w:cs="Times New Roman"/>
              </w:rPr>
            </w:pPr>
            <w:r>
              <w:rPr>
                <w:rFonts w:cs="Times New Roman" w:ascii="Times New Roman" w:hAnsi="Times New Roman"/>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по Уржумскому району (начальник ОМВД России по Уржумскому району), Управление ФСКН  по Кировской области,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формирование населения, повышение уровня правовой грамотности, формирование отрицательного отношения к наркотикам. Организация и проведение районного мероприятия «Уржумская земля-территория добра», направленного  на  формирование здорового образа жизни и отрицательного отношения к наркотикам .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   Сокращение числа лиц, у которых диагностированы наркомания или пагубное потребление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мероприятий по профилактике и диагностике незаконного потребления наркотиков и наркомании, а также принятие мер по лечению и медицинской реабилитации больных наркоман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ГБУЗ «Уржумская ЦРБ» (главный врач КОГБУЗ «Уржумская ЦРБ»), КОГКУ Центр занятости населения в Уржумском (директор КОГКУ ЦЗН Уржумского района), КОГАУ СО Уржумский КЦСОН (директор КОГАУ СО Уржумский КЦСОН),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ка и диагностика незаконного потребления наркотиков и наркомании, а также принятие мер по лечению и медицинской реабилитации больных наркомани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 лиц без определенного места жительства в рамках работы территориальных комиссий по профилактике правонаруш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комплекса межведомственных мероприятий по профилактической работе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ческая работа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и ведение единой базы несовершеннолетних, замеченных в употреблении наркотических средств и психотропных веществ, в том числе курительных смесей</w:t>
            </w:r>
          </w:p>
          <w:p>
            <w:pPr>
              <w:pStyle w:val="Normal"/>
              <w:spacing w:before="0" w:after="200"/>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ление доли несовершеннолетних, вовлеченных в употребление наркотических средств, организация целенаправленной, систематической профилактической работы с ним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ндивидуальной работы по профилактике наркомании с подростками, отбывающими наказание в центрах временного содержания несовершеннолетних, состоящими на учете в инспекциях уголовно-исполнительной системы</w:t>
            </w:r>
          </w:p>
          <w:p>
            <w:pPr>
              <w:pStyle w:val="Normal"/>
              <w:spacing w:before="0" w:after="200"/>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Управление ФСКН  по Кировской области,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упреждение совершения несовершеннолетними преступлений наркотической направленности, употребления наркотических средств, информирование об ответственно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азание социально-психологических услуг созависимым на базе организаций социального обслуживания насе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психологической помощи семьям с наркозависимыми членами семь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реестра негосударственных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 КОГБУЗ «Уржумская ЦРБ (главный врач КОГБУЗ «Уржумская ЦРБ»),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списка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Отдельное мероприятие, направленное на профилактику антикоррупционного общественного созн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
                <w:b/>
                <w:sz w:val="20"/>
              </w:rPr>
            </w:pPr>
            <w:r>
              <w:rPr>
                <w:rFonts w:cs="Times New Roman"/>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здание и публикация информационных материалов, посвященных противодействию коррупции, в печатных средствах массовой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 Уржум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60"/>
              <w:ind w:hanging="0"/>
              <w:rPr>
                <w:sz w:val="20"/>
              </w:rPr>
            </w:pPr>
            <w:r>
              <w:rPr>
                <w:sz w:val="20"/>
              </w:rPr>
              <w:t>Освещение деятельности по профилактике антикоррупционного сознания в средствах массовой информ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Проведение мероприятий антикоррупционной направленности  </w:t>
            </w:r>
            <w:r>
              <w:rPr>
                <w:rFonts w:cs="Times New Roman" w:ascii="Times New Roman" w:hAnsi="Times New Roman"/>
              </w:rPr>
              <w:t>(к</w:t>
            </w:r>
            <w:r>
              <w:rPr>
                <w:rFonts w:cs="Times New Roman" w:ascii="Times New Roman" w:hAnsi="Times New Roman"/>
                <w:bCs/>
              </w:rPr>
              <w:t xml:space="preserve">онкурсы плакатов презентаций среди школьников «Чистые руки», </w:t>
            </w:r>
            <w:r>
              <w:rPr>
                <w:rFonts w:cs="Times New Roman" w:ascii="Times New Roman" w:hAnsi="Times New Roman"/>
              </w:rPr>
              <w:t>спортивные мероприятия, семинары, лекции, круглые столы, выставки, профилактические акции, творческие конкурсы «Скажем коррупции нет!» и д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сектор по социальной политике администрации Уржумского муниципального района, КДН и ЗП, МКУ Управление образования (начальник управления образования администрации Уржумского муниципального района), МКУ Управление культуры (начальник управления культуры администрации Уржумского муниципального района),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 Уржум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филактика правонарушений в сфере коррупции, п</w:t>
            </w:r>
            <w:r>
              <w:rPr>
                <w:rFonts w:cs="Times New Roman" w:ascii="Times New Roman" w:hAnsi="Times New Roman"/>
                <w:bCs/>
              </w:rPr>
              <w:t>роведение профилактических мероприятий для молодежи антикоррупционной направленности</w:t>
            </w:r>
            <w:r>
              <w:rPr>
                <w:rFonts w:cs="Times New Roman" w:ascii="Times New Roman" w:hAnsi="Times New Roman"/>
              </w:rPr>
              <w:t xml:space="preserve"> (акции, конкурсы, спортивные мероприятия и т.д). Проведение районного заочного творческого конкурса «Скажем коррупции-НЕТ!» , награждение победителей и призеров конкурса.</w:t>
            </w:r>
          </w:p>
          <w:p>
            <w:pPr>
              <w:pStyle w:val="15"/>
              <w:spacing w:lineRule="auto" w:line="240" w:before="0" w:after="60"/>
              <w:ind w:hanging="0"/>
              <w:rPr>
                <w:rFonts w:ascii="Times New Roman" w:hAnsi="Times New Roman" w:cs="Times New Roman"/>
                <w:sz w:val="20"/>
              </w:rPr>
            </w:pPr>
            <w:r>
              <w:rPr>
                <w:rFonts w:cs="Times New Roman"/>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квартальный анализ исполнения мероприятий  муниципальных программ по противодействию коррупции с рассмотрением на заседаниях коллегий, оперативных совещаниях</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исполнения мероприятий  муниципальных программ по противодействию коррупции в полном объеме</w:t>
            </w:r>
          </w:p>
          <w:p>
            <w:pPr>
              <w:pStyle w:val="15"/>
              <w:spacing w:lineRule="auto" w:line="240" w:before="0" w:after="60"/>
              <w:ind w:hanging="0"/>
              <w:rPr>
                <w:rFonts w:ascii="Times New Roman" w:hAnsi="Times New Roman" w:cs="Times New Roman"/>
                <w:bCs/>
                <w:sz w:val="20"/>
              </w:rPr>
            </w:pPr>
            <w:r>
              <w:rPr>
                <w:rFonts w:cs="Times New Roman"/>
                <w:bCs/>
                <w:sz w:val="20"/>
              </w:rPr>
            </w:r>
          </w:p>
        </w:tc>
      </w:tr>
      <w:tr>
        <w:trPr>
          <w:trHeight w:val="1529"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 осуществление контроля  за соблюдением муниципальными  служащими ограничений, установленных законодательством</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Cs/>
                <w:sz w:val="20"/>
              </w:rPr>
            </w:pPr>
            <w:r>
              <w:rPr>
                <w:rFonts w:cs="Times New Roman"/>
                <w:bC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формирование населения о выявленных фактах коррупции и результатах расследований уголовных дел коррупционной направленности, о результатах работы по пресечению преступлений коррупционной направлен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ВД России по Уржумскому району (начальник ОМВД России по Уржумскому району ),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негативного отношения к коррупции как социальному явлению, нетерпимого отношения к проявлениям коррупци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дельное мероприятие</w:t>
            </w:r>
          </w:p>
          <w:p>
            <w:pPr>
              <w:pStyle w:val="Normal"/>
              <w:spacing w:before="0" w:after="200"/>
              <w:jc w:val="both"/>
              <w:rPr>
                <w:rFonts w:ascii="Times New Roman" w:hAnsi="Times New Roman" w:cs="Times New Roman"/>
              </w:rPr>
            </w:pPr>
            <w:r>
              <w:rPr>
                <w:rFonts w:cs="Times New Roman" w:ascii="Times New Roman" w:hAnsi="Times New Roman"/>
                <w:b/>
              </w:rPr>
              <w:t>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w:t>
            </w:r>
            <w:r>
              <w:rPr>
                <w:rFonts w:cs="Times New Roman" w:ascii="Times New Roman" w:hAnsi="Times New Roman"/>
              </w:rPr>
              <w:t xml:space="preserve">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ктор по социальной политике </w:t>
            </w:r>
          </w:p>
          <w:p>
            <w:pPr>
              <w:pStyle w:val="Normal"/>
              <w:jc w:val="both"/>
              <w:rPr/>
            </w:pPr>
            <w:r>
              <w:rPr>
                <w:rFonts w:cs="Times New Roman" w:ascii="Times New Roman" w:hAnsi="Times New Roman"/>
              </w:rPr>
              <w:t>администрации Уржумского муниципального района (заведующий сектором по социальной политике администрации Уржумского муниципального района),</w:t>
            </w:r>
          </w:p>
          <w:p>
            <w:pPr>
              <w:pStyle w:val="Normal"/>
              <w:spacing w:before="0" w:after="200"/>
              <w:jc w:val="both"/>
              <w:rPr>
                <w:rFonts w:ascii="Times New Roman" w:hAnsi="Times New Roman" w:cs="Times New Roman"/>
              </w:rPr>
            </w:pPr>
            <w:r>
              <w:rPr>
                <w:rFonts w:cs="Times New Roman" w:ascii="Times New Roman" w:hAnsi="Times New Roman"/>
              </w:rPr>
              <w:t>Главы сельских поселений Уржумского муниципального район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4</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2</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ы поселений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2</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w:t>
      </w:r>
    </w:p>
    <w:p>
      <w:pPr>
        <w:pStyle w:val="Normal"/>
        <w:jc w:val="center"/>
        <w:rPr/>
      </w:pPr>
      <w:r>
        <w:rPr>
          <w:rFonts w:cs="Times New Roman" w:ascii="Times New Roman" w:hAnsi="Times New Roman"/>
          <w:sz w:val="28"/>
          <w:szCs w:val="28"/>
        </w:rPr>
        <w:t>Трушков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В.</w:t>
      </w:r>
    </w:p>
    <w:p>
      <w:pPr>
        <w:pStyle w:val="Normal"/>
        <w:spacing w:before="0" w:after="200"/>
        <w:jc w:val="center"/>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lineRule="auto" w:line="240" w:before="240" w:after="0"/>
      <w:jc w:val="center"/>
      <w:outlineLvl w:val="0"/>
    </w:pPr>
    <w:rPr>
      <w:rFonts w:ascii="Times New Roman" w:hAnsi="Times New Roman" w:eastAsia="Times New Roman" w:cs="Times New Roman"/>
      <w:b/>
      <w:spacing w:val="14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Заголовок 1 Знак"/>
    <w:qFormat/>
    <w:rPr>
      <w:rFonts w:ascii="Times New Roman" w:hAnsi="Times New Roman" w:eastAsia="Times New Roman" w:cs="Times New Roman"/>
      <w:b/>
      <w:spacing w:val="140"/>
      <w:sz w:val="32"/>
    </w:rPr>
  </w:style>
  <w:style w:type="character" w:styleId="Style17">
    <w:name w:val="Основной шрифт"/>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24">
    <w:name w:val="Цитата"/>
    <w:basedOn w:val="Normal"/>
    <w:qFormat/>
    <w:pPr>
      <w:spacing w:lineRule="auto" w:line="240" w:before="0" w:after="0"/>
      <w:ind w:left="-567" w:right="-766" w:firstLine="567"/>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Абзац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6">
    <w:name w:val="ВК1"/>
    <w:basedOn w:val="Header"/>
    <w:qFormat/>
    <w:pPr>
      <w:tabs>
        <w:tab w:val="clear" w:pos="708"/>
        <w:tab w:val="center" w:pos="4703" w:leader="none"/>
        <w:tab w:val="right" w:pos="9214" w:leader="none"/>
      </w:tabs>
      <w:suppressAutoHyphens w:val="false"/>
      <w:ind w:right="1418" w:hanging="0"/>
      <w:jc w:val="center"/>
    </w:pPr>
    <w:rPr>
      <w:b/>
      <w:sz w:val="26"/>
      <w:szCs w:val="20"/>
    </w:rPr>
  </w:style>
  <w:style w:type="paragraph" w:styleId="24">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5">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Style2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eastAsia="Times New Roman"/>
    </w:rPr>
  </w:style>
  <w:style w:type="paragraph" w:styleId="Style3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18:00Z</dcterms:created>
  <dc:creator>Андрей Тюфтяев</dc:creator>
  <dc:description/>
  <dc:language>en-US</dc:language>
  <cp:lastModifiedBy>Марина Милютина</cp:lastModifiedBy>
  <cp:lastPrinted>2024-01-10T18:22:00Z</cp:lastPrinted>
  <dcterms:modified xsi:type="dcterms:W3CDTF">2024-01-30T07:18:00Z</dcterms:modified>
  <cp:revision>2</cp:revision>
  <dc:subject/>
  <dc:title/>
</cp:coreProperties>
</file>