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731"/>
        <w:gridCol w:w="2372"/>
        <w:gridCol w:w="1842"/>
        <w:gridCol w:w="1276"/>
        <w:gridCol w:w="2977"/>
      </w:tblGrid>
      <w:tr>
        <w:trPr>
          <w:trHeight w:val="1883" w:hRule="exact"/>
        </w:trPr>
        <w:tc>
          <w:tcPr>
            <w:tcW w:w="1020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23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20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 Кировская область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9.12.2021 № 1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м Уржумской районной Думы от 22.12.2023 № 22/183 «О бюджете Уржумского муниципального района на 2024 год и на плановый период 2025 и 2026 годов» администрация Уржумского муниципального района 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Уржумского муниципального района от 29.12.2021 № 1017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филактика терроризма и экстремизма на территории Уржумского муниципального района», утвердив изменения в муниципальной программе «Профилактика терроризма и экстремизма на территории Уржумского муниципального района» согласно приложению № 1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лан реализации муниципальной программы «Профилактика терроризма и экстремизма на территории Уржумского муниципального района», утвердив его в новой редакции согласно приложению № 2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4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момента его подписания и подлежит  опубликованию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9.12.2023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2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«Профилактика терроризма и экстремизма на территории Уржумского муниципальн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Паспорт муниципальной программы «Профилактика терроризма и экстремизма на территории Уржумского муниципального района» изложить в новой редак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4 муниципальной программы «Ресурсное обеспечение муниципальной программы» изложить в новой редакци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Приложение № 3 к Муниципальной программе «Ресурсное обеспечение муниципальной программы» изложить в новой редак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терроризма и экстремизма на территории Уржумского муниципального района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гражданской обороны и чрезвычайным ситуациям администрации Уржумского муниципального района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портивная школа Уржумского района Киров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Уржумского муниципального района (по согласованию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Уржумскому району (по согласованию)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Российской Федерации в области профилактики терроризма и экстремизма на территории Уржумского муниципального района Кировской области путём совершенствования системы профилактических мер по противодействию терроризму и экстремизму, недопущение противоправных деяний террористической и 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в Уржумском муниципальном районе Кировской области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,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 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2 по 2027 год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заседаний антитеррористической комиссии Уржумского муниципального района;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овершенных деяний террористической направленности на территории Уржум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овершенных  деяний экстремистской направленности на территории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объединений террористической, экстремистской и националистической направленности на территории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униципальных объектов (территорий) подлежащих антитеррористической защите, приведенных в соответствие к   требованиям  по Антитеррористической защищенности (далее – АТЗ) объектов (территор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убликаций в СМИ, интернет-ресурсах, направленные на формирование этнокультурной компетентности граждан и пропаганду ценностей добрососедства, толерантности, информирование населения в сфере профилактики экстремизма и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адрового потенциала в сфере профилактики и противодействия терроризму и экстремизму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&lt;1&gt;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– 787,3 тыс. рублей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 тыс. рублей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24"/>
              <w:spacing w:lineRule="auto" w:line="48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ржумского  муниципального района  – 787,3 тыс. рублей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объем налоговых расходов &lt;2&gt;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на реализацию Муниципальной программы составляют </w:t>
      </w:r>
      <w:r>
        <w:rPr>
          <w:rFonts w:cs="Times New Roman" w:ascii="Times New Roman" w:hAnsi="Times New Roman"/>
          <w:sz w:val="28"/>
          <w:szCs w:val="28"/>
        </w:rPr>
        <w:t>787,3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ы ассигнований муниципальной программы из средств  бюджета  Уржумского муниципального района составляет 787,3 тыс. рублей</w:t>
      </w:r>
      <w:r>
        <w:rPr/>
        <w:t>, в том числе по годам: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0"/>
        <w:gridCol w:w="966"/>
        <w:gridCol w:w="382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представлено в приложении № 3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812" w:leader="none"/>
        </w:tabs>
        <w:ind w:right="-31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812" w:leader="none"/>
        </w:tabs>
        <w:ind w:right="-31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tabs>
          <w:tab w:val="clear" w:pos="709"/>
          <w:tab w:val="left" w:pos="14459" w:leader="none"/>
        </w:tabs>
        <w:ind w:right="-3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 на территории Уржум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2268"/>
        <w:gridCol w:w="1134"/>
        <w:gridCol w:w="1134"/>
        <w:gridCol w:w="1134"/>
        <w:gridCol w:w="1134"/>
        <w:gridCol w:w="1134"/>
        <w:gridCol w:w="1134"/>
        <w:gridCol w:w="25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&lt;1&gt;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 на территории Уржумского муниципального района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5" w:hanging="1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5" w:hanging="1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ежведомственного  взаимодействия, эффективность взаимодействия субъектов в вопросах профилактики терроризма и экстремизма на территории  Уржу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ализация мер по противодействию терроризму и экстремизму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антитеррористической защищенности муниципальных объектов (территорий) на территории Уржумского муниципального 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>
          <w:trHeight w:val="5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тдельное мероприя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ультурно-просветительской и агитационной деятельности по профилактике и противодействию терроризму и экстремиз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>
          <w:trHeight w:val="39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тдельное мероприя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4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2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8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2.2023 № 125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лан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терроризма и экстремизма на территории Уржум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1499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49"/>
        <w:gridCol w:w="2480"/>
        <w:gridCol w:w="1134"/>
        <w:gridCol w:w="1087"/>
        <w:gridCol w:w="1933"/>
        <w:gridCol w:w="1956"/>
        <w:gridCol w:w="289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&lt;1&gt;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&lt;2&gt;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на  2024 год, тыс. рублей &lt;3&gt;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чало</w:t>
              <w:br/>
              <w:t xml:space="preserve">реализаци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55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Муниципальная   </w:t>
              <w:br/>
              <w:t>программа</w:t>
            </w:r>
            <w:r>
              <w:rPr>
                <w:rFonts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left="-10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терроризма и экстремизма на территории Уржумского муниципального района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елам гражданской обороны и чрезвычайным ситуациям администрации Уржум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</w:t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жведомственного  взаимодействия, эффективность взаимодействия субъектов в вопросах профилактики терроризма и экстремизма на территории  Уржумского муниципального района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 (секретариат АТК),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ВД России по Уржумскому район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 эффективность реализации полномочий всех субъектов, направленные на осуществление мер по противодействию и профилактике терроризма и экстремизма на территории Уржу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антитеррористической комиссии Уржумского муниципального района Кировской обла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ражданской обороны и чрезвычайным ситуациям администрации Уржумского муниципального района (секретариат АТ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ОМСУ, государственных и административных органов, территориальных органов исполнительной власти в муниципальном образовании Уржумский муниципальный район Кировской области, направленного на предупреждение, выявление и устранение причин и условий, способствующих осуществлению террористической и экстремистской деятельности на территории Уржумского муниципального района.</w:t>
            </w:r>
          </w:p>
        </w:tc>
      </w:tr>
      <w:tr>
        <w:trPr>
          <w:trHeight w:val="25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чений и тренировок на объектах подлежащих антитеррористической защищенности,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объектов, Отдел по делам гражданской обороны и чрезвычайным ситуациям администрации Уржумского муниципального района, ОМВД России по Уржумскому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работка взаимодейств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угрозе совершения террористического акта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вышение уровня антитеррористической защиты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уровня организованности и бдительности населения в области противодействия террористическим угроз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Получение положительных результатов и приобретение практических знаний по порядку действий в случае возникновения угроз.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взаимодействия с представителями духовенства, профсоюзных, ветеранских организаций, СМИ, правоохранительных органов по выработке совместных мер по противодействию межнациональной и религиозной розн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оциальной политики администрации Уржум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совместных мер по противодействию межнациональной и религиозной розни, в целях духовно-нравственного воспитания населения, формирования неприятия идеологии терроризма и экстремизма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 по противодействию терроризму и экстремиз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 (секретариат АТК),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явлений терроризма и экстремизма на территории Уржум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и проведение рейдов, направленных на выявление и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МВД России по Уржумскому район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террористических угроз и экстремистских проявлений с целью недопущения распространения экстремизма и терроризма, их иде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тиводействия религиозному и национальному экстремизму, этнической преступности на территории района, усиление контроля за соблюдением миграционных правил и режима регистрации иностранными гражданами </w:t>
            </w:r>
          </w:p>
        </w:tc>
      </w:tr>
      <w:tr>
        <w:trPr>
          <w:trHeight w:val="13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разовательных учреждениях лекций и бесед по вопросам профилактики терроризма и экстремизма и разъяснению действующего законодательства в этих сфер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 xml:space="preserve">Повышение уровня правового воспитания, формирование толерантного соз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монизации межнациональных отношений, повышение уровня этносоциальной комфортности, распространение культуры интернационализма, согласия, национальной и религиозной терпимости в среде учащихся; Укрепление в молодёжной среде атмосферы межэтнического согласия и толерантности;</w:t>
            </w:r>
          </w:p>
        </w:tc>
      </w:tr>
      <w:tr>
        <w:trPr>
          <w:trHeight w:val="2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нтернет-ресурсов, библиотечного фонда на наличие материалов террористического и экстремистского содерж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Уржум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пущение и профилактика распространения интернет-материалов и литературы террористического и экстремистского толка. </w:t>
            </w:r>
          </w:p>
        </w:tc>
      </w:tr>
      <w:tr>
        <w:trPr>
          <w:trHeight w:val="6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.</w:t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антитеррористической защищенности муниципальных объектов (территорий) на территории Уржумского муниципального  района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Уржумского муниципального района; Управление культуры администрации Уржумского муниципальн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Спортивная школа Уржумского района Кировской области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защиты в целях противодействия террористической угрозе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ановка и ремонт систем видеонаблюдения, установка и ремонт ограждений территорий объектов, установку систем оповещения и сигнализации, кнопки тревожной сигнализации, иные меры по обеспечению защищенности объектов и лиц в них пребывающих)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</w:t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»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 (секретариат АТК),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 населения гражданско-патриотической позиции, формирование толерантного сознания, профилактика негативных явл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ных на противодействие терроризму и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рицательного отношения к идеологии терроризма и экстремизма как социальному явлению, нетерпимого отношения к данным проявлениям.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мероприятий, направленных на профилактику терроризма, приуроченных ко Дню солидарности в борьбе с терроризмом 3 сентября;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по соблюдению общепринятых правил и норм поведения;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лакатов по тематике профилактики терроризма и экстремизма</w:t>
            </w:r>
          </w:p>
        </w:tc>
      </w:tr>
      <w:tr>
        <w:trPr>
          <w:trHeight w:val="5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разовательных учреждениях района инструктажей, классных часов, родительских всеобучей по воспитанию у учащихся интернационализма и толерантности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оциальной политики администрации Уржум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рантного сознания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армонизации межнациональных отношений, повышение уровня этносоциальной комфортности, распространение культуры интернационализма, согласия, национальной и религиозной терп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рицательного отношения к идеологии терроризма и экстремизма.</w:t>
            </w:r>
          </w:p>
        </w:tc>
      </w:tr>
      <w:tr>
        <w:trPr>
          <w:trHeight w:val="1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мероприятий, направленных на профилактику терроризма, приуроченных ко Дню солидарности в борьбе с терроризмом 3 сен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МАУ «Спортивная школа Уржумского района Киров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 населения гражданско-патриотической позиции, формирование нетерпимости к различным проявлениям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спространение культуры интернационализма, согласия, национальной и ре</w:t>
              <w:softHyphen/>
              <w:t>лигиозной терпимости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через СМИ, интернет-ресурсы, по вопросам противодействия терроризму и экстремизму, поведения в чрезвычайных ситуация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;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, повышение уровня правовой грамотности, формирование отрицательного отношения идеологии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деятельности по профилактике терроризма и экстремизма в средствах массовой информации;</w:t>
            </w:r>
            <w:r>
              <w:rPr>
                <w:lang w:eastAsia="zx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Информирование и обучение по порядку действий в случае возникновения террористических угроз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я в чрезвычайных ситуациях.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по соблюдению общепринятых правил и норм поведения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;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у населения гражданско-патриотической позиции</w:t>
            </w:r>
            <w:r>
              <w:rPr>
                <w:rFonts w:cs="Times New Roman" w:ascii="Times New Roman" w:hAnsi="Times New Roman"/>
                <w:bCs/>
              </w:rPr>
              <w:t xml:space="preserve"> направленной на противодействие терроризму и экстремизму</w:t>
            </w:r>
            <w:r>
              <w:rPr>
                <w:rFonts w:cs="Times New Roman" w:ascii="Times New Roman" w:hAnsi="Times New Roman"/>
              </w:rPr>
              <w:t>; Формирование негативного облика приверженности к терроризму и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 значимость общепринятых правил и норм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уровня организованности и бдительности населения в области противодействия террористическим угрозам;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Получение и приобретение знаний по порядку действий в случае возникновения угроз.</w:t>
            </w:r>
          </w:p>
        </w:tc>
      </w:tr>
      <w:tr>
        <w:trPr>
          <w:trHeight w:val="2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Приобретение, изготовление  наглядной агитации  по профилактике терроризма и экстремизма, формированию гражданско-патриотического сознания среди населен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оциальной политики администрац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воздействие в целях формирования у населения отрицательного отношения к проявлениям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ормирование гражданско-патриотического сознания сред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организованности и бдительности населения в области противодействия террористическим угроз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бучение в сфере профилактики и противодействию терроризму и экстремизму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елам ГО и ЧС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МАУ «Спортивная школа Уржумского района Киров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и переподготовка лиц участвующих в пределах своих полномочий в профилактике и противодействию проявлениям терроризма и экстремизма, в целях эффективности выполнения задач по профилактике и противодействию данным проявлениям на территории Уржумского муниципального района 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переподготовка по дополнительным профессиональным программам в сфере профилактики терроризма и экстремизма, сотрудников органов местного самоуправления участвующих в рамках своих полномочий в мероприятиях по профилактике терроризма и экстремизма на территории Уржумского муниципальн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 и ЧС администрации Уржумского муниципального района; Управление образования администрации Уржумского муниципального района; Управление культуры администрации Уржумского муниципального района; МАУ «Спортивная школа Уржумского района Киров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переподготовка представителей ОМСУ, муниципальных учреждений образования, культуры и спорта, участвующих в пределах своих полномочий в профилактике и противодействию проявлениям терроризма и экстремизма.</w:t>
            </w:r>
          </w:p>
        </w:tc>
      </w:tr>
    </w:tbl>
    <w:p>
      <w:pPr>
        <w:pStyle w:val="Normal"/>
        <w:spacing w:lineRule="auto" w:line="240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4D99E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WW8Num4z3">
    <w:name w:val="WW8Num4z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8" w:before="0" w:after="360"/>
      <w:jc w:val="center"/>
    </w:pPr>
    <w:rPr>
      <w:b/>
      <w:bCs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2:00Z</dcterms:created>
  <dc:creator>Ведерникова</dc:creator>
  <dc:description/>
  <dc:language>en-US</dc:language>
  <cp:lastModifiedBy>Марина Милютина</cp:lastModifiedBy>
  <cp:lastPrinted>2024-01-08T13:05:00Z</cp:lastPrinted>
  <dcterms:modified xsi:type="dcterms:W3CDTF">2024-01-29T06:02:00Z</dcterms:modified>
  <cp:revision>2</cp:revision>
  <dc:subject/>
  <dc:title/>
</cp:coreProperties>
</file>