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0"/>
                <w:szCs w:val="20"/>
                <w:lang w:eastAsia="ar-SA"/>
              </w:rPr>
            </w:pPr>
            <w:r>
              <w:rPr>
                <w:rFonts w:eastAsia="Arial" w:cs="Calibri" w:ascii="Times New Roman" w:hAnsi="Times New Roman"/>
                <w:b/>
                <w:bCs/>
                <w:sz w:val="20"/>
                <w:szCs w:val="20"/>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29.12.2023                                                                                                    №  1253</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2 №1168</w:t>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ConsPlusTitle"/>
        <w:widowControl/>
        <w:snapToGrid w:val="false"/>
        <w:spacing w:lineRule="auto" w:line="360"/>
        <w:ind w:firstLine="540"/>
        <w:jc w:val="both"/>
        <w:rPr>
          <w:rFonts w:ascii="Times New Roman" w:hAnsi="Times New Roman" w:eastAsia="Times New Roman" w:cs="Times New Roman"/>
          <w:b w:val="false"/>
          <w:b w:val="false"/>
          <w:sz w:val="28"/>
          <w:szCs w:val="28"/>
          <w:lang w:eastAsia="ar-SA"/>
        </w:rPr>
      </w:pPr>
      <w:r>
        <w:rPr>
          <w:rFonts w:eastAsia="Times New Roman" w:cs="Times New Roman" w:ascii="Times New Roman" w:hAnsi="Times New Roman"/>
          <w:b w:val="false"/>
          <w:sz w:val="28"/>
          <w:szCs w:val="28"/>
          <w:lang w:eastAsia="ar-SA"/>
        </w:rPr>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о статьей 41 Устава муниципального образования Уржумский муниципальный район Кировской области, с </w:t>
      </w:r>
      <w:hyperlink r:id="rId3">
        <w:r>
          <w:rPr>
            <w:rStyle w:val="InternetLink"/>
            <w:rFonts w:cs="Times New Roman" w:ascii="Times New Roman" w:hAnsi="Times New Roman"/>
            <w:color w:val="0D0D0D"/>
            <w:sz w:val="28"/>
            <w:szCs w:val="28"/>
          </w:rPr>
          <w:t>постановлением</w:t>
        </w:r>
      </w:hyperlink>
      <w:r>
        <w:rPr>
          <w:rFonts w:cs="Times New Roman" w:ascii="Times New Roman" w:hAnsi="Times New Roman"/>
          <w:sz w:val="28"/>
          <w:szCs w:val="28"/>
        </w:rPr>
        <w:t xml:space="preserve"> администрации Уржумского муниципального района от 30.06.2021 № 487 «О разработке, реализации и оценке эффективности реализации муниципальных программ Уржумского муниципального района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Уржумского муниципального  района  ПОСТАНОВЛЯЕТ</w:t>
      </w:r>
      <w:r>
        <w:rPr>
          <w:sz w:val="28"/>
          <w:szCs w:val="28"/>
        </w:rPr>
        <w:t>:</w:t>
      </w:r>
    </w:p>
    <w:p>
      <w:pPr>
        <w:pStyle w:val="ConsPlusTitle"/>
        <w:widowControl/>
        <w:snapToGrid w:val="false"/>
        <w:spacing w:lineRule="auto" w:line="360"/>
        <w:ind w:firstLine="540"/>
        <w:jc w:val="both"/>
        <w:rPr/>
      </w:pPr>
      <w:r>
        <w:rPr>
          <w:rFonts w:cs="Times New Roman" w:ascii="Times New Roman" w:hAnsi="Times New Roman"/>
          <w:b w:val="false"/>
          <w:sz w:val="28"/>
          <w:szCs w:val="28"/>
        </w:rPr>
        <w:t>1. План реализации муниципальной программы «</w:t>
      </w:r>
      <w:r>
        <w:rPr>
          <w:rFonts w:cs="Times New Roman" w:ascii="Times New Roman" w:hAnsi="Times New Roman"/>
          <w:b w:val="false"/>
          <w:bCs w:val="false"/>
          <w:iCs/>
          <w:sz w:val="28"/>
        </w:rPr>
        <w:t xml:space="preserve">Формирование здорового образа жизни среди населения </w:t>
      </w:r>
      <w:r>
        <w:rPr>
          <w:rFonts w:cs="Times New Roman" w:ascii="Times New Roman" w:hAnsi="Times New Roman"/>
          <w:b w:val="false"/>
          <w:sz w:val="28"/>
        </w:rPr>
        <w:t>Уржумского муниципального района</w:t>
      </w:r>
      <w:r>
        <w:rPr>
          <w:rFonts w:cs="Times New Roman" w:ascii="Times New Roman" w:hAnsi="Times New Roman"/>
          <w:b w:val="false"/>
          <w:sz w:val="28"/>
          <w:szCs w:val="28"/>
        </w:rPr>
        <w:t>» утвердить в новой редакции согласно приложению № 1.</w:t>
      </w:r>
    </w:p>
    <w:p>
      <w:pPr>
        <w:pStyle w:val="ConsPlusTitle"/>
        <w:widowControl/>
        <w:snapToGrid w:val="fals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Н.</w:t>
      </w:r>
    </w:p>
    <w:p>
      <w:pPr>
        <w:pStyle w:val="ConsPlusTitle"/>
        <w:widowControl/>
        <w:snapToGrid w:val="fals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 01.01.2024.</w:t>
      </w:r>
    </w:p>
    <w:p>
      <w:pPr>
        <w:pStyle w:val="ConsPlusTitle"/>
        <w:widowControl/>
        <w:snapToGrid w:val="fals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муниципального района    </w:t>
      </w:r>
      <w:r>
        <w:rPr/>
        <w:t>В.В. Байбородов</w:t>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2.2023 № 1253</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Standard"/>
        <w:jc w:val="center"/>
        <w:rPr>
          <w:lang w:val="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w:t>
      </w:r>
      <w:r>
        <w:rPr>
          <w:rFonts w:cs="Times New Roman" w:ascii="Times New Roman" w:hAnsi="Times New Roman"/>
          <w:b/>
          <w:bCs/>
          <w:iCs/>
          <w:sz w:val="28"/>
          <w:lang w:val="ru-RU"/>
        </w:rPr>
        <w:t xml:space="preserve">Формирование здорового образа жизни среди населения </w:t>
      </w:r>
    </w:p>
    <w:p>
      <w:pPr>
        <w:pStyle w:val="Normal"/>
        <w:widowControl w:val="false"/>
        <w:autoSpaceDE w:val="false"/>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Уржумского муниципального района Кировской области»</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5567" w:type="dxa"/>
        <w:jc w:val="center"/>
        <w:tblInd w:w="0" w:type="dxa"/>
        <w:tblLayout w:type="fixed"/>
        <w:tblCellMar>
          <w:top w:w="0" w:type="dxa"/>
          <w:left w:w="108" w:type="dxa"/>
          <w:bottom w:w="0" w:type="dxa"/>
          <w:right w:w="108" w:type="dxa"/>
        </w:tblCellMar>
      </w:tblPr>
      <w:tblGrid>
        <w:gridCol w:w="685"/>
        <w:gridCol w:w="4414"/>
        <w:gridCol w:w="2157"/>
        <w:gridCol w:w="1559"/>
        <w:gridCol w:w="1418"/>
        <w:gridCol w:w="1417"/>
        <w:gridCol w:w="1559"/>
        <w:gridCol w:w="2358"/>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pPr>
            <w:r>
              <w:rPr>
                <w:rFonts w:cs="Times New Roman" w:ascii="Times New Roman" w:hAnsi="Times New Roman"/>
              </w:rPr>
              <w:t xml:space="preserve">Финансирование на 2024 год, тыс. рублей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окончание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p>
            <w:pPr>
              <w:pStyle w:val="Standard"/>
              <w:jc w:val="center"/>
              <w:rPr>
                <w:rFonts w:ascii="Times New Roman" w:hAnsi="Times New Roman" w:cs="Times New Roman"/>
                <w:sz w:val="20"/>
                <w:szCs w:val="20"/>
                <w:lang w:val="ru-RU"/>
              </w:rPr>
            </w:pPr>
            <w:r>
              <w:rPr>
                <w:rFonts w:eastAsia="Times New Roman" w:cs="Times New Roman" w:ascii="Times New Roman" w:hAnsi="Times New Roman"/>
                <w:b/>
                <w:bCs/>
                <w:sz w:val="20"/>
                <w:szCs w:val="20"/>
                <w:lang w:val="ru-RU" w:eastAsia="ru-RU"/>
              </w:rPr>
              <w:t>«</w:t>
            </w:r>
            <w:r>
              <w:rPr>
                <w:rFonts w:cs="Times New Roman" w:ascii="Times New Roman" w:hAnsi="Times New Roman"/>
                <w:b/>
                <w:bCs/>
                <w:iCs/>
                <w:sz w:val="20"/>
                <w:szCs w:val="20"/>
                <w:lang w:val="ru-RU"/>
              </w:rPr>
              <w:t xml:space="preserve">Формирование здорового образа жизни среди населения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жумского муниципального района Кировской области</w:t>
            </w:r>
            <w:r>
              <w:rPr>
                <w:rFonts w:eastAsia="Times New Roman" w:cs="Times New Roman" w:ascii="Times New Roman" w:hAnsi="Times New Roman"/>
                <w:b/>
                <w:bCs/>
                <w:sz w:val="20"/>
                <w:szCs w:val="20"/>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е требу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тдельное мероприятие </w:t>
            </w:r>
            <w:r>
              <w:rPr>
                <w:rFonts w:cs="Times New Roman" w:ascii="Times New Roman" w:hAnsi="Times New Roman"/>
                <w:b/>
                <w:color w:val="000000"/>
                <w:sz w:val="20"/>
                <w:szCs w:val="20"/>
              </w:rPr>
              <w:t>«Проведение информационно-пропагандистской кампании и организационно-методических мероприятий, направленных на формирование представлений о рациональном и полноценном питании, потребности в занятиях физической культурой и спортом, здоровом образе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е требу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Активизация информационно-разъяснительной работы, связанной с укреплением здоровья населения, проведением профилактических мероприятий, санитарно-гигиеническим просвещением (буклеты, флаеры, листовки, ролики в социальных сетях)</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 ,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е требу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рганизация массовых профилактических акций, дней здоровья, направленных на формирование здорового образа жизни с проведением тематических семинаров, конкурсов, выставок:</w:t>
            </w:r>
            <w:r>
              <w:rPr>
                <w:rFonts w:cs="Times New Roman" w:ascii="Times New Roman" w:hAnsi="Times New Roman"/>
                <w:sz w:val="20"/>
                <w:szCs w:val="20"/>
                <w:lang w:eastAsia="zh-CN"/>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овышение уровня грамотности населения в вопросах ЗОЖ, формирование мотивации к ведению здорового образа жизни</w:t>
            </w:r>
          </w:p>
        </w:tc>
      </w:tr>
      <w:tr>
        <w:trPr>
          <w:trHeight w:val="5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ждународный день борьбы с онкологическими заболеваниям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феврал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семирный день иммуните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ар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мирный день борьбы с туберкулезом</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ар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мирный день здоровь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апрел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мирный день сердц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авгус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ждународный день здорового сердц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ент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мирный день борьбы с инсультом</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окт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eastAsia="zh-CN"/>
              </w:rPr>
              <w:t>Всемирный день борьбы с пневмонией</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eastAsia="zh-CN"/>
              </w:rPr>
              <w:t>Всемирный день борьбы против диабе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Организация и проведение школ здоровья по вопросам правильного питания, пагубного влияния алкоголя и табака, формирования приверженности к здоровому образу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Ежемесячно 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работка и издание методических пособий и информационных материалов по охране репродуктивного здоровья, пополнение фондов библиотек по теме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КОГБУЗ «Уржумская ЦРБ» (главный врач КОГБУЗ «Уржумская ЦР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культуры администрации Уржумского муниципального района (начальник управление культуры администрации Уржумского муниципального района), МКУК «Уржумская Центральная библиотека» (директор МКУК «Уржумская Центральная библиоте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ведение цикла книжных выставок по вопросам сохранения здоровья и пропаганды здорового образа жизни под девизом «Правильное питание – залог здоровья»,  «Здоровый образ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культуры администрации Уржумского муниципального района (начальник управление культуры администрации Уржумского муниципального района), МКУК «Уржумская Центральная библиотека» (директор МКУК «Уржумская Центральная библиоте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Организация занятий с гражданами пожилого возраста «Школ здоровья», «Площадок здоровья», занятий лечебной физкультурой, проведение тематических бесед «Основные составляющие здорового образа жизни»,«Принципы долголетия» в рамках работы «Школы третьего возрас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ОГАУСО «Уржумский комплексный центр социального обслуживания населения» </w:t>
            </w:r>
            <w:r>
              <w:rPr>
                <w:rFonts w:cs="Times New Roman" w:ascii="Times New Roman" w:hAnsi="Times New Roman"/>
                <w:bCs/>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Увеличение количества активных граждан пожилого возраста,  формирование мотивации к ведению здорового образа жизни, создание предпосылок, способствующих увеличению продолжительности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Совершенствование мероприятий, направленных на здоровьесбережение учащихся образовательных учрежде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высокого уровня здоровья обучающихся, воспита-ние культуры осознанного отношения к здоровому образу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rPr>
              <w:t>Проведение информационной кампании по вопросам сохранения здоровья и пропаганды здорового образа жизни в образовательных организациях района:                                         - цикл классных часов «Здоровое питание. Мой выбор - моё здоровье!»;</w:t>
            </w:r>
            <w:r>
              <w:rPr>
                <w:rFonts w:cs="Times New Roman" w:ascii="Times New Roman" w:hAnsi="Times New Roman"/>
                <w:color w:val="333333"/>
                <w:sz w:val="20"/>
                <w:szCs w:val="20"/>
                <w:lang w:eastAsia="zh-CN"/>
              </w:rPr>
              <w:t xml:space="preserve"> </w:t>
            </w:r>
            <w:r>
              <w:rPr>
                <w:rFonts w:cs="Times New Roman" w:ascii="Times New Roman" w:hAnsi="Times New Roman"/>
                <w:sz w:val="20"/>
                <w:szCs w:val="20"/>
              </w:rPr>
              <w:t>«Значение личной гигиены для здоровья», «Учитесь быть здоровым»,</w:t>
            </w:r>
            <w:r>
              <w:rPr>
                <w:rFonts w:cs="Times New Roman" w:ascii="Times New Roman" w:hAnsi="Times New Roman"/>
                <w:color w:val="333333"/>
                <w:sz w:val="20"/>
                <w:szCs w:val="20"/>
                <w:lang w:eastAsia="zh-CN"/>
              </w:rPr>
              <w:t xml:space="preserve"> </w:t>
            </w:r>
            <w:r>
              <w:rPr>
                <w:rFonts w:cs="Times New Roman" w:ascii="Times New Roman" w:hAnsi="Times New Roman"/>
                <w:sz w:val="20"/>
                <w:szCs w:val="20"/>
              </w:rPr>
              <w:t>«Витамины – залог здоровья»;</w:t>
            </w:r>
          </w:p>
          <w:p>
            <w:pPr>
              <w:pStyle w:val="Normal"/>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rPr>
              <w:t>-  круглый стол для учащихся среднего и старшего школьного возраста с дискуссией о здоровой и нездоровой пище «</w:t>
            </w:r>
            <w:r>
              <w:rPr>
                <w:rFonts w:cs="Times New Roman" w:ascii="Times New Roman" w:hAnsi="Times New Roman"/>
                <w:sz w:val="20"/>
                <w:szCs w:val="20"/>
                <w:shd w:fill="FFFFFF" w:val="clear"/>
              </w:rPr>
              <w:t xml:space="preserve">ЗОЖ </w:t>
            </w:r>
            <w:r>
              <w:rPr>
                <w:rFonts w:cs="Times New Roman" w:ascii="Times New Roman" w:hAnsi="Times New Roman"/>
                <w:sz w:val="20"/>
                <w:szCs w:val="20"/>
              </w:rPr>
              <w:t xml:space="preserve">– </w:t>
            </w:r>
            <w:r>
              <w:rPr>
                <w:rFonts w:cs="Times New Roman" w:ascii="Times New Roman" w:hAnsi="Times New Roman"/>
                <w:sz w:val="20"/>
                <w:szCs w:val="20"/>
                <w:shd w:fill="FFFFFF" w:val="clear"/>
              </w:rPr>
              <w:t>выбор молодых</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lang w:eastAsia="zh-CN"/>
              </w:rPr>
              <w:t>- мероприятия для детей младших классов и их родителей «</w:t>
            </w:r>
            <w:r>
              <w:rPr>
                <w:rFonts w:cs="Times New Roman" w:ascii="Times New Roman" w:hAnsi="Times New Roman"/>
                <w:sz w:val="20"/>
                <w:szCs w:val="20"/>
                <w:shd w:fill="FFFFFF" w:val="clear"/>
                <w:lang w:eastAsia="zh-CN"/>
              </w:rPr>
              <w:t>Формирование культуры здорового питания»;</w:t>
            </w:r>
          </w:p>
          <w:p>
            <w:pPr>
              <w:pStyle w:val="Normal"/>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highlight w:val="white"/>
                <w:lang w:eastAsia="zh-CN"/>
              </w:rPr>
              <w:t xml:space="preserve">- </w:t>
            </w:r>
            <w:r>
              <w:rPr>
                <w:rFonts w:cs="Times New Roman" w:ascii="Times New Roman" w:hAnsi="Times New Roman"/>
                <w:sz w:val="20"/>
                <w:szCs w:val="20"/>
              </w:rPr>
              <w:t xml:space="preserve">тематические родительские собрания «Здоровое питание детей и подростков», «Как воспитать умника», </w:t>
            </w:r>
            <w:r>
              <w:rPr>
                <w:rFonts w:cs="Times New Roman" w:ascii="Times New Roman" w:hAnsi="Times New Roman"/>
                <w:color w:val="000000"/>
                <w:sz w:val="20"/>
                <w:szCs w:val="20"/>
                <w:lang w:eastAsia="zh-CN"/>
              </w:rPr>
              <w:t xml:space="preserve"> «Роль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zh-CN"/>
              </w:rPr>
            </w:pPr>
            <w:r>
              <w:rPr>
                <w:rFonts w:cs="Times New Roman" w:ascii="Times New Roman" w:hAnsi="Times New Roman"/>
                <w:iCs/>
                <w:sz w:val="20"/>
                <w:szCs w:val="20"/>
              </w:rPr>
              <w:t>Повышение уровня грамотности обучающихся и их родителей в вопросах ЗОЖ, формирование мотивации к ведению здорового образа жизни, ф</w:t>
            </w:r>
            <w:r>
              <w:rPr>
                <w:rFonts w:cs="Times New Roman" w:ascii="Times New Roman" w:hAnsi="Times New Roman"/>
                <w:sz w:val="20"/>
                <w:szCs w:val="20"/>
              </w:rPr>
              <w:t>ормирование знаний и навыков по рациональному питанию, их роли в сохранении и укреплении здоровья</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обеспечения горячим питанием обучающихся в  образовательных учрежден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caps/>
                <w:sz w:val="20"/>
                <w:szCs w:val="20"/>
              </w:rPr>
              <w:t>Ф</w:t>
            </w:r>
            <w:r>
              <w:rPr>
                <w:rFonts w:cs="Times New Roman" w:ascii="Times New Roman" w:hAnsi="Times New Roman"/>
                <w:sz w:val="20"/>
                <w:szCs w:val="20"/>
              </w:rPr>
              <w:t>ормирование культуры здорового питания, создание условий для сохранения здоровья обучающих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учебно – просветительской работы по  формированию у  обучающихся знаний о принципах здорового  питания в рамках преподавания естественно – научных  дисципли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iCs/>
                <w:sz w:val="20"/>
                <w:szCs w:val="20"/>
              </w:rPr>
              <w:t>Ф</w:t>
            </w:r>
            <w:r>
              <w:rPr>
                <w:rFonts w:cs="Times New Roman" w:ascii="Times New Roman" w:hAnsi="Times New Roman"/>
                <w:sz w:val="20"/>
                <w:szCs w:val="20"/>
              </w:rPr>
              <w:t>ормирование знаний и навыков по рациональному питанию, их роли в сохранении и укреплении здоров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полноценного, безопасного отдыха и оздоровления детей в каникулярный перио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ОГАУСО «Уржумский комплексный центр социального обслуживания населения» </w:t>
            </w:r>
            <w:r>
              <w:rPr>
                <w:rFonts w:cs="Times New Roman" w:ascii="Times New Roman" w:hAnsi="Times New Roman"/>
                <w:bCs/>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iCs/>
                <w:sz w:val="20"/>
                <w:szCs w:val="20"/>
              </w:rPr>
              <w:t>Пропаганда здорового образа жизни,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ведение круглого стола по организации здорового питания школьников с участием руководителей образовательных организаций, общественных организаций и специалистов по здоровому питанию</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ерриториальный отдел управления федеральной службы по надзору в сфере защиты прав потребителей и благополучия человека по Кировской области в Уржум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0"/>
                <w:szCs w:val="20"/>
                <w:lang w:eastAsia="zh-CN"/>
              </w:rPr>
            </w:pPr>
            <w:r>
              <w:rPr>
                <w:rFonts w:cs="Times New Roman" w:ascii="Times New Roman" w:hAnsi="Times New Roman"/>
                <w:sz w:val="20"/>
                <w:szCs w:val="20"/>
              </w:rPr>
              <w:t>Пропаганда здорового образа жизни, формирование культуры здорового пит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проведения мероприятий, направленных на развитие массовой физической культуры и спорта на территории района, в рамках выполнения календарного плана спортивно-массовых мероприятий на территории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 w:val="20"/>
                <w:szCs w:val="20"/>
              </w:rPr>
              <w:t>МАУ «Спортивная школа Уржумского района Кировской области (директор МАУ «Спортивная школа Уржум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Привлечение граждан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соревнований по видам спорта с широким участием населения всех возрастов в рамках Спартакиады трудовых коллективов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 w:val="20"/>
                <w:szCs w:val="20"/>
              </w:rPr>
              <w:t>МАУ «Спортивная школа Уржумского района Кировской области (директор МАУ «Спортивная школа Уржум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граждан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Дней здоровья в образовательных организациях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ирование навыков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рганизация физкультурно-спортивной работы среди граждан пожилого возраста, проведение районного Фестиваля ветеранов «За здоровый образ жизни»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 w:val="20"/>
                <w:szCs w:val="20"/>
              </w:rPr>
              <w:t xml:space="preserve">МАУ «Спортивная школа Уржумского района Кировской области (директор МАУ «Спортивная школа Уржумского района Кировской области), </w:t>
            </w:r>
            <w:r>
              <w:rPr>
                <w:rFonts w:cs="Times New Roman" w:ascii="Times New Roman" w:hAnsi="Times New Roman"/>
                <w:sz w:val="20"/>
                <w:szCs w:val="20"/>
                <w:lang w:eastAsia="zh-CN"/>
              </w:rPr>
              <w:t>районный Совет ветеранов (председатель районного Совета ветер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граждан пожилого возраста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физкультурно-спортивной работы среди людей с ограниченными возможностями здоровья, проведение районных фестивалей инвалидного спорта «Улыбка», «Надежда», обеспечение участия граждан с ограниченными возможностями здоровья в областных фестивалях инвалидного спор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 w:val="20"/>
                <w:szCs w:val="20"/>
              </w:rPr>
              <w:t>МАУ «Спортивная школа Уржумского района Кировской области (директор МАУ «Спортивная школа Уржумского района Кировской области),</w:t>
            </w:r>
            <w:r>
              <w:rPr>
                <w:rFonts w:eastAsia="Times New Roman" w:cs="Times New Roman" w:ascii="Times New Roman" w:hAnsi="Times New Roman"/>
                <w:sz w:val="20"/>
                <w:szCs w:val="20"/>
                <w:highlight w:val="yellow"/>
                <w:lang w:eastAsia="ru-RU"/>
              </w:rPr>
              <w:t xml:space="preserve"> </w:t>
            </w:r>
            <w:r>
              <w:rPr>
                <w:rFonts w:eastAsia="Times New Roman" w:cs="Times New Roman" w:ascii="Times New Roman" w:hAnsi="Times New Roman"/>
                <w:sz w:val="20"/>
                <w:szCs w:val="20"/>
                <w:lang w:eastAsia="ru-RU"/>
              </w:rPr>
              <w:t>районное общество инвалидов (Председатель районного общества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граждан с ограниченными возможностями здоровья к регулярным занятиям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и проведение мероприятий по продвижению Всероссийского физкультурно-спортивного комплекса «Готов к труду и обороне» (ГТО</w:t>
            </w:r>
          </w:p>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АУ «Спортивная школа Уржумского района Кировской области (директор МАУ «Спортивная школа Уржумского района Кировской области),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граждан к регулярным занятиям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пуляризация физической культуры и спорта среди различных групп населения:</w:t>
            </w:r>
          </w:p>
          <w:p>
            <w:pPr>
              <w:pStyle w:val="Normal"/>
              <w:autoSpaceDE w:val="false"/>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lang w:eastAsia="zh-CN"/>
              </w:rPr>
              <w:t>- создание спортивно-оздоровительных клубов по месту жительства;</w:t>
            </w:r>
          </w:p>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 организация и проведение физкультурно-спортивной работы по месту жительства гражда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zh-CN"/>
              </w:rPr>
              <w:t>Главы поселений, руководител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граждан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Медицинское сопровождение всех спортивных мероприятий, проводимых в рамках календарного плана спортивно-массовых мероприятий на территории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действие формирова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Создание условий для занятия физической культурой и спортом различных категорий населения через реконструкцию имеющихся объектов спорта и строительство новых объектов спор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 </w:t>
            </w:r>
            <w:r>
              <w:rPr>
                <w:rFonts w:eastAsia="Times New Roman" w:cs="Times New Roman" w:ascii="Times New Roman" w:hAnsi="Times New Roman"/>
                <w:sz w:val="20"/>
                <w:szCs w:val="20"/>
                <w:lang w:eastAsia="ru-RU"/>
              </w:rPr>
              <w:t xml:space="preserve">сектор по социальной политике администрации Уржумского муниципального района, </w:t>
            </w:r>
            <w:r>
              <w:rPr>
                <w:rFonts w:cs="Times New Roman" w:ascii="Times New Roman" w:hAnsi="Times New Roman"/>
                <w:sz w:val="20"/>
                <w:szCs w:val="20"/>
              </w:rPr>
              <w:t xml:space="preserve">МАУ «Спортивная школа Уржумского района Кировской области, </w:t>
            </w:r>
            <w:r>
              <w:rPr>
                <w:rFonts w:cs="Times New Roman" w:ascii="Times New Roman" w:hAnsi="Times New Roman"/>
                <w:sz w:val="20"/>
                <w:szCs w:val="20"/>
                <w:lang w:eastAsia="zh-CN"/>
              </w:rPr>
              <w:t>главы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граждан к регулярным занятиям физической культурой и спортом, укрепление материально-технической базы объектов спорт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аттестации рабочих мест для выявления и устранения воздействия неблагоприятных факторов на здоровье работников, сертификация работ по охране труд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zh-CN"/>
              </w:rPr>
              <w:t>Руководители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явление и устранение воздействия неблагоприятных факторов на здоровье работников предприятий и организаций, содействие укреплению их здоров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 xml:space="preserve">Отдельное  мероприятие </w:t>
            </w:r>
            <w:r>
              <w:rPr>
                <w:rFonts w:cs="Times New Roman" w:ascii="Times New Roman" w:hAnsi="Times New Roman"/>
                <w:b/>
                <w:sz w:val="20"/>
                <w:szCs w:val="20"/>
              </w:rPr>
              <w:t xml:space="preserve">«Проведение санитарно-просветительской работы среди населения, в том числе среди несовершеннолетних, по профилактике алкоголизма, наркомании, токсикомании, курения, </w:t>
            </w:r>
            <w:r>
              <w:rPr>
                <w:rFonts w:cs="Times New Roman" w:ascii="Times New Roman" w:hAnsi="Times New Roman"/>
                <w:b/>
                <w:color w:val="000000"/>
                <w:sz w:val="20"/>
                <w:szCs w:val="20"/>
              </w:rPr>
              <w:t>мероприятий, направленных на преодоление зависимостей (вредных привычек)</w:t>
            </w:r>
            <w:r>
              <w:rPr>
                <w:rFonts w:cs="Times New Roman" w:ascii="Times New Roman" w:hAnsi="Times New Roman"/>
                <w:b/>
                <w:sz w:val="20"/>
                <w:szCs w:val="20"/>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Реализация мероприятий  по профилактике пьянства, алкоголизма, наркомании на территории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 ОМВД России по Уржумскому району (начальник ОМВД России по Уржумскому району), учреждения системы профил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вершенствование межведомственного взаимодействия по профилактике употребления, спиртосодержащей продукции, наркотических средств и психотропных веществ, пропаганде здорового образа жизни, пресечению склонения несовершеннолетних к потреблению спиртосодержащих и наркотических сред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Организация и проведение «горячих линий», «телефонов доверия» по вопросам профилактики и предупреждения правонарушений среди несовершеннолетних и в отношении их, получения от населения информации о фактах употребления и незаконной продажи наркотических средств и психотропных веществ в рамках антинаркотических акций «Сообщи, где торгуют смертью», «Будущее Кировской области – без наркот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МВД России по Уржумскому району (начальник ОМВД России по Уржумскому району), 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 главы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сечение незаконного оборота и немедицинского потребления наркотических средств и психотропных веществ, оказание необходимой своевременной реабилитационн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Организация работы комплексной мобильной бригады представителей органов и учреждений системы профилактики по проведению дней профилактики в поселения района по формированию законопослушного поведения, здорового образа жизни, профилактике употребления наркотических средств и психоактивных веще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чреждения системы профилактики, главы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вершенствование межведомственного взаимодействия по профилактике употребления наркотических средств и психотропных веществ, пропаганде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bCs/>
                <w:sz w:val="20"/>
                <w:szCs w:val="20"/>
              </w:rPr>
              <w:t>Организация работы «телефона доверия» при наркологическом кабинете КОГБУЗ «Уржумская ЦРБ»</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КОГБУЗ «Уржумская ЦРБ»</w:t>
            </w:r>
            <w:r>
              <w:rPr>
                <w:rFonts w:cs="Times New Roman" w:ascii="Times New Roman" w:hAnsi="Times New Roman"/>
                <w:sz w:val="20"/>
                <w:szCs w:val="20"/>
              </w:rPr>
              <w:t xml:space="preserve">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явление у граждан факторов риска, оказание необходимой своевременной реабилитационн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bCs/>
                <w:sz w:val="20"/>
                <w:szCs w:val="20"/>
              </w:rPr>
              <w:t>Организация работы Международного детского телефона доверия «Живая нит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ОГАУСО «Уржумский комплексный центр социального обслуживания населения»  (директор </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 xml:space="preserve">КОГАУСО «Уржумский комплексный центр социального обслуживания населения»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явление у несовершеннолетних факторов риска, оказание необходимой своевременной реабилитационн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Информирование населения по вопросам здорового образа жизни, о последствиях потребления алкоголя, наркотических средств и психотропных веществ через публикацию материалов в СМ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КОГБУЗ «Уржумская ЦРБ»</w:t>
            </w:r>
            <w:r>
              <w:rPr>
                <w:rFonts w:cs="Times New Roman" w:ascii="Times New Roman" w:hAnsi="Times New Roman"/>
                <w:sz w:val="20"/>
                <w:szCs w:val="20"/>
              </w:rPr>
              <w:t xml:space="preserve">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Cs/>
                <w:sz w:val="20"/>
                <w:szCs w:val="20"/>
              </w:rPr>
              <w:t>Пропаганда здорового образа жизни, ф</w:t>
            </w:r>
            <w:r>
              <w:rPr>
                <w:rFonts w:cs="Times New Roman" w:ascii="Times New Roman" w:hAnsi="Times New Roman"/>
                <w:sz w:val="20"/>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ведение консультативных приемов психиатров-наркологов по профилактике употребления алкогольной и табакосодержащей продукции, наркотических средств и психоактивных веще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КОГБУЗ «Уржумская ЦРБ»</w:t>
            </w:r>
            <w:r>
              <w:rPr>
                <w:rFonts w:cs="Times New Roman" w:ascii="Times New Roman" w:hAnsi="Times New Roman"/>
                <w:sz w:val="20"/>
                <w:szCs w:val="20"/>
              </w:rPr>
              <w:t xml:space="preserve">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ичная профилактика наркологических заболеваний, формирование системы знаний по здоровому образу жизни и законопослушному поведен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оказ кино и видео материалов по профилактике наркологических заболеваний, подготовленных КОГБУЗ «Кировский областной наркологический диспансер», в образовательных организациях, учреждениях культуры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КОГБУЗ «Уржумская ЦРБ» </w:t>
            </w:r>
            <w:r>
              <w:rPr>
                <w:rFonts w:cs="Times New Roman" w:ascii="Times New Roman" w:hAnsi="Times New Roman"/>
                <w:sz w:val="20"/>
                <w:szCs w:val="20"/>
              </w:rPr>
              <w:t>(главный врач КОГБУЗ «Уржумская ЦРБ»)</w:t>
            </w:r>
            <w:r>
              <w:rPr>
                <w:rFonts w:cs="Times New Roman" w:ascii="Times New Roman" w:hAnsi="Times New Roman"/>
                <w:bCs/>
                <w:sz w:val="20"/>
                <w:szCs w:val="20"/>
              </w:rPr>
              <w:t>, управление образования администрации Уржумского муниципального района</w:t>
            </w:r>
            <w:r>
              <w:rPr>
                <w:rFonts w:cs="Times New Roman" w:ascii="Times New Roman" w:hAnsi="Times New Roman"/>
                <w:sz w:val="20"/>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r>
              <w:rPr>
                <w:rFonts w:cs="Times New Roman" w:ascii="Times New Roman" w:hAnsi="Times New Roman"/>
                <w:bCs/>
                <w:sz w:val="20"/>
                <w:szCs w:val="20"/>
              </w:rPr>
              <w:t>, управление культуры администрации Уржумского муниципального района, учреждения культуры администрации Уржумского муниципального района (руководители учреждений культуры администрации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Cs/>
                <w:sz w:val="20"/>
                <w:szCs w:val="20"/>
              </w:rPr>
              <w:t>Ф</w:t>
            </w:r>
            <w:r>
              <w:rPr>
                <w:rFonts w:cs="Times New Roman" w:ascii="Times New Roman" w:hAnsi="Times New Roman"/>
                <w:sz w:val="20"/>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bCs/>
                <w:sz w:val="20"/>
                <w:szCs w:val="20"/>
              </w:rPr>
              <w:t>Проведение анонимного социально-психологического тестирования учащихся на предмет выявления незаконного потребления наркотических и психотропных сред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управление образования администрации Уржумского муниципального района, </w:t>
            </w:r>
            <w:r>
              <w:rPr>
                <w:rFonts w:cs="Times New Roman" w:ascii="Times New Roman" w:hAnsi="Times New Roman"/>
                <w:sz w:val="20"/>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явление у учащихся факторов риска, предпосылок вовлечения к употреблению алкоголя, наркотиков, токсических веще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формление стендов в образовательных организациях района и регулярная  актуализации материала по формированию здорового образа жизни, профилактике потребления наркотических средств и психотропных веще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управление образования администрации Уржумского муниципального района </w:t>
            </w:r>
            <w:r>
              <w:rPr>
                <w:rFonts w:cs="Times New Roman" w:ascii="Times New Roman" w:hAnsi="Times New Roman"/>
                <w:sz w:val="20"/>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Cs/>
                <w:sz w:val="20"/>
                <w:szCs w:val="20"/>
              </w:rPr>
              <w:t>Пропаганда здорового образа жизни, ф</w:t>
            </w:r>
            <w:r>
              <w:rPr>
                <w:rFonts w:cs="Times New Roman" w:ascii="Times New Roman" w:hAnsi="Times New Roman"/>
                <w:sz w:val="20"/>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в образовательных организациях дней профилактики, месячников правовых знаний, акций, единых дней профилактики алкоголизма, наркомании, табакокурения, токсикомании и ВИЧ-инфекции среди несовершеннолетних в соответствии с рабочей программой воспит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управление образования администрации Уржумского муниципального района, </w:t>
            </w:r>
            <w:r>
              <w:rPr>
                <w:rFonts w:cs="Times New Roman" w:ascii="Times New Roman" w:hAnsi="Times New Roman"/>
                <w:sz w:val="20"/>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Cs/>
                <w:sz w:val="20"/>
                <w:szCs w:val="20"/>
              </w:rPr>
              <w:t>Пропаганда здорового образа жизни, ф</w:t>
            </w:r>
            <w:r>
              <w:rPr>
                <w:rFonts w:cs="Times New Roman" w:ascii="Times New Roman" w:hAnsi="Times New Roman"/>
                <w:sz w:val="20"/>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совместно с представителями здравоохранения и полиции классных часов и родительских собраний с целью профилактики и недопущения употребления наркотических средств и психотропных веществ, разъяснения об ответственности и последствиях нарушения антинаркотического законодатель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управление образования администрации Уржумского муниципального района, </w:t>
            </w:r>
            <w:r>
              <w:rPr>
                <w:rFonts w:cs="Times New Roman" w:ascii="Times New Roman" w:hAnsi="Times New Roman"/>
                <w:sz w:val="20"/>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ирование системы знаний по законопослушному поведению,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и проведение в образовательных организациях Уржумского муниципального района акции по профилактике наркологических заболеваний «Жизнь прекрасна», районного  конкурса  (рисунков, стенгазет, плакатов) «Я выбираю жиз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управление образования администрации Уржумского муниципального района, </w:t>
            </w:r>
            <w:r>
              <w:rPr>
                <w:rFonts w:cs="Times New Roman" w:ascii="Times New Roman" w:hAnsi="Times New Roman"/>
                <w:sz w:val="20"/>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опаганда здорового образа жизни, профилактика асоциальных явл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оведение санитарно-просветительской работы среди призывников в период проведения призывных кампаний о последствиях потребления наркотических средств и психотропных веществ, ответственности за участие в незаконном обороте наркотиков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ОМВД России по Уржумскому району (начальник ОМВД России по Уржумскому району),</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zh-CN"/>
              </w:rPr>
              <w:t xml:space="preserve">КОГБУЗ «Уржумская ЦРБ» </w:t>
            </w:r>
            <w:r>
              <w:rPr>
                <w:rFonts w:cs="Times New Roman" w:ascii="Times New Roman" w:hAnsi="Times New Roman"/>
                <w:sz w:val="20"/>
                <w:szCs w:val="20"/>
              </w:rPr>
              <w:t>(главный врач КОГБУЗ «Уржумская ЦРБ»)</w:t>
            </w:r>
            <w:r>
              <w:rPr>
                <w:rFonts w:cs="Times New Roman" w:ascii="Times New Roman" w:hAnsi="Times New Roman"/>
                <w:sz w:val="20"/>
                <w:szCs w:val="20"/>
                <w:lang w:eastAsia="zh-CN"/>
              </w:rPr>
              <w:t>,  Военный комиссариат Уржумского и Лебяжского район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ирование системы знаний по законопослушному поведению,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работка, изготовление, приобретение и распространение информационно-методических материалов (сборников, буклетов, памяток, календарей и др.) по профилактике алкоголизма, табакокурения, наркомании, токсикоман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zh-CN"/>
              </w:rPr>
              <w:t>КОГБУЗ «Уржумская ЦРБ»,</w:t>
            </w:r>
            <w:r>
              <w:rPr>
                <w:rFonts w:cs="Times New Roman" w:ascii="Times New Roman" w:hAnsi="Times New Roman"/>
                <w:sz w:val="20"/>
                <w:szCs w:val="20"/>
              </w:rPr>
              <w:t xml:space="preserve"> управление культуры администрации Уржумского муниципального района (начальник управления культуры администрации Уржумского муниципального района), МКУК «Уржумская Центральная библиотека» (директор МКУК «Уржум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азмещение наглядных тематических материалов антинаркотического, противоалкогольного и антитабачного содержания в учреждениях здравоохранения, образования, культуры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zh-CN"/>
              </w:rPr>
              <w:t xml:space="preserve">КОГБУЗ «Уржумская ЦРБ» </w:t>
            </w:r>
            <w:r>
              <w:rPr>
                <w:rFonts w:cs="Times New Roman" w:ascii="Times New Roman" w:hAnsi="Times New Roman"/>
                <w:sz w:val="20"/>
                <w:szCs w:val="20"/>
              </w:rPr>
              <w:t>(главный врач КОГБУЗ «Уржумская ЦРБ»)</w:t>
            </w:r>
            <w:r>
              <w:rPr>
                <w:rFonts w:cs="Times New Roman" w:ascii="Times New Roman" w:hAnsi="Times New Roman"/>
                <w:sz w:val="20"/>
                <w:szCs w:val="20"/>
                <w:lang w:eastAsia="zh-CN"/>
              </w:rPr>
              <w:t>,  образовательные организации (руководители образовательных организаций), учреждения культуры (руководител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ирование системы знаний по здоровому образу жизни,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книжных выставок в целях профилактики асоциальных явлений и пропаганды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культуры администрации Уржумского муниципального района (начальник управление культуры администрации Уржумского муниципального район) , МКУК «Уржумская Центральная библиотека» (директор МКУК «Уржум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ирование системы знаний по здоровому образу жизни,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волонтерских акций, направленных на профилактику асоциальных явлений и пропаганду здорового образа жизни («Зеленая ленточка», «Меняю сигарету на конфету» «Мы против», «Я выбираю жизнь» и т.п.):</w:t>
            </w:r>
          </w:p>
          <w:p>
            <w:pPr>
              <w:pStyle w:val="Normal"/>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 Международный день борьбы с наркоманией;</w:t>
            </w:r>
          </w:p>
          <w:p>
            <w:pPr>
              <w:pStyle w:val="Normal"/>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 Всемирному Дню без табака;</w:t>
            </w:r>
          </w:p>
          <w:p>
            <w:pPr>
              <w:pStyle w:val="Normal"/>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 Международный день борьбы с наркотиками;</w:t>
            </w:r>
          </w:p>
          <w:p>
            <w:pPr>
              <w:pStyle w:val="Normal"/>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 Международный день отказа от употребления алкоголя;</w:t>
            </w:r>
          </w:p>
          <w:p>
            <w:pPr>
              <w:pStyle w:val="Normal"/>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 Международный день отказа от курения;</w:t>
            </w:r>
          </w:p>
          <w:p>
            <w:pPr>
              <w:pStyle w:val="Normal"/>
              <w:autoSpaceDE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 День борьбы со СПИДом, всероссийская акция «Красная ленточк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руководители волонтерск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t>1 марта</w:t>
            </w:r>
          </w:p>
          <w:p>
            <w:pPr>
              <w:pStyle w:val="Normal"/>
              <w:widowControl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t>31 мая</w:t>
            </w:r>
          </w:p>
          <w:p>
            <w:pPr>
              <w:pStyle w:val="Normal"/>
              <w:widowControl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t>26 июня</w:t>
            </w:r>
          </w:p>
          <w:p>
            <w:pPr>
              <w:pStyle w:val="Normal"/>
              <w:widowControl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t>27 октября</w:t>
            </w:r>
          </w:p>
          <w:p>
            <w:pPr>
              <w:pStyle w:val="Normal"/>
              <w:widowControl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t>17 ноябр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zh-CN"/>
              </w:rPr>
              <w:t>1 дека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населения к проблеме нарко- и табакозависимости, формирование негативного отношения к употреблению табака, наркотических средств и психотропных веще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Отдельное  мероприятие </w:t>
            </w:r>
            <w:r>
              <w:rPr>
                <w:rFonts w:cs="Times New Roman" w:ascii="Times New Roman" w:hAnsi="Times New Roman"/>
                <w:b/>
                <w:sz w:val="20"/>
                <w:szCs w:val="20"/>
              </w:rPr>
              <w:t>«</w:t>
            </w:r>
            <w:r>
              <w:rPr>
                <w:rFonts w:cs="Times New Roman" w:ascii="Times New Roman" w:hAnsi="Times New Roman"/>
                <w:b/>
                <w:color w:val="000000"/>
                <w:sz w:val="20"/>
                <w:szCs w:val="20"/>
              </w:rPr>
              <w:t xml:space="preserve">Профилактика заболеваний путём проведения регулярного медицинского контроля, диспансеризации и профилактических осмотров, </w:t>
            </w:r>
            <w:r>
              <w:rPr>
                <w:rFonts w:cs="Times New Roman" w:ascii="Times New Roman" w:hAnsi="Times New Roman"/>
                <w:b/>
                <w:color w:val="2D2D2D"/>
                <w:spacing w:val="2"/>
                <w:sz w:val="20"/>
                <w:szCs w:val="20"/>
                <w:shd w:fill="FFFFFF" w:val="clear"/>
              </w:rPr>
              <w:t>привлечение населения к их прохождению</w:t>
            </w:r>
            <w:r>
              <w:rPr>
                <w:rFonts w:cs="Times New Roman" w:ascii="Times New Roman" w:hAnsi="Times New Roman"/>
                <w:b/>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zh-CN"/>
              </w:rPr>
            </w:pPr>
            <w:r>
              <w:rPr>
                <w:rFonts w:cs="Times New Roman" w:ascii="Times New Roman" w:hAnsi="Times New Roman"/>
                <w:sz w:val="20"/>
                <w:szCs w:val="20"/>
              </w:rPr>
              <w:t>Реализация мероприятий по совершенствованию обеспечения  доступности и повышения качества  медицинской помощи  населению района, включая:</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rPr>
              <w:t>- совершенствование качества проведения медосмотров, дополнительной диспансеризации работающих граждан с целью ранней диагностики заболеваний и проведения профилактических мероприятий;</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rPr>
              <w:t>- оснащение учреждений здравоохранения необходимым лечебно-диагностическим оборудованием;</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rPr>
              <w:t>- совершенствование деятельности передвижных медицинских формирований и расширение выездных форм работы в населенных пунктах района (выездные бригады, «Десанты здоровья» и т.д.);</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rPr>
              <w:t>- строительство и реконструкция фельдшерско-акушерских пунктов на территории поселений района;</w:t>
            </w:r>
          </w:p>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 обеспечение доступности наиболее востребованных лекарственных средств в поселениях, где отсутствуют аптечные организ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воевременное выявление заболеваний, предупреждение осложнений и обострения заболеваний, их профилактика, осуществление медико-социальной реабилит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Организация профилактических осмотров и диспансеризации граждан с последующим выполнением программ лечения и реабилитации и повышение их каче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 руководители предприятий и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iCs/>
                <w:sz w:val="20"/>
                <w:szCs w:val="20"/>
              </w:rPr>
              <w:t>Оценка состояния здоровья, раннее выявление факторов риска и заболева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Организация профилактических осмотров несовершеннолетних с последующим выполнением программ лечения и реабилитации и повышение их каче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ценка состояния здоровья, ранняя диагностика заболеваний среди обучающих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Обеспечение информированности населения о диспансеризации и профилактических осмотрах через средства массовой информации, выпуск печатной продукции, выступления на сходах и собраниях гражда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ГБУЗ  «Уржумская ЦРБ» (главный врач КОГБУЗ «Уржумская ЦРБ»), главы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iCs/>
                <w:sz w:val="20"/>
                <w:szCs w:val="20"/>
              </w:rPr>
              <w:t>Повышение уровня информированности граждан о диспансеризации и медосмотр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Мониторинг эффективности проведения профилактических осмотров и диспансеризации населения  с последующим выполнением программ лечения и реабилит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действие сохранению и укреплению репродуктивного здоров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Обеспечение проведения вакцинации детей и подростков в соответствии с Национальным календарем прививок</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действие сохранению и укреплению репродуктивного здоровья, профилактика инфекционных заболеваний</w:t>
            </w:r>
          </w:p>
        </w:tc>
      </w:tr>
    </w:tbl>
    <w:p>
      <w:pPr>
        <w:pStyle w:val="Normal"/>
        <w:rPr/>
      </w:pPr>
      <w:r>
        <w:rPr/>
      </w:r>
    </w:p>
    <w:p>
      <w:pPr>
        <w:pStyle w:val="Normal"/>
        <w:jc w:val="center"/>
        <w:rPr/>
      </w:pPr>
      <w:r>
        <w:rPr/>
        <w:t>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Calibri"/>
      <w:sz w:val="28"/>
      <w:szCs w:val="28"/>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9C938BF7BBFA69D03869337B4B0AAAC3563FB14244DE264FE06B42052178BCeFa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13:00Z</dcterms:created>
  <dc:creator>User</dc:creator>
  <dc:description/>
  <dc:language>en-US</dc:language>
  <cp:lastModifiedBy>Марина Милютина</cp:lastModifiedBy>
  <cp:lastPrinted>2024-01-10T18:28:00Z</cp:lastPrinted>
  <dcterms:modified xsi:type="dcterms:W3CDTF">2024-01-30T07:13:00Z</dcterms:modified>
  <cp:revision>2</cp:revision>
  <dc:subject/>
  <dc:title/>
</cp:coreProperties>
</file>