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3827"/>
      </w:tblGrid>
      <w:tr>
        <w:trPr/>
        <w:tc>
          <w:tcPr>
            <w:tcW w:w="439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ConsPlusTitle"/>
              <w:widowControl/>
              <w:tabs>
                <w:tab w:val="clear" w:pos="708"/>
                <w:tab w:val="center" w:pos="5083" w:leader="none"/>
              </w:tabs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21.02.2025                                                                                            № 130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. Уржум, Кировской област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Об утверждении норматива финансового обеспечения образовательной деятельности муниципальных общеобразовательных организаций, в части расходов на оплату труда и учебных расходов в рамках обеспечения урочной деятельности на 2025 год субвенции местным бюджетам из областного бюджета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и утверждении средней стоимости ставки по педагогическим работникам в муниципальных  образовательных организациях Уржумского муниципального района на 2025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На основании Закона Кировской</w:t>
      </w:r>
      <w:r>
        <w:rPr>
          <w:rFonts w:cs="Times New Roman" w:ascii="Times New Roman" w:hAnsi="Times New Roman"/>
          <w:b/>
          <w:sz w:val="28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ar-SA"/>
        </w:rPr>
        <w:t>области от 14.10.2013 № 320-ЗО «Об образовании в Кировской области», Закона Кировской области от 19.12.2024 №348-ЗО «Об областном бюджете на 2025 год и на плановый период 2026 и 2027 годов», решения Уржумской районной Думы шестого созыва от 24.12.2024 №32/256 «О бюджете Уржумского муниципального района на 2025 год и на плановый период 2026 и 2027 годов» и в соответствии с постановлением администрации Уржумского муниципального района от 18.02.2025 №117 «Об утверждении методики определения объема финансового обеспечения образовательной деятельности муниципальных образовательных организаций Уржумского муниципального района на 2025 год и утверждении средней стоимости ставки по педагогическим работникам в муниципальных образовательных организациях Уржумского муниципального района на 2025 год», администрация Уржумского муниципального района ПОСТАНОВЛЯЕТ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Утвердить норматив финансового обеспечения образовательной деятельности муниципальных общеобразовательных организаций Уржумского муниципального района в части расходов на оплату труда и учебных расходов в рамках обеспечения урочной деятельности на 2025 год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Утвердить среднюю стоимость 1 ставки по педагогическим работникам в муниципальных общеобразовательных организациях Уржумского муниципального района на 2025 год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Утвердить перечень должностей обслуживающего персонала в муниципальных общеобразовательных организациях Уржумского муниципального района, расходы на оплату труда которых в 2025 году выплачиваются за счет средств бюджета Уржумского муниципального района согласно приложению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720"/>
        <w:ind w:left="0" w:firstLine="42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Настоящее постановление вступает в силу со дня его опубликования в Информационном бюллетене органов местного самоуправления Уржумского района Кировской области и распространяется на правоотношения, возникшие с 01.01.2025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Глава  администрации  Уржумского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муниципального района     В.В Байбород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ржумского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02.2025 № 130 </w:t>
      </w:r>
    </w:p>
    <w:p>
      <w:pPr>
        <w:pStyle w:val="Normal"/>
        <w:autoSpaceDE w:val="false"/>
        <w:spacing w:lineRule="auto" w:line="240" w:before="0" w:after="0"/>
        <w:ind w:firstLine="594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 финансового обеспечения образовательной деятельности  муниципальных общеобразовательных  организаций Уржумского муниципального  района в части расходов на оплату труда и учебных расходов в рамках обеспечения урочной деятельности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48"/>
        <w:gridCol w:w="2593"/>
        <w:gridCol w:w="2882"/>
      </w:tblGrid>
      <w:tr>
        <w:trPr>
          <w:trHeight w:val="902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5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 финансового обеспечения образовательной деятельности образовательных организаций муниципального района в части расходов на оплату труда и учебных расходов в рамках обеспечения урочной деятельности, рублей в расчете на одного обучающегося в год 90471,22 руб.</w:t>
            </w:r>
          </w:p>
        </w:tc>
      </w:tr>
      <w:tr>
        <w:trPr>
          <w:trHeight w:val="934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тирующий коэффициент 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ующий коэффициент по интернатам</w:t>
            </w:r>
          </w:p>
        </w:tc>
      </w:tr>
      <w:tr>
        <w:trPr>
          <w:trHeight w:val="198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№ 2» г. Уржума Кировской области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7862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1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№ 3» г. Уржума Кировской области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5702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2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села Буйского Уржумского района Кировской области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8979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8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с. Большой Рой Уржумского района Кировской области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39954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с. Лазарево Уржумского района Кировской области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59187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с. Лопьяла Уржумского района Кировской области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64986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181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с. Петровского Уржумского района Кировской области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92318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18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п. Пиляндыш Уржумского района Кировской области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60592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7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села Русский Турек Уржумского района Кировской области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06704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с углубленным изучением отдельных предметов села Шурма Уржумского района Кировской области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1965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 Алексе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ржумского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02.2025 № 1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 средней стоимости</w:t>
      </w:r>
      <w:r>
        <w:rPr>
          <w:rFonts w:cs="Times New Roman" w:ascii="Times New Roman" w:hAnsi="Times New Roman"/>
          <w:b/>
          <w:sz w:val="28"/>
          <w:szCs w:val="24"/>
          <w:lang w:eastAsia="ar-SA"/>
        </w:rPr>
        <w:t xml:space="preserve">  1 ставки  по педагогическим работникам в муниципальных общеобразовательных организациях Уржумского муниципального района на 202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tbl>
      <w:tblPr>
        <w:tblW w:w="550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86"/>
        <w:gridCol w:w="965"/>
        <w:gridCol w:w="839"/>
        <w:gridCol w:w="1101"/>
        <w:gridCol w:w="1329"/>
        <w:gridCol w:w="962"/>
      </w:tblGrid>
      <w:tr>
        <w:trPr>
          <w:trHeight w:val="3751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персонал согласно штатному расписанию, ставк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выравнивания стоимости 1 пед. ставки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выравненной 1пед.ставки из расчета средней стоимости по району 24352,4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1 пед. ставки с учетом ЖКУ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узка на одного педагогического работника</w:t>
            </w:r>
          </w:p>
        </w:tc>
      </w:tr>
      <w:tr>
        <w:trPr>
          <w:trHeight w:val="147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№ 2» г. Уржума Кировской области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70,1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70,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8</w:t>
            </w:r>
          </w:p>
        </w:tc>
      </w:tr>
      <w:tr>
        <w:trPr>
          <w:trHeight w:val="1549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№ 3» г. Уржума Кировской области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5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44,1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44,1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9</w:t>
            </w:r>
          </w:p>
        </w:tc>
      </w:tr>
      <w:tr>
        <w:trPr>
          <w:trHeight w:val="1529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села Буйского Уржумского района Кировской области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26,57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13,1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5</w:t>
            </w:r>
          </w:p>
        </w:tc>
      </w:tr>
      <w:tr>
        <w:trPr>
          <w:trHeight w:val="216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с. Большой Рой Уржумского района Кировской области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2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26,57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77,3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4</w:t>
            </w:r>
          </w:p>
        </w:tc>
      </w:tr>
      <w:tr>
        <w:trPr>
          <w:trHeight w:val="1738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с. Лазарево Уржумского района Кировской области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96,0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90,1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170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с. Лопьял Уржумского района Кировской области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5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47,8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29,2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3</w:t>
            </w:r>
          </w:p>
        </w:tc>
      </w:tr>
      <w:tr>
        <w:trPr>
          <w:trHeight w:val="18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основная общеобразовательная школа с. Петровского Уржумского района Кировской области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6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65,4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78,1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168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п. Пиляндыш Уржумского района Кировской области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8,95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44,2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182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села Русский Турек Уржумского района Кировской области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78,37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38,2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5</w:t>
            </w:r>
          </w:p>
        </w:tc>
      </w:tr>
      <w:tr>
        <w:trPr>
          <w:trHeight w:val="238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с углубленным изучением отдельных предметов села Шурма Уржумского района Кировской области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15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96,00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36,4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 Алекс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ржумского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02.2025 № 130 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обслуживающего персонала в муниципальных общеобразовательных организациях Уржумского муниципального района, расходы на оплату труда которых в 2025 году выплачиваются за счет средств бюджета Уржу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ашинист (кочегар) ко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дитель школьного автоб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Шеф-пов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в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ухонный рабочий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 Алекс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31:00Z</dcterms:created>
  <dc:creator>Kassa</dc:creator>
  <dc:description/>
  <dc:language>en-US</dc:language>
  <cp:lastModifiedBy>Марина Милютина</cp:lastModifiedBy>
  <cp:lastPrinted>2025-02-20T14:06:00Z</cp:lastPrinted>
  <dcterms:modified xsi:type="dcterms:W3CDTF">2025-02-27T08:31:00Z</dcterms:modified>
  <cp:revision>2</cp:revision>
  <dc:subject/>
  <dc:title/>
</cp:coreProperties>
</file>