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tabs>
                <w:tab w:val="clear" w:pos="708"/>
                <w:tab w:val="center" w:pos="5083" w:leader="none"/>
              </w:tabs>
              <w:rPr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21.02.2025                                                                                       № 131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Об утверждении норматива финансового обеспечения образовательной деятельности муниципальных дошкольных образовательных организаций Уржумского муниципального района в части расходов на оплату труда,  учебных расходов на 2025 год субвенции местным бюджетам из областного бюджета на реализацию прав на получение общедоступного и бесплатного дошкольного образования и утверждении средней стоимости ставки по педагогическим работникам в муниципальных дошкольных образовательных организациях Уржумского муниципального района на 2025 год </w:t>
      </w:r>
    </w:p>
    <w:p>
      <w:pPr>
        <w:pStyle w:val="Normal"/>
        <w:suppressAutoHyphens w:val="true"/>
        <w:spacing w:lineRule="auto" w:line="360" w:before="480" w:after="480"/>
        <w:ind w:firstLine="709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 основании Закона Кировской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ar-SA"/>
        </w:rPr>
        <w:t>области от 14.10.2013 № 320-ЗО «Об образовании в Кировской области», Закона Кировской области от 19.12.2024 №348-ЗО «Об областном бюджете на 2025 год и на плановый период 2026 и 2027 годов», решения Уржумской районной Думы шестого созыва от 24.12.2024 №32/256 «О бюджете Уржумского муниципального района на 2025 год и на плановый период 2026 и 2027 годов» и в соответствии с постановлением администрации Уржумского муниципального района от 18.02.2025 №117 «Об утверждении методики определения объема финансового обеспечения образовательной деятельности муниципальных образовательных организаций Уржумского муниципального района на 2025 год и утверждении средней стоимости ставки по педагогическим работникам в муниципальных образовательных организациях Уржумского муниципального района на 2025 год»,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норматив финансового обеспечения образовательной деятельности муниципальных дошкольных образовательных организаций Уржумского муниципального района в части расходов на оплату труда и учебных расходов  на 2025 год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дить среднюю стоимость 1 ставки по педагогическим работникам в муниципальных дошкольных образовательных организациях Уржумского муниципального района на 2025 год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7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>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 и распространяется на правоотношения, возникшие с 01.01.2025 год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лава  администрации  Уржумского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униципального района     В.В Байбород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5 № 131 </w:t>
      </w:r>
    </w:p>
    <w:p>
      <w:pPr>
        <w:pStyle w:val="Normal"/>
        <w:autoSpaceDE w:val="false"/>
        <w:spacing w:lineRule="auto" w:line="240" w:before="0" w:after="0"/>
        <w:ind w:firstLine="59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 финансового обеспечения образовательной деятельности  муниципальных дошкольных образовательных  организаций Уржумского  муниципального  района в части расходов на оплату труда и учебных расходов 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27"/>
        <w:gridCol w:w="2910"/>
        <w:gridCol w:w="2366"/>
      </w:tblGrid>
      <w:tr>
        <w:trPr>
          <w:trHeight w:val="76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5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на группу общеразвивающей направленности 1 037 476,32 руб.</w:t>
            </w:r>
          </w:p>
        </w:tc>
      </w:tr>
      <w:tr>
        <w:trPr>
          <w:trHeight w:val="1753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ующий коэффициент по режиму работы (общеразвивающей направленности) 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ректирующий муниципальный коэффициент 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3624</w:t>
            </w:r>
          </w:p>
        </w:tc>
      </w:tr>
      <w:tr>
        <w:trPr>
          <w:trHeight w:val="111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84029</w:t>
            </w:r>
          </w:p>
        </w:tc>
      </w:tr>
      <w:tr>
        <w:trPr>
          <w:trHeight w:val="138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5347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. Уржума Кировской области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5783</w:t>
            </w:r>
          </w:p>
        </w:tc>
      </w:tr>
      <w:tr>
        <w:trPr>
          <w:trHeight w:val="1738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Родничок с. Лазарево Уржумского района Кировской области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30236</w:t>
            </w:r>
          </w:p>
        </w:tc>
      </w:tr>
      <w:tr>
        <w:trPr>
          <w:trHeight w:val="198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«Солнышко» с. Шурма Уржумского района Кировской области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518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ее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ржумского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25 № 131 </w:t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редней стоимости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  1 ставки  по педагогическим работникам в муниципальных  дошкольных образовательных  организациях Уржум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8"/>
        <w:gridCol w:w="992"/>
        <w:gridCol w:w="1134"/>
        <w:gridCol w:w="1418"/>
        <w:gridCol w:w="1559"/>
      </w:tblGrid>
      <w:tr>
        <w:trPr>
          <w:trHeight w:val="1671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й персонал согласно штатному расписанию(ставк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равнивания стоимости 1 пед.ставки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выравненной 1пед.ставки из расчета средней стоимости по району 30377,9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1 пед.ставки с учетом ЖКУ</w:t>
            </w:r>
          </w:p>
        </w:tc>
      </w:tr>
      <w:tr>
        <w:trPr>
          <w:trHeight w:val="1485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7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7,93</w:t>
            </w:r>
          </w:p>
        </w:tc>
      </w:tr>
      <w:tr>
        <w:trPr>
          <w:trHeight w:val="142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7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7,93</w:t>
            </w:r>
          </w:p>
        </w:tc>
      </w:tr>
      <w:tr>
        <w:trPr>
          <w:trHeight w:val="1811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7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45,03</w:t>
            </w:r>
          </w:p>
        </w:tc>
      </w:tr>
      <w:tr>
        <w:trPr>
          <w:trHeight w:val="1823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города Уржум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7,9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7,93</w:t>
            </w:r>
          </w:p>
        </w:tc>
      </w:tr>
      <w:tr>
        <w:trPr>
          <w:trHeight w:val="1978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«Родничок» села Лазарево Уржумского район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40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04,24</w:t>
            </w:r>
          </w:p>
        </w:tc>
      </w:tr>
      <w:tr>
        <w:trPr>
          <w:trHeight w:val="2034" w:hRule="atLeast"/>
        </w:trPr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8"/>
                <w:lang w:eastAsia="ar-SA"/>
              </w:rPr>
              <w:t>Муниципальное казенное дошкольное образовательное учреждение детский сад общеразвивающего вида «Солнышко» с. Шурма Уржумского района Кировской обла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5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40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93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ее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9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1:00Z</dcterms:created>
  <dc:creator>Kassa</dc:creator>
  <dc:description/>
  <dc:language>en-US</dc:language>
  <cp:lastModifiedBy>Марина Милютина</cp:lastModifiedBy>
  <cp:lastPrinted>2025-02-21T13:03:00Z</cp:lastPrinted>
  <dcterms:modified xsi:type="dcterms:W3CDTF">2025-02-27T08:11:00Z</dcterms:modified>
  <cp:revision>2</cp:revision>
  <dc:subject/>
  <dc:title/>
</cp:coreProperties>
</file>