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54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3.2023                                                                                                             134</w:t>
            </w:r>
          </w:p>
        </w:tc>
      </w:tr>
      <w:tr>
        <w:trPr/>
        <w:tc>
          <w:tcPr>
            <w:tcW w:w="10383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реплении  общеобразовательных  организаций  муниципального образования  Уржумский муниципальный  район Кировской области, реализующих основную образовательную программу начального общего образования, за конкретными территориями,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пунктом 6 части 1 статьи 9 Федерального закона от 29.12.2012 № 273-ФЗ «Об образовании в Российской Федерации»,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унктом 5 </w:t>
      </w:r>
      <w:r>
        <w:rPr>
          <w:spacing w:val="-2"/>
          <w:sz w:val="28"/>
          <w:szCs w:val="28"/>
        </w:rPr>
        <w:t>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 сентября 2020 г. № 458,</w:t>
      </w:r>
      <w:r>
        <w:rPr>
          <w:sz w:val="28"/>
          <w:szCs w:val="28"/>
          <w:lang w:eastAsia="ar-SA"/>
        </w:rPr>
        <w:t xml:space="preserve"> статьёй 41 Устава муниципального образования Уржумского муниципального района Кировской области и в целях предоставления общедоступного начального общего образования по основным общеобразовательным программам в муниципальных общеобразовательных организациях,  </w:t>
      </w:r>
      <w:r>
        <w:rPr>
          <w:sz w:val="28"/>
          <w:szCs w:val="28"/>
        </w:rPr>
        <w:t>администрация Уржумского района ПОСТАНОВЛЯ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Закрепить общеобразовательные организации муниципального образования Уржумский  муниципальный район Кировской области, реализующие основную образовательную программу начального общего образования, за конкретными территориями в 2023 году согласно приложению.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читать утратившим силу постановление администрации Уржумского муниципального  района </w:t>
      </w:r>
      <w:r>
        <w:rPr>
          <w:sz w:val="28"/>
          <w:szCs w:val="28"/>
        </w:rPr>
        <w:t>от 04.02.2022 № 67  «О закреплении  общеобразовательных  организаций  муниципального образования  Уржумский муниципальный  район Кировской области, реализующих основную образовательную программу начального общего образования, за конкретными территориями, в 2022 году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 момента подписания и  подлежит опубликованию в информационном бюллетене органов местного самоуправления Уржумского муниципального района, а также размещению на официальном сайте  администрации Уржумского муниципального района Кировской области  и на официальных сайтах общеобразовательных организаций Уржумского муниципального района в информационной 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 возложить на начальника Управления образования администрации Уржумского муниципального района В.А. Пермя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jc w:val="both"/>
        <w:rPr>
          <w:rFonts w:eastAsia="Lucida Sans Unicode"/>
          <w:kern w:val="2"/>
          <w:sz w:val="25"/>
          <w:szCs w:val="25"/>
        </w:rPr>
      </w:pPr>
      <w:r>
        <w:rPr>
          <w:rFonts w:eastAsia="Lucida Sans Unicode"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ржум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 01.03.2023 № 13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Территории муниципального образования Уржумский муниципальный район  Кировской области, за которыми закреплены  образовательные организации, реализующие программу начального общего образования, в 2023 году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2552"/>
        <w:gridCol w:w="35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Наименование 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Адрес образователь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№ 2 г.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30,Кировская область, г. Уржум, ул.Гоголя, д. 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от ул. Подгорная до южной границы г. Уржума (включая район Белая Речка),  район от ул.Яранский тракт (включительно) до ул.Подгорная по границе ул.Гоголя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Петряе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Поповк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Берсених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Фролята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д. Богданово,  д. Калинино, д. Лялькино, д. Русская Биляморь, д. Малая Ашлань, д. Саломатово,д.Страбыкино, д.Овсянниково, с.Пустополь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№ 3 г. Уржум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30,Кировская область, г. Уржум, ул.  Кирова, д. 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 ул. Подгорная (включительно) до северной границы г. Уржума (за исключением района от ул.Яранский тракт (включительно) до ул.Подгорная по границе ул.Гоголя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Антонко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Дюко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Цепочки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Теребил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66, Кировская область, Уржумский район, с. Петровское, ул.Кирова, д.1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с. Петровское, д. Вершинята, д. Буйский Перевоз, д. Круглые Полянки, д. Марчата, д. Орешник, д. Скрябино, д. Суворово, д. Адово, д. Кончара, д. Мари-Мерзино, д. Меркуш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Платуны, д. Рублё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3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тделение дошкольного и общего образования п. Андреевский 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61,Кировская область Уржумский район, п.Андреевский, ул.Садовая, д. 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.Андреевский, д. Большая Пеньба, д. Верхний Чам, д.Зоткино, д.Мари-Шуэть, д. Петрушино, д. Федорищ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>3.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тделение дошкольного и общего образования с. Рождественского МКОУ ООШ с. Петров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38,Кировская область,  Уржумский район,  с. Рождественское,  ул. Труда  д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Рождественское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д. Табеково, д. Мыс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. Бровц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41, Кировская область, Уржум-ский район, с. Буйское, ул. Красная, д.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Буйское, д. Викуля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Мазары, д. Пакша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Сюба, д. Чугуев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п. Лебедёв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п. Александров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п. Иванов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п. Кургановски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п. Луначарский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. Покровск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п. Тарас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4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тделение дошкольного и общего образования с. Байса МКОУ СОШ с. Буйског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44 Кировская область, Уржумский район,  с. Байса, ул.Школьная,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с. Байса, д. Посену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с. Б-Рой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55,Кировская область, Уржумский район, с. Большой Рой, ул. Центральная, д. 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Б-Рой, д. Воробьи, д. Манкинерь, д. Сосновка, д. Танабаево, д. Шишк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АОУ СОШ с. УИОП с.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40, Кировская область, Уржумский район, село Шурма, переулок Школьный, д.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Шурма,д. Акмазик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Верхняя Шурм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Гужавино, д. Ешполди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д. Максинерь, д. Мамаше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. Тюм-Тюм, д. Федосимов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. Васькино, д.Ешпа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Отделение дошкольного и общего образования п. Донаурово МАОУ СОШ с УИОП с. Шурмы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46,Кировская область, Уржумский район,  п. Донаурово, ул. Лесная,  д. 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. Донаурово</w:t>
            </w:r>
          </w:p>
        </w:tc>
      </w:tr>
      <w:tr>
        <w:trPr>
          <w:trHeight w:val="20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ООШ с. Лопьяла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54Кировская область Уржумский район, с.Лопьял, ул.Школьная, д.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Лопьял, д. Витля, с. Ашлань, д. Верхняя Вичмарь, д. Нуса, д. Нижняя Вичмарь, д. Нижний Унур, д. Селенур, д. Толгоз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п. Пиляндыш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53,Кировская область, Ур-жумский район, п. Пиляндыш, ул. Советская, д. 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п. Пиляндыш, д. Травянистое, п. Нем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с. Русский 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60 Кировская область, Уржумский район, с. Русский Турек, ул. Советская, д. 7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с. Русский Турек, д. Кизер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. Дергачи,д. Р-Тимки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Савиново, д. Нолишк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</w:rPr>
              <w:t>д. Актыгашево, д.Федоск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9.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с. Русский Турек Уржумского района Кировской области - ООШ д. Шевнино Уржумского района Кировской области СОШ с. Р-Турек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51,Кирoвская область, Уржумский район, с. Шевнино, ул.Кирова, д. 30 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с. Шевни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. Собаки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МКОУ СОШ с. Лазарево Уржум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613565, Кировская область, Уржумский район, с.Лазарево, ул.Октябрьская, д.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. Лазарево,        д. Гонино,           п. Ново-Савинов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.А. Пермякова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0:00Z</dcterms:created>
  <dc:creator>User</dc:creator>
  <dc:description/>
  <dc:language>en-US</dc:language>
  <cp:lastModifiedBy>Ольга Симонова</cp:lastModifiedBy>
  <cp:lastPrinted>2023-03-09T09:56:00Z</cp:lastPrinted>
  <dcterms:modified xsi:type="dcterms:W3CDTF">2023-03-10T12:00:00Z</dcterms:modified>
  <cp:revision>2</cp:revision>
  <dc:subject/>
  <dc:title/>
</cp:coreProperties>
</file>