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085</wp:posOffset>
            </wp:positionH>
            <wp:positionV relativeFrom="paragraph">
              <wp:posOffset>145415</wp:posOffset>
            </wp:positionV>
            <wp:extent cx="552450" cy="762000"/>
            <wp:effectExtent l="0" t="0" r="0" b="0"/>
            <wp:wrapTight wrapText="bothSides">
              <wp:wrapPolygon edited="0">
                <wp:start x="-743" y="0"/>
                <wp:lineTo x="-743" y="21056"/>
                <wp:lineTo x="21600" y="21056"/>
                <wp:lineTo x="21600" y="0"/>
                <wp:lineTo x="-74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РЖУ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2.2024                                                                                                    № 1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г. Уржум,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внесения изменений в Схему территориального планирования Уржумского муниципального района Кировской области, утвержденную решением Уржумской районной Думы от 02.08.2012 № 19/167 «Об утверждении Схемы территориального планирования муниципального образования Уржумский муниципальный район Киров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0 Градостроительного кодекса Российской Федерации, руководствуясь ст. 41 Устава Уржумского муниципального района Кировской области, администрация Уржумского муниципального района Кировской области ПОСТАНОВЛЯЕ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о подготовке проекта внесения изменений в Схему территориального планирования муниципального образования, утвержденной решением Уржумской районной Думы от 02.08.2012 № 19/67 «Об утверждении схемы территориального планирования муниципального образования Уржумский муниципальный района Кировской области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вопросам жизнеобеспечения администрации Уржумского муниципального района Кировской области приступить к подготовке проекта внесения изменений в Схему территориального планирования Уржумского муниципального район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 на официальном сайте Уржумского муниципального района (</w:t>
      </w:r>
      <w:hyperlink r:id="rId3">
        <w:r>
          <w:rPr>
            <w:rStyle w:val="InternetLink"/>
            <w:sz w:val="28"/>
            <w:szCs w:val="28"/>
          </w:rPr>
          <w:t>https://urzhumskij-r43.gosweb.gosuslugi.ru/</w:t>
        </w:r>
      </w:hyperlink>
      <w:r>
        <w:rPr>
          <w:sz w:val="28"/>
          <w:szCs w:val="28"/>
        </w:rPr>
        <w:t xml:space="preserve"> 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Уржумского муниципального района, начальника управления по вопросам жизнеобеспечения Семиглазова И.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вступает в силу с момента его принятия и подлежит опубликованию в «Информационном бюллетене органов местного самоуправления Уржумский район Кировской области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Уржумск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>муниципального района    В.В. Байбород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rzhumskij-r43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15:00Z</dcterms:created>
  <dc:creator>Меркулов А.С.</dc:creator>
  <dc:description/>
  <dc:language>en-US</dc:language>
  <cp:lastModifiedBy>Марина Милютина</cp:lastModifiedBy>
  <cp:lastPrinted>2023-09-01T09:15:00Z</cp:lastPrinted>
  <dcterms:modified xsi:type="dcterms:W3CDTF">2024-03-01T11:15:00Z</dcterms:modified>
  <cp:revision>2</cp:revision>
  <dc:subject/>
  <dc:title>УРЖУМСКАЯ РАЙОННАЯ ДУМА ТРЕТЬЕГО СОЗЫВА</dc:title>
</cp:coreProperties>
</file>