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>
          <w:trHeight w:val="850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0673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816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8.02.2024                                                                                                  № 143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технического задания на корректировку инвестиционной программы по приведению качества питьевой воды в соответствие с требованиями СанПиН 2.1.4.3684-21 на территории муниципального образования Уржумский муниципальный район Киров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4"/>
        <w:spacing w:lineRule="auto" w:line="240"/>
        <w:ind w:firstLine="851"/>
        <w:jc w:val="both"/>
        <w:rPr/>
      </w:pPr>
      <w:r>
        <w:rPr/>
        <w:t>В соответствии с Федеральным законом от 07.12.2011 № 416 «О водоснабжении и водоотведении», приказом Министерства регионального развития РФ от 10.10.2007 № 100 «Об утверждении Методических рекомендаций по подготовке технический заданий по разработке инвестиционных программ организаций коммунального комплекса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в целях приведения качества питьевой воды в соответствие с установленными требованиями СанПиН 2.1.4.3684-21, администрация Уржумского муниципального района ПОСТАНОВЛЯЕТ: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0" w:firstLine="851"/>
        <w:jc w:val="both"/>
        <w:rPr/>
      </w:pPr>
      <w:r>
        <w:rPr/>
        <w:t>Утвердить Техническое задание на корректировку инвестиционной программы «Приведение качества питьевой воды в соответствие с требованиями СанПиН 2.1.4.3684-21» на территории муниципального образования Уржумский муниципальный район Кировской области согласно приложения.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0" w:firstLine="851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14"/>
        <w:numPr>
          <w:ilvl w:val="0"/>
          <w:numId w:val="1"/>
        </w:numPr>
        <w:shd w:fill="auto" w:val="clear"/>
        <w:spacing w:lineRule="auto" w:line="240" w:before="0" w:after="720"/>
        <w:ind w:left="0" w:firstLine="851"/>
        <w:jc w:val="both"/>
        <w:rPr/>
      </w:pPr>
      <w:r>
        <w:rPr/>
        <w:t>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Глава администрации Уржумского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 Байбородов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                  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9"/>
      </w:tblGrid>
      <w:tr>
        <w:trPr/>
        <w:tc>
          <w:tcPr>
            <w:tcW w:w="48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8.02.2024 № 143</w:t>
            </w:r>
          </w:p>
        </w:tc>
      </w:tr>
    </w:tbl>
    <w:p>
      <w:pPr>
        <w:pStyle w:val="14"/>
        <w:ind w:left="851" w:firstLine="400"/>
        <w:jc w:val="both"/>
        <w:rPr/>
      </w:pPr>
      <w:r>
        <w:rPr/>
      </w:r>
    </w:p>
    <w:p>
      <w:pPr>
        <w:pStyle w:val="14"/>
        <w:ind w:left="851" w:firstLine="400"/>
        <w:jc w:val="both"/>
        <w:rPr/>
      </w:pPr>
      <w:r>
        <w:rPr/>
      </w:r>
    </w:p>
    <w:p>
      <w:pPr>
        <w:pStyle w:val="14"/>
        <w:shd w:fill="auto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14"/>
        <w:shd w:fill="auto" w:val="clear"/>
        <w:spacing w:lineRule="auto" w:line="240"/>
        <w:ind w:hanging="0"/>
        <w:jc w:val="center"/>
        <w:rPr/>
      </w:pPr>
      <w:r>
        <w:rPr>
          <w:b/>
        </w:rPr>
        <w:t>на корректировку инвестиционной программы</w:t>
      </w:r>
    </w:p>
    <w:p>
      <w:pPr>
        <w:pStyle w:val="14"/>
        <w:shd w:fill="auto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«Приведение качества питьевой воды в соответствие с требованиями </w:t>
      </w:r>
    </w:p>
    <w:p>
      <w:pPr>
        <w:pStyle w:val="14"/>
        <w:shd w:fill="auto" w:val="clear"/>
        <w:spacing w:lineRule="auto" w:line="240"/>
        <w:ind w:hanging="0"/>
        <w:jc w:val="center"/>
        <w:rPr/>
      </w:pPr>
      <w:r>
        <w:rPr>
          <w:b/>
        </w:rPr>
        <w:t xml:space="preserve">СанПиН 2.1.4.3684-21» на территории муниципального образования Уржумский муниципальный район Кировской област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1. Общие положе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1.1. Техническое задание на корректировку проекта инвестиционной программы «Приведение качества питьевой воды в соответствие с требованиями СанПиН 2.1.4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на территории муниципального образования Уржумский муниципальный район Кировской области разработано на основан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Земельного кодекса РФ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Градостроительного кодекса РФ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Федерального закона от 30.12.2004 № 210-ФЗ «Об основах регулирования тарифов организаций коммунального комплекса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Федерального закона от 07.12.2011 № 416-ФЗ «О водоснабжении и водоотведении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остановления Правительства РФ от 29.07.2013 № 641 « 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риказа Министерства регионального развития РФ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риказа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СанПиН 2.1.4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Style2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2. Цели и задачи корректировки</w:t>
      </w:r>
      <w:r>
        <w:rPr/>
        <w:t xml:space="preserve"> и реализации инвестиционной программы</w:t>
      </w:r>
    </w:p>
    <w:tbl>
      <w:tblPr>
        <w:tblW w:w="96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991"/>
        <w:gridCol w:w="2113"/>
        <w:gridCol w:w="1802"/>
      </w:tblGrid>
      <w:tr>
        <w:trPr>
          <w:trHeight w:val="23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8"/>
                <w:szCs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8"/>
                <w:szCs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Основная цель корректировки и реализации инвестиционной программы: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Задачи корректировки инвестиционной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й подачи качественной воды от источника до потреб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Корректировка и последующая реализация инвестиционной программы должны обеспечить повышение надё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евые индикаторы и показател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евые индикаторы и показатели качества поставляемых услуг водоснаб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ёсткости не более 7 мг/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итратам не более 45 мг/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езу не более 0,3 мг/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необходимых для достижения целевых показате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 Мероприятия по строительству новых, реконструкции и (или) модернизации существующих объектов системы водоснабжения, включая мероприятия необходимые для достижения целевых показателей  инвестиционной программы, должны быть сформированы в соответствии со схемой водоснабжения и водоотведения, планами по приведению качества воды в соответствие с установленными требова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роприятия инвестиционной программы должны иметь адресную и временную характеристи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варианты по приведению качества воды в соответств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 установки для умягчения воды на натрий-катионитных фильтр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омывке с дезинфекцией системы водоснабжени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корректировки инвестицион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Срок корректировки проекта инвестиционной программы – в течение трёх месяцев с момента утверждения технического задания.</w:t>
      </w:r>
    </w:p>
    <w:p>
      <w:pPr>
        <w:pStyle w:val="Style24"/>
        <w:shd w:fill="FFFFFF" w:val="clear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работчик инвестиционной программы</w:t>
      </w:r>
    </w:p>
    <w:p>
      <w:pPr>
        <w:pStyle w:val="Style24"/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 Разработчик инвестиционной программы – МКУ Администрация Уржумского муниципального района.</w:t>
      </w:r>
    </w:p>
    <w:p>
      <w:pPr>
        <w:pStyle w:val="Style24"/>
        <w:shd w:fill="FFFFFF" w:val="clear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ind w:left="142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Требования к инвестиционной программ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. При корректировке инвестиционной программы необходим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тделом Управления Федеральной службы по надзору в сфере защиты прав потребителей и благополучия человека по Кировской области в Уржумском районе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2. Источниками финансирования инвестиционной программы могут бы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бственные средства МКУ Администрация Уржум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ыполнить расчёт надбавок к тарифам и тарифов на подклю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5. Обеспечить согласованность разрабатываемой инвестиционной программы с производственной программой с целью исключения возможного двойного учёта реализуемых мероприятий инвестиционной программы в рамках различн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6. Координацию работ по инвестиционной программе осуществляют администрация Уржум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7. Инвестиционная программа должна состоять из описательной и табличной ча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8. Инвестиционная программ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аспорт инвестиционной программы, включающи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изации, в отношении которой разрабатывается инвестиционная программа, её местонахо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а местного самоуправления, согласующего инвестиционную программу, его местонахожд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цели и задачи разработки и реализации инвестицион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существующего состояния систем водоснабжения и водоот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сновные проблемы, не позволяющие обеспечить необходимый уровень объёмов и качества в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лан технических мероприятий по системе водоснабжения, обеспечивающий доведение состояния системы водоснабжения и условий её эксплуатации до уровня, задаваемого целевыми индикатор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объё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счёт надбавок к тарифам и тарифов на подклю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срок реализации инвестицион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9. План мероприятий по приведению качества питьевой воды в соответствие с установленными требованиями направить в территориальный отдел Управления Федеральной службы по надзору в сфере защиты прав потребителей и благополучия человека по Кировской области в Уржумском районе, после согласования включить в состав инвестицион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0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ие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ов и оборуд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-монтажные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замене оборудования с улучшением технико-экономических характеристи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коналадочные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истрации объек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не относимые на стоимость основных средств (аренда земли на срок строительства и т. п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1. Инвестиционная программа должна содержать источники финансирования по каждому мероприят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2. Стоимость мероприятий должна приводиться в ценах соответствующих году реализации мероприятий. Объем финансовых потребностей, необходимых для реализации мероприятий инвестиционной программы, устанавливается с учётом укрупненных сметных нормативов для объектов непроизводственного назначения и инженерной инфраструктуры, утверждённых Федеральным агентством по строительству и жилищно-коммунальному хозяйст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7.13.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орядок внесения изменений в техническое зад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1. Пересмотр (внесение изменений) в утверждённое техническое задание осуществляется по инициативе администрации Уржум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2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орма представления инвестиционной Программы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9.1. Инвестиционная программа представляется для согласования в администрацию Уржумского муниципального района на бумажном носителе.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75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76"/>
      <w:ind w:firstLine="400"/>
    </w:pPr>
    <w:rPr>
      <w:sz w:val="28"/>
      <w:szCs w:val="28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6:00Z</dcterms:created>
  <dc:creator>Каменских</dc:creator>
  <dc:description/>
  <dc:language>en-US</dc:language>
  <cp:lastModifiedBy>Марина Милютина</cp:lastModifiedBy>
  <cp:lastPrinted>2024-03-04T13:20:00Z</cp:lastPrinted>
  <dcterms:modified xsi:type="dcterms:W3CDTF">2024-03-18T08:06:00Z</dcterms:modified>
  <cp:revision>2</cp:revision>
  <dc:subject/>
  <dc:title>ГЛАВА АДМИНИСТРАЦИИ</dc:title>
</cp:coreProperties>
</file>