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126"/>
        <w:gridCol w:w="747"/>
        <w:gridCol w:w="387"/>
        <w:gridCol w:w="2268"/>
        <w:gridCol w:w="2092"/>
        <w:gridCol w:w="35"/>
      </w:tblGrid>
      <w:tr>
        <w:trPr>
          <w:trHeight w:val="947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2860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-18pt;mso-position-vertical-relative:text;margin-left:8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66090" cy="5708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4" r="-7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12"/>
              <w:snapToGrid w:val="false"/>
              <w:spacing w:lineRule="auto" w:line="240" w:before="0" w:after="0"/>
              <w:jc w:val="left"/>
              <w:rPr>
                <w:b/>
                <w:b/>
                <w:spacing w:val="-20"/>
                <w:lang w:val="en-US" w:eastAsia="en-US"/>
              </w:rPr>
            </w:pPr>
            <w:r>
              <w:rPr>
                <w:b/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14300</wp:posOffset>
                      </wp:positionV>
                      <wp:extent cx="14859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77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0" w:hRule="exac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498" w:type="dxa"/>
            <w:gridSpan w:val="7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765" w:leader="none"/>
              </w:tabs>
              <w:spacing w:before="360" w:after="360"/>
              <w:ind w:hanging="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3</w:t>
            </w:r>
          </w:p>
        </w:tc>
        <w:tc>
          <w:tcPr>
            <w:tcW w:w="28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ржум, Кировской области </w:t>
            </w:r>
          </w:p>
        </w:tc>
      </w:tr>
      <w:tr>
        <w:trPr/>
        <w:tc>
          <w:tcPr>
            <w:tcW w:w="957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еречня муниципальных услуг, оказываемых администрацией Уржумского муниципального района Кировской области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соответствии с Федеральным законом от 06.10.2003 № 131-ФЗ «Об общих принципах организации местного самоуправления в Российской Федерации» администрация Уржумского муниципального района ПОСТАНОВЛЯЕТ: </w:t>
      </w:r>
    </w:p>
    <w:p>
      <w:pPr>
        <w:pStyle w:val="ConsPlusTitle"/>
        <w:widowControl/>
        <w:tabs>
          <w:tab w:val="clear" w:pos="708"/>
          <w:tab w:val="left" w:pos="-83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 Утвердить перечень муниципальных услуг, оказываемых администрацией Уржумского муниципального района, согласно приложению.</w:t>
      </w:r>
    </w:p>
    <w:p>
      <w:pPr>
        <w:pStyle w:val="ConsPlusTitle"/>
        <w:widowControl/>
        <w:tabs>
          <w:tab w:val="clear" w:pos="708"/>
          <w:tab w:val="left" w:pos="-83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2. Заключить дополнительные соглашения о взаимодействии между администрацией Уржумского муниципального района и городским (сельскими) поселениями на территории Уржумского муниципального района по предоставлению муниципальных услуг. </w:t>
      </w:r>
    </w:p>
    <w:p>
      <w:pPr>
        <w:pStyle w:val="ConsPlusTitle"/>
        <w:widowControl/>
        <w:tabs>
          <w:tab w:val="clear" w:pos="708"/>
          <w:tab w:val="left" w:pos="-83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я администрации Уржумского муниципального района:</w:t>
      </w:r>
    </w:p>
    <w:p>
      <w:pPr>
        <w:pStyle w:val="ConsPlusTitle"/>
        <w:widowControl/>
        <w:tabs>
          <w:tab w:val="clear" w:pos="708"/>
          <w:tab w:val="left" w:pos="-83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От 14.03.2022 № 174 «Об утверждении перечня муниципальных услуг, оказываемых администрацией Уржумского муниципального района Кировской области»;</w:t>
      </w:r>
    </w:p>
    <w:p>
      <w:pPr>
        <w:pStyle w:val="ConsPlusTitle"/>
        <w:widowControl/>
        <w:tabs>
          <w:tab w:val="clear" w:pos="708"/>
          <w:tab w:val="left" w:pos="-83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От 18.08.2022 № 697 «О внесении изменений в постановление администрации Уржумского муниципального района от 14.03.2022 № 174».</w:t>
      </w:r>
    </w:p>
    <w:p>
      <w:pPr>
        <w:pStyle w:val="Normal"/>
        <w:tabs>
          <w:tab w:val="clear" w:pos="708"/>
          <w:tab w:val="left" w:pos="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на официальном сайте администрации Уржумского муниципального района Кировской области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В.В. Байбородов </w:t>
      </w:r>
      <w:r>
        <w:rPr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06.03.2023           №  149</w:t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>Перечень муниципальных услуг, оказываемых администрацией Уржумского муниципального района Кировской области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44"/>
        <w:gridCol w:w="237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едоставление муниципальной услуг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сельские поселения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на территории Уржумского муниципального района </w:t>
            </w:r>
            <w:r>
              <w:rPr>
                <w:sz w:val="24"/>
                <w:szCs w:val="24"/>
              </w:rPr>
              <w:t xml:space="preserve">(в типовом федеральном регламенте: </w:t>
            </w:r>
            <w:r>
              <w:rPr>
                <w:bCs/>
                <w:i/>
                <w:sz w:val="24"/>
                <w:szCs w:val="24"/>
              </w:rPr>
              <w:t>«Выдача</w:t>
            </w:r>
            <w:r>
              <w:rPr>
                <w:bCs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разрешения</w:t>
            </w:r>
            <w:r>
              <w:rPr>
                <w:bCs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на</w:t>
            </w:r>
            <w:r>
              <w:rPr>
                <w:bCs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строительство, внесение</w:t>
            </w:r>
            <w:r>
              <w:rPr>
                <w:bCs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изменений</w:t>
            </w:r>
            <w:r>
              <w:rPr>
                <w:bCs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в </w:t>
            </w:r>
            <w:r>
              <w:rPr>
                <w:bCs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разрешение</w:t>
            </w:r>
            <w:r>
              <w:rPr>
                <w:bCs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на</w:t>
            </w:r>
            <w:r>
              <w:rPr>
                <w:bCs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строительство, в</w:t>
            </w:r>
            <w:r>
              <w:rPr>
                <w:bCs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том</w:t>
            </w:r>
            <w:r>
              <w:rPr>
                <w:bCs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числе</w:t>
            </w:r>
            <w:r>
              <w:rPr>
                <w:bCs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в</w:t>
            </w:r>
            <w:r>
              <w:rPr>
                <w:bCs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связи</w:t>
            </w:r>
            <w:r>
              <w:rPr>
                <w:bCs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с</w:t>
            </w:r>
            <w:r>
              <w:rPr>
                <w:bCs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необходимостью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дления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рока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йстви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решения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роительств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сельские поселения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сельские поселения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валификационных категорий спортивных судей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, сельские поселения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вырубки зеленых насаждений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, сельские поселения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спортивных разрядов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, нуждающихся в жилых помещениях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ой вывески, согласование дизайн-проекта размещения вывески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по договору социального найма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 на территории Уржумского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, сельские поселения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uppressAutoHyphens w:val="tru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3:00Z</dcterms:created>
  <dc:creator>Ольга Н. Калинина</dc:creator>
  <dc:description/>
  <dc:language>en-US</dc:language>
  <cp:lastModifiedBy>Ольга Симонова</cp:lastModifiedBy>
  <cp:lastPrinted>2023-03-06T10:27:00Z</cp:lastPrinted>
  <dcterms:modified xsi:type="dcterms:W3CDTF">2023-03-14T10:13:00Z</dcterms:modified>
  <cp:revision>2</cp:revision>
  <dc:subject/>
  <dc:title>Перечень муниципальных услуг, перевод которых в электронный вид осуществлен в рамках реализации государственной  программы Кировской области «Информационное общество» на 2013 – 2020 годы, утвержденной постановлением Правительства Кировской области от 10</dc:title>
</cp:coreProperties>
</file>