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9.03.2023</w:t>
              <w:tab/>
              <w:t xml:space="preserve">           № 157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на 2023 год излож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управления образования В.А. Пермякову. 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В.В Байбород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7815</wp:posOffset>
                </wp:positionH>
                <wp:positionV relativeFrom="paragraph">
                  <wp:posOffset>100330</wp:posOffset>
                </wp:positionV>
                <wp:extent cx="33305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57 от 09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4pt;mso-wrap-distance-left:9pt;mso-wrap-distance-right:9pt;mso-wrap-distance-top:0pt;mso-wrap-distance-bottom:0pt;margin-top:7.9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57 от 09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й программе «Развитие образования Уржум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1. В паспорте муниципальной программы «Развитие образования Уржумского муни</w:t>
      </w:r>
      <w:r>
        <w:rPr/>
        <w:t>ципального  района» отдельные пункты в разделах «Задачи муниципальной программы», «Целевые показатели эффективности реализации муниципальной программы», «Ожидаемые конечные результаты реализации Программы»,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15. Провести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26. В общеобразовательных организациях обновлена материально-техническая база для занятий детей физической культурой и спорто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27.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30. Количество поставленных компл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спортивного оборудования (малые спортивные формы и футбольные поля). 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ечные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граммы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26. В общеобразовательных организациях обновлена материально-техническая база для занятий детей физической культурой и спортом-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27.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 7 школ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30. Количество поставленных компл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портивного оборудования (малые спортивные формы и футбольные поля)- 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зделе 2 муниципальной программы «Приоритеты муниципальной политики в сфере реализ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, показатели эффективности, характеризующие достижение поставленной цели и решение задач муниципальной программы под пунктами 26, 27, 30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26. В общеобразовательных организациях обновлена материально-техническая база для занятий детей физической культурой и спорто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 Количество поставленных комплектов спортивного оборудования (малые спортивные формы и футбольные 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ах муниципальной программы пункт 15,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сти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Осуществить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86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 разделе 3 Обобщенная характеристика мероприятий муниципальной программы мероприятии «</w:t>
      </w:r>
      <w:r>
        <w:rPr>
          <w:rFonts w:cs="Times New Roman" w:ascii="Times New Roman" w:hAnsi="Times New Roman"/>
          <w:color w:val="0D0D0D"/>
          <w:sz w:val="28"/>
          <w:szCs w:val="28"/>
        </w:rPr>
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добави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п. Пиляндыш Уржум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основная общеобразовательная школа с. Лопьяла Уржум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</w:t>
      </w:r>
      <w:r>
        <w:rPr>
          <w:rFonts w:cs="Times New Roman" w:ascii="Times New Roman" w:hAnsi="Times New Roman"/>
          <w:color w:val="0D0D0D"/>
          <w:sz w:val="28"/>
          <w:szCs w:val="28"/>
        </w:rPr>
        <w:t>Обновление материально-технической базы для занятий детей физической культурой и спортом в общеобразовательных организациях, расположенных в сельской местности и малых городах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«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«Средняя общеобразовательная школа №2» г. Уржума Кировской области)»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новления материально-технической базы для 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бавить мероприятие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«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22 г в 7 общеобразовательных организаций района предусмотрено введение в штатных расписаниях должности советника директора по воспитанию </w:t>
      </w:r>
      <w:r>
        <w:rPr>
          <w:rFonts w:cs="Times New Roman" w:ascii="Times New Roman" w:hAnsi="Times New Roman"/>
          <w:color w:val="0D0D0D"/>
          <w:sz w:val="28"/>
          <w:szCs w:val="28"/>
        </w:rPr>
        <w:t>и взаимодействию с детскими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. Замещающие эти должности работники участвуют в стратегическом планировании развития воспитательной деятельности в образовательной организации, взаимодействуют с детскими общественными объединениями, вовлекая обучающихся в общественно значимые проекты и в иную внеучебную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1 к Муниципальной программе «Сведения о целевых показателях эффективности реализации муниципальной программы «Развитие образования Уржумского муниципального район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2 к Муниципальной программе «Методика расчета значений целевых показателей эффективности реализации муниципальной программы» пункты 15, 16 и 1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, проекта,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»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планируется в числовом выражени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планируется в числовом выражени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 оборудования (малые спортивные формы и футбольные поля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планируется в числовом выраж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 « Развитие образования Уржумского муниципального района» изложить в новой редакции согласно приложению.</w:t>
      </w:r>
    </w:p>
    <w:p>
      <w:pPr>
        <w:pStyle w:val="1c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1302"/>
      <w:bookmarkEnd w:id="0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образования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275"/>
        <w:gridCol w:w="1134"/>
        <w:gridCol w:w="1276"/>
        <w:gridCol w:w="1134"/>
        <w:gridCol w:w="1276"/>
        <w:gridCol w:w="1276"/>
        <w:gridCol w:w="1134"/>
        <w:gridCol w:w="1275"/>
        <w:gridCol w:w="12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(базовый) &lt;1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оценка) &lt;2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&lt;3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ующие годы реализации муниципальной 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Уржумского муниципального района»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оступности качественного образования, соответствующего задачам развития общества и экономики Уржумского муниципального района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ть в системе дошкольного, общего и дополнительного образования детей условия для получения доступного и качественного образования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доступности и качества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ост среднемесячной заработной платы педагогических работников муниципальных дошкольных образовательных учреждений, обеспеченной источниками финансирования,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8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ероприятие «Повышение доступности и качества общего образования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ост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ост среднемесячной заработной платы педагогических работников общеобразовательных организаций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4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4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6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8,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ероприятие «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ероприятие « Развитие системы работы с талантливыми детьми и подростк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оля  обучающихся 5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 5-11 классов общеобразовате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ероприятие «Школьное питание в Уржумском муниципальном районе Кир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 с ОВЗ, получающих удешевленное школьное питание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оживающих в школьном интернате, получающих удешевление школь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Мероприятие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дополните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цент охвата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т среднемесячной заработной платы педагогических работников дополнительного образования, обеспеченной источниками финансирования,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7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Мероприятие: «Организация отдыха и оздоровления детей»</w:t>
            </w:r>
          </w:p>
        </w:tc>
      </w:tr>
      <w:tr>
        <w:trPr>
          <w:trHeight w:val="17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Доля детей школьного возраста, получивших услугу отдыха и оздоровления детей в отчетном году, от общего числа детей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Мероприятие: «Трудовая занятость детей в свободное от учебы врем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, охваче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занятостью в свободное от учебы время в общей численност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Мероприятие « Содействие эффективному функционированию и развитию системы образования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Проведение муниципального конкурса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читель года» («Чемпионат учительских коман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апитальный и текущий ремонт зданий и объектов муниципальных образовательных организаций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количество муниципальных образовательных организаций, в которых проведен капитальный  и текуще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количество муниципальных образовательных организаций, в которых реализованы меры, направленные на выпол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количество муниципальных образовательных     организаций, в которых выполнены предписания надзорных органов, и здания которых  приведены в соответствие с требованиями, предъявляемыми к безопасности в процессе эксплуатации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 социальной поддержки работников образовательных организаций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енсация части родительской  платы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доля педагогических работников общеобразовательных организаций, получивших возмещение затрат на коммунальные услуги  на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бесплатного горячего питания детям военнослужащи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Доля обучающихся, которые являются детьми военнослужащих, получающие бесплатное горячее питание, в общей численности детей д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антитеррористической защищенности муниципальных объектов образов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 которых проведены работы по антитеррористической защищенности муниципальных объектов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ащение объектов спортивной инфраструктуры спортивно-технологическим оборудование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 оборудования (малые спортивные формы и футбольные п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графе "Отчетный год (базовый)" указываются фактические значения показателей за год, предшествующий году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В графе "Текущий год (оценка)" указываются планируемые значения показателей в году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случае начала реализации подпрограммы, отдельного мероприятия муниципальной программы, отдельного мероприятия подпрограммы, проекта в году, отличном от года начала реализации муниципальной программы, значения показателей данных подпрограммы, отдельного мероприятия муниципальной программы, отдельного мероприятия подпрограммы, проекта указываются в период их реализации. При этом значения показателей, выходящие за период реализации подпрограммы, отдельного мероприятия муниципальной программы, отдельного мероприятия подпрограммы, проекта, при необходимости могут быть указаны справочно в приложении, включающем методику расчета и источник получения данны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ри наличии в муниципальной программе (подпрограмме) нескольких целей и задач в таблице указывается цель, задача(и), за счет решения которой(ых) достигается цель, и показатели эффективности реализации муниципальной программы (подпрограммы), характеризующие достижение цели и решение задачи (задач) муниципальной программы (подпрограммы). Показатели указываются в разрезе задач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7"/>
        <w:gridCol w:w="2770"/>
        <w:gridCol w:w="1527"/>
        <w:gridCol w:w="1251"/>
        <w:gridCol w:w="1247"/>
        <w:gridCol w:w="1384"/>
        <w:gridCol w:w="1247"/>
        <w:gridCol w:w="1385"/>
        <w:gridCol w:w="1246"/>
        <w:gridCol w:w="1660"/>
        <w:gridCol w:w="1482"/>
        <w:gridCol w:w="239"/>
        <w:gridCol w:w="239"/>
      </w:tblGrid>
      <w:tr>
        <w:trPr>
          <w:trHeight w:val="112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P492"/>
            <w:bookmarkStart w:id="2" w:name="RANGE!A1%3AP492"/>
            <w:bookmarkEnd w:id="2"/>
          </w:p>
        </w:tc>
        <w:tc>
          <w:tcPr>
            <w:tcW w:w="13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</w:t>
              <w:br/>
              <w:t>за счёт всех источников финансирования</w:t>
              <w:br/>
              <w:t xml:space="preserve">« Развитие образования Уржумского муниципального района»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подпрограммы, муниципальной  целевой программы,ведомственной целевой программы, отдельного мероприятия  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77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лей)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Уржумского муниципального района» 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68,34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37,7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7,93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4,61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4,569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76,514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4119,662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72756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2,841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,646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34,253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2,8724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36,819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1,00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8,50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8,668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1,638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639,5053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4,7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8,0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9,2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1,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1,55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0,5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945,9042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4,69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9,6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5,3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355,2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4,55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659,58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,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9,1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695,66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,5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9,6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5,3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828,10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7,4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132,4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,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9,1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695,66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1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1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8,9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1,2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7190,27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5,25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0,5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086,6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0,7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103,66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50,9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1,2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7082,32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7,3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0,5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978,66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0,7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103,66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9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3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24,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997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18,59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3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5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талантливыми детьми и подросткам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5,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5,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 с ОВЗ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1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1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2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2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88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6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,6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20,56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68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6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,6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58,36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88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,6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,6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10,56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68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,6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,6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48,36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оборудования, полученного в рамках реализации проекта "Служить России"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6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1,89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81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7,6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2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,28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занятость детей в свободное от учебы врем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,1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,6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5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,25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,3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53,56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7,6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702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9,43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3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,35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0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,12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75,9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1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,6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,5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,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,25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3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73,56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7,6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02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43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,3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35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00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2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95,9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" ("Чемпионат учительских команд"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9,40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9,40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9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1,9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9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1,9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6,7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6,7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№ 3 города Уржума Кировской област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,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ООШ с. Лопьяла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9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83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9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83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пенсация части родительской плат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9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9,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34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34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7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7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9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4,9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4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0,79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036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341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16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16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16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1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7,85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96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9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38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38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384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384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04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5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89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,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30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ение антитеррористической защищенности муниципальных объектов образова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0,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2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7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"/>
        <w:gridCol w:w="3"/>
        <w:gridCol w:w="861"/>
        <w:gridCol w:w="1421"/>
        <w:gridCol w:w="1701"/>
        <w:gridCol w:w="239"/>
        <w:gridCol w:w="753"/>
        <w:gridCol w:w="108"/>
        <w:gridCol w:w="239"/>
        <w:gridCol w:w="692"/>
        <w:gridCol w:w="353"/>
        <w:gridCol w:w="419"/>
        <w:gridCol w:w="239"/>
        <w:gridCol w:w="644"/>
        <w:gridCol w:w="301"/>
        <w:gridCol w:w="807"/>
        <w:gridCol w:w="1773"/>
        <w:gridCol w:w="236"/>
        <w:gridCol w:w="1521"/>
        <w:gridCol w:w="34"/>
        <w:gridCol w:w="205"/>
        <w:gridCol w:w="34"/>
        <w:gridCol w:w="709"/>
        <w:gridCol w:w="974"/>
        <w:gridCol w:w="918"/>
        <w:gridCol w:w="280"/>
        <w:gridCol w:w="226"/>
        <w:gridCol w:w="13"/>
        <w:gridCol w:w="100"/>
        <w:gridCol w:w="1329"/>
        <w:gridCol w:w="239"/>
        <w:gridCol w:w="3551"/>
      </w:tblGrid>
      <w:tr>
        <w:trPr>
          <w:trHeight w:val="375" w:hRule="atLeast"/>
        </w:trPr>
        <w:tc>
          <w:tcPr>
            <w:tcW w:w="72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%3AO108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реализ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й программы «Развитие образования Уржумского муниципального района» на 2023 го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N п/п 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 муниципальной  программы, подпрограммы,  ведомственной  целевой программы, отдельного мероприятия,  мероприятия, входящего в состав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, (ФИО, должность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нансирование на очередной финансовый год,  тыс.рублей    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 </w:t>
              <w:br/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о</w:t>
              <w:br/>
              <w:t xml:space="preserve">реализации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мякова В.А.-начальник управления образования, </w:t>
              <w:br/>
              <w:t>Патрушева К.Ю.-старший экономист управления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8337,7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102,841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3336,819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98,04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 начальник управления образования., Шестопалова Е.И. методист, Полянина А.Г.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219,6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 Увеличение охвата детей в возрасте от 1 года до 6 лет дошкольными образовательными услугами до 73,3%;,</w:t>
              <w:br/>
              <w:t>2. Уменьшение доли детей в возрасте 1 - 6 лет, состоящих на учете  для определения в муниципальные дошкольные образовательные учреждения до 2%;</w:t>
              <w:br/>
              <w:t>4. Рост среднемесячной заработной платы педагогических работников ДОУ  до 26 212,00 руб.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06,2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413,4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Уланова Т.В. Заведующая РМК,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681,205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Доля выпускников муниципальных общеобразовательных учреждений, не получивших аттестат о среднем (полном) образовании  0%; </w:t>
              <w:br/>
              <w:t>2. Увеличение доли образовательных учреждений, в которых созданы условия обучения в соответствии с  современными требованиями, в общей численности общеобразовательных учреждениях до 83,3%;</w:t>
              <w:br/>
              <w:t xml:space="preserve"> 3.Уменьшение доли муниципальных  общеобразовательных организаций, здания которых находятся в аварийном состоянии или требуют капитального ремонта до 58,3%;</w:t>
              <w:br/>
              <w:t>4. Увеличение доли детей первой и второй группы здоровья до 89,7%;</w:t>
              <w:br/>
              <w:t>5. Рост среднемесячной заработной платы педагогических работников общеобразовательных организаций до 31 681,58 тыс руб  .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4820,5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860,705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85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 составит 100%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29,9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5,2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,9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Развитие системы работы с талантливыми детьми и подросткам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анова Т.В. Заведующая РМ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величение доля  обучающихся 5-11 классов общеобразовательных учреждений, принявших участие в районном этапе Всероссийской олимпиады школьников, в общей численности обучающихся 5-11 классов общеобразовательных учреждений, до 40,5%;                                                                        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Школьное питание в Уржумском муниципальном районе Кировской обла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5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 с ОВЗ и проживающих в школьном интернате, получающих удешевление школьного питания   составит 100%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5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 с ОВ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4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4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2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6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6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476,64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Доля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не менее 80%;</w:t>
              <w:br/>
              <w:t>2. Доля детей в возрасте от 5 до 18 лет, обучающихся по программам ПФДО и  использующих сертификаты ПФДО, в общей численности детей данной возрастной группы составит не менее 75% ;</w:t>
              <w:br/>
              <w:t>3. Доля детей в возрасте от 5 до 18 лет, обучающихся по платным программам  и  использующих сертификаты дополнительного образования в статусе сертификатов персонифицированного финансирования составит не менее 2%;</w:t>
              <w:br/>
              <w:t xml:space="preserve"> 4. Рост среднемесячной заработной платы педагогических работников дополнительного образования, до 25 129,90  руб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476,64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66,64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66,64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2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85,67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школьного возраста, получивших услугу отдыха и оздоровления детей в отчетном году, от общего числа детей школьного возраста составит  не менее 50%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68,81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,86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Трудовая занятость детей в свободное от учебы врем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 школьников, охваченных трудовой занятостью в свободное от учебы время в общей численности обучающихся ежегодно будет составлять не менее 100 человек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37,68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методического, бухгалтерского и материально-хозяйственного сопровождение образовательных организаций.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8,25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819,43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8,250</w:t>
            </w:r>
          </w:p>
        </w:tc>
        <w:tc>
          <w:tcPr>
            <w:tcW w:w="4631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89,430</w:t>
            </w:r>
          </w:p>
        </w:tc>
        <w:tc>
          <w:tcPr>
            <w:tcW w:w="4631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2.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"Учитель года" ("Чемпионат учительских команд"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,000</w:t>
            </w:r>
          </w:p>
        </w:tc>
        <w:tc>
          <w:tcPr>
            <w:tcW w:w="46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0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оведения капитального и текущего ремонта зданий и объектов муниципальных образовательных организаций, создание условий отвечающих современным требованиям - проектно-сметная документация по капитальному ремонту МКОУ СОШ №2, МКОУ СОШ №3; проверка проектно-сметной документации МКДОУ ДС №5, МКОУ СОШ с. Лазарево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, и здания  которых приведены в соответствие с требованиями, предъявляемыми к безопасности в процессе эксплуатации составит не менее 1 в год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6,2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образовательных простанств в муниципальных общеобразовательных организац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-2: МКОУ СОШ п. Пиляндыш Уржумского района Кировской области, МКОУ ООШ с. Лопьял Уржумского района Кировской области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2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КОУ ООШ с. Лопьял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07,9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ещение затрат на коммунальные услуги педработникам на селе 100%.</w:t>
              <w:br/>
              <w:t>Обеспечение выплаты компенсации части  родительской платы.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07,9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1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2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34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34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6,7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монт спортивного зала муниципального казенного общеобразовательного учреждения "Средняя общеобразовательная школа №2" г. Уржума Кировской области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4,9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,8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0,405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– 7 школ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1,341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459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605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Предоставление бесплатного горячего питания детям военнослужащи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2,7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военнослужащих, получающих бесплатное горячеепитания составит 100%;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2,7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еспечение антитеррористической защищенности муниципальных объектов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6,0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организаций, в которых проведены работы по антитеррористической защищенности муниципальных объектов образования - 3 ед.: МКДОУ ДС №2, МКОУ ООШ С. Петровское, МКОУ СОШ №3 г. Уржума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6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30,300</w:t>
            </w:r>
          </w:p>
        </w:tc>
        <w:tc>
          <w:tcPr>
            <w:tcW w:w="4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тавленных комплектов спортивного оборудования (малые спортивные формы и футбольные поля)- 1 в МКОУ СОШ с. Буйского Уржумского района Кировской области</w:t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02,0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,300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Пермякова</w:t>
            </w:r>
          </w:p>
        </w:tc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4:00Z</dcterms:created>
  <dc:creator>Kassa</dc:creator>
  <dc:description/>
  <dc:language>en-US</dc:language>
  <cp:lastModifiedBy>Ольга Симонова</cp:lastModifiedBy>
  <cp:lastPrinted>2022-11-14T15:37:00Z</cp:lastPrinted>
  <dcterms:modified xsi:type="dcterms:W3CDTF">2023-04-03T10:44:00Z</dcterms:modified>
  <cp:revision>2</cp:revision>
  <dc:subject/>
  <dc:title/>
</cp:coreProperties>
</file>