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5"/>
        <w:gridCol w:w="4393"/>
      </w:tblGrid>
      <w:tr>
        <w:trPr>
          <w:trHeight w:val="1266" w:hRule="atLeast"/>
        </w:trPr>
        <w:tc>
          <w:tcPr>
            <w:tcW w:w="3936" w:type="dxa"/>
            <w:tcBorders/>
          </w:tcPr>
          <w:p>
            <w:pPr>
              <w:pStyle w:val="ConsPlusTitle"/>
              <w:widowControl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334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9.03.2023                                                                                                     № 160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before="36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Об утверждении Плана проверок сектора сельского хозяйства администрации Уржумского муниципального района на 2023 год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b w:val="false"/>
          <w:b w:val="false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282828"/>
          <w:sz w:val="28"/>
          <w:szCs w:val="28"/>
          <w:shd w:fill="FFFFFF" w:val="clear"/>
        </w:rPr>
      </w:r>
    </w:p>
    <w:p>
      <w:pPr>
        <w:pStyle w:val="ConsPlusTitle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 основании пункта 3 Порядка осуществления проверки полноты и достоверности, а также соблюдения установленной формы и сроков предоставления документов для получения средств государственной поддержки сельскохозяйственного производства, утвержденного Постановлением администрации Уржумского муниципального района от 01.12.2020 №84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уководствуясь ст.41 Устава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Уржумского муниципального района ПОСТАНОВЛЯЕТ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cs="Times New Roman"/>
        </w:rPr>
      </w:pPr>
      <w:r>
        <w:rPr>
          <w:rFonts w:cs="Times New Roman"/>
        </w:rPr>
        <w:t>Утвердить План проверок сектора сельского хозяйства администрации Уржумского муниципального района на 2023 год, согласно приложению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cs="Times New Roman"/>
        </w:rPr>
      </w:pPr>
      <w:r>
        <w:rPr>
          <w:rFonts w:cs="Times New Roman"/>
        </w:rPr>
        <w:t>Контроль за выполнением настоящего постановления возложить на заведующего сектором сельского хозяйства администрации Уржумского муниципального района Ширяеву О.В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cs="Times New Roman"/>
        </w:rPr>
      </w:pPr>
      <w:r>
        <w:rPr>
          <w:rFonts w:cs="Times New Roman"/>
        </w:rPr>
        <w:t>Настоящее постановление вступает в силу с момента подписания, подлежит опубликованию в Информационном бюллетене органов местного самоуправления Уржумского района Кировской области и  размещению на официальном сайте администрации Уржумского муниципального района.</w:t>
      </w:r>
    </w:p>
    <w:p>
      <w:pPr>
        <w:pStyle w:val="Style20"/>
        <w:tabs>
          <w:tab w:val="clear" w:pos="709"/>
          <w:tab w:val="left" w:pos="851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auto" w:line="276"/>
        <w:rPr/>
      </w:pPr>
      <w:r>
        <w:rPr>
          <w:rFonts w:cs="Times New Roman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707" w:gutter="0" w:header="720" w:top="993" w:footer="0" w:bottom="709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жумского муниципального района    В.В. Байбородов</w:t>
      </w:r>
    </w:p>
    <w:p>
      <w:pPr>
        <w:pStyle w:val="Normal"/>
        <w:spacing w:lineRule="auto" w:line="240"/>
        <w:jc w:val="right"/>
        <w:rPr/>
      </w:pPr>
      <w:r>
        <w:rPr/>
        <w:t>Приложение №1</w:t>
      </w:r>
    </w:p>
    <w:p>
      <w:pPr>
        <w:pStyle w:val="Normal"/>
        <w:spacing w:lineRule="auto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auto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lineRule="auto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Уржумского муниципального района</w:t>
      </w:r>
    </w:p>
    <w:p>
      <w:pPr>
        <w:pStyle w:val="Normal"/>
        <w:spacing w:lineRule="auto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от 09.03.2023  №  16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ЛАН</w:t>
      </w:r>
    </w:p>
    <w:p>
      <w:pPr>
        <w:pStyle w:val="Normal"/>
        <w:spacing w:lineRule="auto" w:line="240"/>
        <w:jc w:val="center"/>
        <w:rPr/>
      </w:pPr>
      <w:r>
        <w:rPr/>
        <w:t>проверок сектора сельского хозяйства администрации Уржумского муниципального района на 2023 год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2"/>
        <w:gridCol w:w="4394"/>
        <w:gridCol w:w="496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редств государственной поддерж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государственной поддерж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дреевское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ригородное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ружба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мени Киров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фирма Строитель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(колхоз) имени Коминтер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ятск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собственного производства моло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сельского хозяйства администрации Уржумского муниципального района Ширя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дреевское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дежда Хлеб НА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(колхоз) имени Коминтер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жум –Агро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ружба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ятское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линское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(Ф)Х Поляков Е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 оказание поддержки сельскохозяйственных товаропроизводителей в области  растениевод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сектора сельского хозяйства администрации Уржумского муниципального района Урванце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лякова С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«Агростартап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сектора сельского хозяйства администрации Уржумского муниципального района Мая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 подачи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втушенко Г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«Агростартап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сектора сельского хозяйства администрации Уржумского муниципального района Мая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 подачи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ССПОК «Уржумский М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«Укрепление материально -технической базы сельскохозяйственных потребительских кооператив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сектора сельского хозяйства администрации Уржумского муниципального района Мая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 подачи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городное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фирма Строитель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племенного маточного поголовья сельскохозяйственных живот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сельского хозяйства администрации Уржумского муниципального района Ширя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фирма Строитель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ятск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племенного молодняка сельскохозяйственных живот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сельского хозяйства администрации Уржумского муниципального района Ширя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(Ф)Х Поляков Е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узуртанов Т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азвитие  овцеводства и козовод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сельского хозяйства администрации Уржумского муниципального района Ширя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ятское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(колхоз) имени Коминтер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фирма Строитель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дежда Хлеб НА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дреевское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городн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ание элитного семеновод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сектора сельского хозяйства администрации Уржумского муниципального района Урванце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фирма Строитель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(колхоз) имени Коминтер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на сельских территор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сектора сельского хозяйства администрации Уржумского муниципального района Мая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дреевское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ригородное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ружба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мени Киров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фирма Строитель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(колхоз) имени Коминтер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ятское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дежда Хлеб НА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(Ф)Х Поляков Е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изводство и реализацию зерновых культу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ведующий сектором сельского хозяйства администрации Уржумского муниципального района Ширяева О.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сектора сельского хозяйства администрации Уржумского муниципального района Урванцев А.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сектора сельского хозяйства администрации Уржумского муниципального района Мая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фирма Строитель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дежда-Хлеб 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убсидия на увеличение производства масличных культу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сектора сельского хозяйства администрации Уржумского муниципального района Урванце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ригородное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ружба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мени Киров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фирма Строитель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(колхоз) имени Коминтер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ятское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дежда Хлеб НА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дреевск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из областного бюджета на приобретение современной сельскохозяйственной техн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сектора сельского хозяйства администрации Уржумского муниципального района Урванце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Декабрь 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Е.Н.Маяков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b w:val="false"/>
        <w:szCs w:val="28"/>
        <w:bCs/>
        <w:rFonts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eastAsia="Lucida Sans Unicode" w:cs="Times New Roman"/>
      <w:b w:val="false"/>
      <w:bCs/>
      <w:color w:val="000000"/>
      <w:spacing w:val="-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cs="Calibri"/>
      <w:kern w:val="2"/>
      <w:sz w:val="28"/>
      <w:szCs w:val="28"/>
    </w:rPr>
  </w:style>
  <w:style w:type="character" w:styleId="Style16">
    <w:name w:val="Нижний колонтитул Знак"/>
    <w:qFormat/>
    <w:rPr>
      <w:rFonts w:cs="Calibri"/>
      <w:kern w:val="2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4">
    <w:name w:val="WW8Num6z4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imes New Roman"/>
      <w:kern w:val="2"/>
      <w:sz w:val="20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Без интервала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3:00Z</dcterms:created>
  <dc:creator>1</dc:creator>
  <dc:description/>
  <dc:language>en-US</dc:language>
  <cp:lastModifiedBy>Ольга Симонова</cp:lastModifiedBy>
  <cp:lastPrinted>2022-02-28T11:31:00Z</cp:lastPrinted>
  <dcterms:modified xsi:type="dcterms:W3CDTF">2023-03-1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