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558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3.2025                                                                                        № 1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8.02.2023 №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24.02.2025 № 136 «О порядке индексации с 01.03.2025 заработной платы работников муниципальных учреждений» администрация Уржумского муниципального района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28.02.2023 №132 «Об утверждении Примерного положения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 изменениями, внесенными постановлениями администрации Уржумского муниципального района от 27.07.2023 №659, от 20.09.2023 №831, от 20.09.2023 №832, от 20.02.2024 №120, от 05.08.2024 №626, от 18.10.2024 №870, от 19.12.2024 № 1114, утвердив изменения в примерном Положении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физической культуры и спорта, внести изменения  в положение об оплате труда работников учреждений 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 с 01.03.2025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В.В. Байбородов</w:t>
      </w:r>
      <w:r>
        <w:br w:type="page"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04.03.2025 № 171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мерном По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утвержденном постановлением администрации Уржумского муниципального района от 28.02.2023 №132  </w:t>
      </w:r>
    </w:p>
    <w:p>
      <w:pPr>
        <w:pStyle w:val="Normal"/>
        <w:ind w:left="-142" w:firstLine="1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firstLine="1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ложению изложить в следующей редакции:</w:t>
      </w:r>
    </w:p>
    <w:p>
      <w:pPr>
        <w:pStyle w:val="Normal"/>
        <w:ind w:firstLine="723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оложению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должностям тренер-преподаватель, старший тренер-преподавател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9"/>
        <w:gridCol w:w="2611"/>
      </w:tblGrid>
      <w:tr>
        <w:trPr>
          <w:trHeight w:val="77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>
          <w:trHeight w:val="22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99</w:t>
            </w:r>
          </w:p>
        </w:tc>
      </w:tr>
      <w:tr>
        <w:trPr>
          <w:trHeight w:val="11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труда и социальной защиты Российской Федерации </w:t>
        <w:br/>
        <w:t>от 24.12.2020 № 952н «Об утверждении профессионального стандарта «Тренер-преподаватель».</w:t>
      </w:r>
    </w:p>
    <w:p>
      <w:pPr>
        <w:pStyle w:val="Normal"/>
        <w:widowControl w:val="false"/>
        <w:suppressAutoHyphens w:val="true"/>
        <w:autoSpaceDE w:val="false"/>
        <w:ind w:left="71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</w:t>
      </w:r>
    </w:p>
    <w:sectPr>
      <w:headerReference w:type="default" r:id="rId4"/>
      <w:type w:val="nextPage"/>
      <w:pgSz w:w="11906" w:h="16838"/>
      <w:pgMar w:left="1701" w:right="70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B346398F4C4ADA1B69322A3C353922557F9A5387A990622F93B5847391AC65D33A67B56D588363E3018751C2F6w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9:00Z</dcterms:created>
  <dc:creator>Вахрушева</dc:creator>
  <dc:description/>
  <dc:language>en-US</dc:language>
  <cp:lastModifiedBy>Марина Милютина</cp:lastModifiedBy>
  <cp:lastPrinted>2025-03-22T17:14:00Z</cp:lastPrinted>
  <dcterms:modified xsi:type="dcterms:W3CDTF">2025-03-26T12:39:00Z</dcterms:modified>
  <cp:revision>2</cp:revision>
  <dc:subject/>
  <dc:title/>
</cp:coreProperties>
</file>