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429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Calibri" w:cs="Calibri"/>
                <w:b/>
                <w:bCs/>
                <w:lang w:eastAsia="ru-RU"/>
              </w:rPr>
              <w:t xml:space="preserve">      </w:t>
            </w:r>
            <w:r>
              <w:rPr>
                <w:rFonts w:eastAsia="Times New Roman" w:cs="Calibri"/>
                <w:b/>
                <w:lang w:val="en-US" w:eastAsia="en-US"/>
              </w:rPr>
              <w:drawing>
                <wp:inline distT="0" distB="0" distL="0" distR="0">
                  <wp:extent cx="4667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/>
        <w:tc>
          <w:tcPr>
            <w:tcW w:w="981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360"/>
              <w:ind w:right="34" w:hanging="0"/>
              <w:rPr>
                <w:rFonts w:eastAsia="Times New Roman" w:cs="Calibri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81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81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11.03.2024                                                                                                   № 172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981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360"/>
              <w:ind w:right="3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г. Уржум, Кировской обла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 организации отдыха, оздоровления и занятости детей и молодежи</w:t>
      </w:r>
    </w:p>
    <w:p>
      <w:pPr>
        <w:pStyle w:val="Normal"/>
        <w:suppressAutoHyphens w:val="true"/>
        <w:spacing w:lineRule="auto" w:line="36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ar-SA"/>
        </w:rPr>
        <w:t xml:space="preserve">Уржум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в период школьных каникул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ar-SA"/>
        </w:rPr>
        <w:t>2024 года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ar-SA"/>
        </w:rPr>
        <w:t xml:space="preserve">Во исполнение постановления Правительства Кировской области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ar-SA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 10.03.2017 № 52/146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Об организации и обеспечении отдыха и оздоровления детей и молодежи на территории Кировской области"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 пункта 13 части 5 статьи 39 Устава муниципального образования Уржумский муниципальный район  Кировско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 xml:space="preserve">области, в целях поддержки системы детского отдыха, оздоровления и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/>
        </w:rPr>
        <w:t xml:space="preserve">организации занятости детей и молодежи,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ржумского муниципального район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Создать межведомственную комиссию по организации отдыха, оздоровления и занятости детей и молодежи  Уржумского района в период школьных каникул  2024 года  (далее - комиссия) и утвердить ее состав согласн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46217926/" \l "block_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иложению №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Утвердить Положение о межведомственной комиссии по организации отдыха, оздоровления и занятости детей и молодежи  Уржумского района в период школьных каникул  2024 года (далее - Положение) согласн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46217926/" \l "block_2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иложению № 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3. Утвердить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/>
        </w:rPr>
        <w:t xml:space="preserve">План  мероприятий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отдыха, оздоровления и занятости детей и молодежи  Уржумского района в период школьных каникул  2024 год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обеспечить его реализацию на протяжении всей оздоровительной кампании с участием всех заинтересованных структур (далее План  «Лето - 2024») согласно приложению №3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4. </w:t>
      </w:r>
      <w:r>
        <w:rPr>
          <w:rStyle w:val="FontStyle33"/>
          <w:sz w:val="28"/>
          <w:szCs w:val="28"/>
        </w:rPr>
        <w:t xml:space="preserve">Назначить уполномоченным органом по организации отдыха детей в период школьных   каникул 2024 год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Уполномоченный орган) </w:t>
      </w:r>
      <w:r>
        <w:rPr>
          <w:rStyle w:val="FontStyle33"/>
          <w:sz w:val="28"/>
          <w:szCs w:val="28"/>
        </w:rPr>
        <w:t xml:space="preserve">и на расходовани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и, выделенной местным бюджетам из областного бюджета на оплату стоимости питания детей в лагерях (далее – Субсидия)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firstLine="694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Организованных образовательными организациями, осуществляю-щими организацию отдыха и оздоровления обучающихся в каникулярное время, с дневным пребыванием  (далее-лагерь с дневным пребыванием) 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е казённое учреждение «Управление образован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администрации Уржумского муниципального района»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firstLine="694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4.2. Организованных в спортивных учреждениях 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униципальное казённое учреждение  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дминистрация Уржумского муниципального район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firstLine="694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му органу о</w:t>
      </w:r>
      <w:r>
        <w:rPr>
          <w:rFonts w:cs="Times New Roman" w:ascii="Times New Roman" w:hAnsi="Times New Roman"/>
          <w:sz w:val="28"/>
          <w:szCs w:val="28"/>
        </w:rPr>
        <w:t>беспечить контроль за использованием Субсидии по целевому назначению:</w:t>
      </w:r>
    </w:p>
    <w:p>
      <w:pPr>
        <w:pStyle w:val="ConsPlusNonformat"/>
        <w:tabs>
          <w:tab w:val="clear" w:pos="708"/>
          <w:tab w:val="left" w:pos="1560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MS Mincho;MS Gothic" w:cs="Times New Roman" w:ascii="Times New Roman" w:hAnsi="Times New Roman"/>
          <w:sz w:val="28"/>
          <w:szCs w:val="28"/>
        </w:rPr>
        <w:t>на приобретение продуктов питания для организации питания детей в лагерях с дневным пребыванием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MS Gothic" w:cs="Times New Roman" w:ascii="Times New Roman" w:hAnsi="Times New Roman"/>
          <w:sz w:val="28"/>
          <w:szCs w:val="28"/>
        </w:rPr>
        <w:t>- на оплату услуг организациям общественного питания в части оплаты стоимости продуктов питания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MS Mincho;MS Gothic" w:cs="Times New Roman" w:ascii="Times New Roman" w:hAnsi="Times New Roman"/>
          <w:sz w:val="28"/>
          <w:szCs w:val="28"/>
        </w:rPr>
        <w:t>Образовательным организациям Уржумского муниципального района, муниципальному автономному учреждению дополнительного образования «Спортивная школа Уржумского района Кировской области», осуществляющим организацию отдыха и оздоровления обучающихся в каникулярное время, с дневным пребыва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6" w:firstLine="567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/>
        </w:rPr>
        <w:t>6.1. Способствовать организации свободного времени детей, подростков, молодежи, обеспечению функционирования профильных отрядов, расширению возможности для занятости подростков;</w:t>
      </w:r>
    </w:p>
    <w:p>
      <w:pPr>
        <w:pStyle w:val="ConsPlusNonformat"/>
        <w:tabs>
          <w:tab w:val="clear" w:pos="708"/>
          <w:tab w:val="left" w:pos="1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MS Gothic" w:cs="Times New Roman" w:ascii="Times New Roman" w:hAnsi="Times New Roman"/>
          <w:sz w:val="28"/>
          <w:szCs w:val="28"/>
        </w:rPr>
        <w:t>6.2. О</w:t>
      </w:r>
      <w:r>
        <w:rPr>
          <w:rFonts w:cs="Times New Roman" w:ascii="Times New Roman" w:hAnsi="Times New Roman"/>
          <w:sz w:val="28"/>
          <w:szCs w:val="28"/>
        </w:rPr>
        <w:t>беспечить  использование Субсидии по целевому назначению:</w:t>
      </w:r>
    </w:p>
    <w:p>
      <w:pPr>
        <w:pStyle w:val="ConsPlusNonformat"/>
        <w:tabs>
          <w:tab w:val="clear" w:pos="708"/>
          <w:tab w:val="left" w:pos="1560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MS Mincho;MS Gothic" w:cs="Times New Roman" w:ascii="Times New Roman" w:hAnsi="Times New Roman"/>
          <w:sz w:val="28"/>
          <w:szCs w:val="28"/>
        </w:rPr>
        <w:t>на приобретение продуктов питания для организации питания детей в лагерях с дневным пребыванием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MS Gothic" w:cs="Times New Roman" w:ascii="Times New Roman" w:hAnsi="Times New Roman"/>
          <w:sz w:val="28"/>
          <w:szCs w:val="28"/>
        </w:rPr>
        <w:t>- на оплату услуг организациям общественного питания в части оплаты стоимости продуктов питания в соответствии с действующим законодательством;</w:t>
      </w:r>
    </w:p>
    <w:p>
      <w:pPr>
        <w:pStyle w:val="Normal"/>
        <w:shd w:fill="FFFFFF" w:val="clear"/>
        <w:spacing w:lineRule="auto" w:line="240" w:before="0" w:after="0"/>
        <w:ind w:left="6" w:firstLine="567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/>
        </w:rPr>
        <w:t>6.3. Обеспечить отдых одаренных и способных детей в профильных сменах и отрядах;</w:t>
      </w:r>
    </w:p>
    <w:p>
      <w:pPr>
        <w:pStyle w:val="Normal"/>
        <w:shd w:fill="FFFFFF" w:val="clear"/>
        <w:spacing w:lineRule="auto" w:line="240" w:before="0" w:after="0"/>
        <w:ind w:left="6" w:firstLine="567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/>
        </w:rPr>
        <w:t>6.4. Обеспечить противопожарную безопасность, полноценное питание детей, безопасность их жизни и здоровья в организациях отдыха и оздоровления детей;</w:t>
      </w:r>
    </w:p>
    <w:p>
      <w:pPr>
        <w:pStyle w:val="Normal"/>
        <w:shd w:fill="FFFFFF" w:val="clear"/>
        <w:spacing w:lineRule="auto" w:line="240" w:before="0" w:after="0"/>
        <w:ind w:left="6" w:firstLine="567"/>
        <w:jc w:val="both"/>
        <w:rPr>
          <w:rStyle w:val="FontStyle3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/>
        </w:rPr>
        <w:t>6.5.</w:t>
      </w:r>
      <w:r>
        <w:rPr>
          <w:rStyle w:val="FontStyle33"/>
          <w:sz w:val="28"/>
          <w:szCs w:val="28"/>
        </w:rPr>
        <w:t xml:space="preserve"> Обеспечить своевременную подготовку и комиссионную приемку лагерей с дневным пребыванием детей с обязательным программным обеспечением;</w:t>
      </w:r>
    </w:p>
    <w:p>
      <w:pPr>
        <w:pStyle w:val="Normal"/>
        <w:shd w:fill="FFFFFF" w:val="clear"/>
        <w:spacing w:lineRule="auto" w:line="240" w:before="0" w:after="0"/>
        <w:ind w:left="6" w:firstLine="567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ar-SA"/>
        </w:rPr>
      </w:pPr>
      <w:r>
        <w:rPr>
          <w:rStyle w:val="FontStyle33"/>
          <w:sz w:val="28"/>
          <w:szCs w:val="28"/>
        </w:rPr>
        <w:t>6.6. Обеспечить  санитарно -  гигиеническое обучение руководителей    детских оздоровительных лагерей, работников пищеблоков в соответствии с требованиями законодательства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ab/>
        <w:t xml:space="preserve">7. Утвердить дислокацию лагерей с дневным пребыванием детей в период летних каникул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>в Уржумском муниципальном район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 xml:space="preserve">н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2024  г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 xml:space="preserve">    (далее - дислокация) </w:t>
      </w:r>
      <w:r>
        <w:rPr>
          <w:rFonts w:cs="Times New Roman" w:ascii="Times New Roman" w:hAnsi="Times New Roman"/>
          <w:spacing w:val="2"/>
          <w:sz w:val="28"/>
          <w:szCs w:val="28"/>
        </w:rPr>
        <w:t>согласно п</w:t>
      </w:r>
      <w:r>
        <w:rPr>
          <w:rFonts w:cs="Times New Roman" w:ascii="Times New Roman" w:hAnsi="Times New Roman"/>
          <w:spacing w:val="-1"/>
          <w:sz w:val="28"/>
          <w:szCs w:val="28"/>
        </w:rPr>
        <w:t>риложению №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firstLine="69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/>
        </w:rPr>
        <w:t xml:space="preserve">7.1. Обеспечить отдых и оздоровление детей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 xml:space="preserve">в лагерях с дневным пребыванием 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/>
        </w:rPr>
        <w:t xml:space="preserve"> в возрасте от 6 лет до 17 ле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>(включительно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7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.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пределить продолжительность смены лагеря с дневным пребыванием </w:t>
      </w:r>
      <w:r>
        <w:rPr>
          <w:rFonts w:cs="Times New Roman" w:ascii="Times New Roman" w:hAnsi="Times New Roman"/>
          <w:sz w:val="28"/>
          <w:szCs w:val="28"/>
        </w:rPr>
        <w:t xml:space="preserve">в зимний, осенний, весенний периоды не менее </w:t>
        <w:br/>
        <w:t>5 дней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в летний период  не менее 18 рабочих дней </w:t>
      </w:r>
      <w:r>
        <w:rPr>
          <w:rFonts w:cs="Times New Roman" w:ascii="Times New Roman" w:hAnsi="Times New Roman"/>
          <w:sz w:val="28"/>
          <w:szCs w:val="28"/>
          <w:lang w:eastAsia="ar-SA"/>
        </w:rPr>
        <w:t>(при смене, продолжительностью не менее 21 календарного дня, включая выходные), режим пребывания детей с 8-30 до 14-00 часо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 организацией 2-х разового питания </w:t>
      </w:r>
      <w:r>
        <w:rPr>
          <w:rFonts w:cs="Times New Roman" w:ascii="Times New Roman" w:hAnsi="Times New Roman"/>
          <w:sz w:val="28"/>
          <w:szCs w:val="28"/>
        </w:rPr>
        <w:t>в соответствии с СП 2.4.3648-20 «Санитарно-эпидемиологические требования к организациям воспитания и обучения, отдыха и оздоровления детей и молодежи» утвержденным постановлением Главного государственного санитарного врача Российской Федерации от 28.09.2020 № 28.</w:t>
      </w:r>
    </w:p>
    <w:p>
      <w:pPr>
        <w:pStyle w:val="11"/>
        <w:spacing w:lineRule="auto" w:line="240" w:before="0" w:after="0"/>
        <w:ind w:firstLine="573"/>
        <w:rPr>
          <w:rFonts w:ascii="Times New Roman" w:hAnsi="Times New Roman" w:cs="Times New Roman"/>
          <w:color w:val="000000"/>
          <w:spacing w:val="-1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Cs w:val="28"/>
        </w:rPr>
        <w:t xml:space="preserve">7.3. </w:t>
      </w:r>
      <w:r>
        <w:rPr>
          <w:rFonts w:cs="Times New Roman" w:ascii="Times New Roman" w:hAnsi="Times New Roman"/>
          <w:color w:val="000000"/>
          <w:spacing w:val="-1"/>
          <w:szCs w:val="28"/>
        </w:rPr>
        <w:t xml:space="preserve">Определить расчетную стоимость питания в день для детей в лагерях с дневным пребыванием в сумме 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  <w:t>107,00 рублей, в том числе:1,07 рубля за счёт средств за счёт средств  бюджета Уржум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left="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7.4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каждой образовательной организации приказом директора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оздать комиссию по организации распределения мест в лагере с дневным пребыванием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По итогам её работы оформить протокол о зачислении в лагерь с дневным пребыванием детей. На основании протокола комиссии директору образовательной организации издать приказ о зачислении детей в лагерь с дневным пребыванием.</w:t>
      </w:r>
    </w:p>
    <w:p>
      <w:pPr>
        <w:pStyle w:val="Normal"/>
        <w:shd w:fill="FFFFFF" w:val="clear"/>
        <w:spacing w:lineRule="auto" w:line="240" w:before="0" w:after="0"/>
        <w:ind w:left="6" w:firstLine="567"/>
        <w:jc w:val="both"/>
        <w:rPr>
          <w:rStyle w:val="FontStyle33"/>
          <w:spacing w:val="-1"/>
          <w:sz w:val="28"/>
          <w:szCs w:val="28"/>
        </w:rPr>
      </w:pPr>
      <w:r>
        <w:rPr>
          <w:rStyle w:val="FontStyle33"/>
          <w:sz w:val="28"/>
          <w:szCs w:val="28"/>
        </w:rPr>
        <w:t>8. Управлению финансов администрации Уржумского муниципального района (Бякова О.В.) обеспечить своевременное софинансирование лагерей с дневным пребыванием детей за счёт средств бюджета Уржумского мунципального района  на расходы обеспечения питанием детей.</w:t>
      </w:r>
    </w:p>
    <w:p>
      <w:pPr>
        <w:pStyle w:val="Normal"/>
        <w:shd w:fill="FFFFFF" w:val="clear"/>
        <w:spacing w:lineRule="auto" w:line="240" w:before="0" w:after="0"/>
        <w:ind w:left="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9. Муниципальному казённому учреждению «Управление образования администрации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/>
        </w:rPr>
        <w:t>Уржумского муниципального района» (Пермякова В.А.):</w:t>
      </w:r>
    </w:p>
    <w:p>
      <w:pPr>
        <w:pStyle w:val="Normal"/>
        <w:shd w:fill="FFFFFF" w:val="clear"/>
        <w:spacing w:lineRule="auto" w:line="240" w:before="0" w:after="0"/>
        <w:ind w:left="6" w:firstLine="567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/>
        </w:rPr>
        <w:t>9.1. Обеспечить проведение мониторинга системы отдыха, оздоровления и занятости детей и подростков, эффективности деятельности организации отдыха и их оздоровления;</w:t>
      </w:r>
    </w:p>
    <w:p>
      <w:pPr>
        <w:pStyle w:val="Normal"/>
        <w:shd w:fill="FFFFFF" w:val="clear"/>
        <w:spacing w:lineRule="auto" w:line="240" w:before="0" w:after="0"/>
        <w:ind w:left="6" w:firstLine="567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/>
        </w:rPr>
        <w:t>9.2. Обеспечить методическое сопровождение организации воспитательной работы в каникулярный период;</w:t>
      </w:r>
    </w:p>
    <w:p>
      <w:pPr>
        <w:pStyle w:val="Normal"/>
        <w:shd w:fill="FFFFFF" w:val="clear"/>
        <w:spacing w:lineRule="auto" w:line="240" w:before="0" w:after="0"/>
        <w:ind w:left="6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ar-SA"/>
        </w:rPr>
        <w:t>9.3.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ровести сборы для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ar-SA"/>
        </w:rPr>
        <w:t>допризывной молодежи на базе межрайонного центра п.Савали Малмыжского района.</w:t>
      </w:r>
    </w:p>
    <w:p>
      <w:pPr>
        <w:pStyle w:val="Normal"/>
        <w:shd w:fill="FFFFFF" w:val="clear"/>
        <w:spacing w:lineRule="auto" w:line="240" w:before="0" w:after="0"/>
        <w:ind w:left="6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4. Обеспечить контроль за организацией работы лагерей с дневным пребыванием в соответствии с утвержденной дислокацией.</w:t>
      </w:r>
    </w:p>
    <w:p>
      <w:pPr>
        <w:pStyle w:val="Normal"/>
        <w:shd w:fill="FFFFFF" w:val="clear"/>
        <w:spacing w:lineRule="auto" w:line="240" w:before="0" w:after="0"/>
        <w:ind w:left="6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 Определить первоочердное право на зачисление в лагерь с дневным пребыванием детей участников СВО, детей находящихся в трудной жизненной ситуации и состоящих на всех видах профилактического учет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. Руководителям образовательных организаций района: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1.1. Организовать на период летних каникул работу спортивных залов, стадионов, площадок в соответствии с утверждённым расписанием;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.2. 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 xml:space="preserve">беспечить контроль за занятостью детей и подростков, состоящих на учете,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  <w:t xml:space="preserve">принять меры по вовлечению их в организованные формы труда и отдыха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вести персональный учет занятости их в каникулярный период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. Рекомендовать Кировскому областному государственному бюджетному учреждению здравоохранения «Уржумская  центральная районная больница»   (Ившин К.В.):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.1. Организовать   отбор  детей, нуждающихся в санитарно-курортном лечении, с последующим предоставлением информации в министерство здравоохранения Кировской области для получения путёвок;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" w:firstLine="708"/>
        <w:jc w:val="both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12.2. Закрепить за каждым лагерем с дневным пребыванием детей медицинского работник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" w:firstLine="708"/>
        <w:jc w:val="both"/>
        <w:rPr>
          <w:rStyle w:val="FontStyle33"/>
          <w:rFonts w:eastAsia="Times New Roman"/>
          <w:sz w:val="28"/>
          <w:szCs w:val="28"/>
          <w:lang w:eastAsia="ar-SA"/>
        </w:rPr>
      </w:pPr>
      <w:r>
        <w:rPr>
          <w:rStyle w:val="FontStyle33"/>
          <w:sz w:val="28"/>
          <w:szCs w:val="28"/>
        </w:rPr>
        <w:t>12.3. Ответственному за медицинское обслуживание обеспечить качественное проведение медицинских осмотров детей в лагерях с дневным пребыванием детей.</w:t>
        <w:tab/>
      </w:r>
    </w:p>
    <w:p>
      <w:pPr>
        <w:pStyle w:val="Normal"/>
        <w:shd w:fill="FFFFFF" w:val="clear"/>
        <w:suppressAutoHyphens w:val="true"/>
        <w:spacing w:lineRule="auto" w:line="240" w:before="0" w:after="0"/>
        <w:ind w:left="19" w:right="19" w:firstLine="68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  <w:t xml:space="preserve">13. Рекомендоват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ировскому областному государственному казенному учреждению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  <w:t xml:space="preserve"> «Центр занятости населения Уржумского района» (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>Перевалова Т.Н.) о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анизовать трудоустройство несовершеннолетних граждан в возрасте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ar-SA"/>
        </w:rPr>
        <w:t xml:space="preserve">от 14 до 18 лет на временные рабочие места в период школьных каникул, в свободное от учёбы время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ar-SA"/>
        </w:rPr>
        <w:t xml:space="preserve">в соответствии с законодательством Российско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uppressAutoHyphens w:val="true"/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ar-SA"/>
        </w:rPr>
        <w:tab/>
        <w:t xml:space="preserve">   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ar-SA"/>
        </w:rPr>
        <w:t xml:space="preserve">14. 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  <w:t xml:space="preserve">Руководителям муниципальных учреждений заключить договоры с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ировским областным государственным казенным учреждением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  <w:t xml:space="preserve">Центр занятости населени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 xml:space="preserve"> Уржумского района» по организации летней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ar-SA"/>
        </w:rPr>
        <w:t xml:space="preserve">трудовой  занятости  учащихся  школ  в  возрасте  от   14  до 18  лет, в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 xml:space="preserve">приоритетном порядке  проживающих в социально-опасных семьях  и 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ar-SA"/>
        </w:rPr>
        <w:t xml:space="preserve">состоящих на учете в КДН и ЗП, ПДН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дела МВД России «Уржумский»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ar-SA"/>
        </w:rPr>
        <w:t xml:space="preserve">, с выплато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 xml:space="preserve">материальной поддержки из областного бюджета и оплатой труда за счет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ar-SA"/>
        </w:rPr>
        <w:t xml:space="preserve">собственных средств или средств бюджета Уржумского 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йона, предусмотренных  муниципальной  программ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Развитие образования Уржумского района» на 2022 – 2027 годы, утверждё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м администрации Уржумского муниципального района 29.12.2021 № 1014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uppressAutoHyphens w:val="true"/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15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комендовать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делению надзорной деятельности и профилактической работы Уржумского района (Баранов Д.А.) обеспечить осуществление государственного противопожарного надзора в оздоровительных лагеря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9"/>
          <w:sz w:val="28"/>
          <w:szCs w:val="28"/>
          <w:lang w:eastAsia="ar-SA"/>
        </w:rPr>
        <w:t xml:space="preserve">16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комендовать Отделу МВД России «Уржумский» (Попов А.А.)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6.1. 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 xml:space="preserve">беспечить контроль за занятостью детей и подростков, состоящих на учете,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  <w:t xml:space="preserve">принять меры по вовлечению их в организованные формы труда и отдыха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вести персональный учет занятости их в каникулярный период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16.2. Принять меры по предупреждению детского дорожно-транспортного травматизма и созданию условий для безопасного нахождения детей на улицах в период каникул и обеспечить работу по правовой пропаганд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17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му казённому учреждению «Управлени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культуры администрации Уржумского муниципального района» (Федосова А.Н.)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17.1. Разработать программы, планы занятости несовершеннолетних и молодёжи на базе учреждений культуры, организовав работу клубов (кружков) в период школьных каникул 2024 год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17.2. Провести мониторинг и выбрать лучшие практики учреждений культуры по организации летней занятости несовершеннолетних;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7.3. Обеспечить посещение культурно-массовых мероприятий детьми, находящимися в трудной жизненной ституации, без взимания платы;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7.4. Принять меры по вовлечению 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 xml:space="preserve">детей и подростков, состоящих на учете,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  <w:t xml:space="preserve">в организованные </w:t>
        <w:tab/>
        <w:t xml:space="preserve">формы  отдыха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вести персональный учет </w:t>
        <w:tab/>
        <w:t>занятости их в каникулярный период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18. Рекомендовать главам администрации городского и сельских поселений Уржумского муниципального района оказать содействие в организации отдыха, оздоровления, занятости детей, подростков и молодёжи </w:t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в 2024 году и оборудовать места для купания в соответствии с требованиями законодательства, при их отсутствии официально запретить в этих местах купани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19. Сектору  по делам несовершеннолетних и защите их прав администрации Уржумского муниципального района (Зыкова К.А.) обеспечить  контроль за занятостью и отдыхом  несовершеннолетних, состоящих на учете в КДН и ЗП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20. Рекомендовать КОГАУСО «Уржумский комплексный центр социального обеспечения населения» (Нечаева Н.Н.) принять участие в содействии организации и обеспечения отдыха и оздоровления детей, находящихся в трудной жизненной ситу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21.  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, и подлежит опубликованию на официальном сайте администрации Уржумского муниципального района Киров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Глава  администрации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Уржумского муниципального района    В.В.Байбородов 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-19"/>
                <w:sz w:val="28"/>
                <w:szCs w:val="28"/>
                <w:lang w:eastAsia="ar-SA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-19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-19"/>
                <w:sz w:val="28"/>
                <w:szCs w:val="28"/>
                <w:lang w:eastAsia="ar-SA"/>
              </w:rPr>
              <w:t>УТВЕРЖДЕН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-19"/>
                <w:sz w:val="28"/>
                <w:szCs w:val="28"/>
                <w:lang w:eastAsia="ar-SA"/>
              </w:rPr>
              <w:t>постановлением  администрации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-19"/>
                <w:sz w:val="28"/>
                <w:szCs w:val="28"/>
                <w:lang w:eastAsia="ar-SA"/>
              </w:rPr>
              <w:t>Уржумского муниципального района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-19"/>
                <w:sz w:val="28"/>
                <w:szCs w:val="28"/>
                <w:lang w:eastAsia="ar-SA"/>
              </w:rPr>
              <w:t xml:space="preserve">от 11.03.2024  года   №  172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СОСТА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жведомственной комиссии по организации отдыха, оздоровления и занятости детей и молодежи  Уржумского района в период школьных каникул  2024 год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6237"/>
      </w:tblGrid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ХАБИБУЛЛИНА Светла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Уржумского муниципального района, председатель комиссии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ЕРМЯКО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алентина Александров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управлен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жумского муниципального района, заместитель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едседателя комисс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ТРУШКОВ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талия Вита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ведующий сектором по социальной политике администрации Уржумского муниципального района, секретарь комисс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лены комисс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АРАН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митри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чальник отделения надзорной деятельности и профилактической работы Уржумского района (по согласовани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ЯКО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льг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>Заместитель главы администрации Уржумского муниципального района по бюджету и финансам 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>начальник управления финанс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ЫКО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Ксения Анатольевна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ведующий сектором по делам несовершеннолетних и защите их прав администрации Уржумского муниципального райо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ЖУК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лександр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 «Спортивная  школа Уржумского района Кировской области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ПАТНИК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атолий Васильевич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территориального отдела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спотребнадзора по Кировской  области в Уржумском районе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ВШИН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нстантин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авный врач КОГБУЗ «Уржумская ЦРБ» (по согласовани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ЧА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талья Николае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иректор КОГУА СО «Уржум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ЕРЕВАЛОВ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атья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иректор КОГКУ Центр занятости населения Уржумского района Киров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П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лексей Андр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МВД России «Уржумский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РУДАКОВ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Юлия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ведующий сектором по опеке и попечительству администрации Уржумского мунципального район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ЕДОСОВА</w:t>
              <w:br/>
              <w:t>Алсу Нурмахамед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чальник управления культуры администрации Уржумского муниципальн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exact" w:line="322" w:before="0" w:after="0"/>
        <w:jc w:val="center"/>
        <w:rPr>
          <w:rFonts w:ascii="Times New Roman" w:hAnsi="Times New Roman" w:eastAsia="Times New Roman" w:cs="Times New Roman"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exact" w:line="322" w:before="0" w:after="0"/>
        <w:jc w:val="center"/>
        <w:rPr>
          <w:rFonts w:ascii="Times New Roman" w:hAnsi="Times New Roman" w:eastAsia="Times New Roman" w:cs="Times New Roman"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  <w:t>_______________</w:t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  <w:t>Л.А. Алексеева</w:t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95"/>
      </w:tblGrid>
      <w:tr>
        <w:trPr/>
        <w:tc>
          <w:tcPr>
            <w:tcW w:w="4077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жумского муниципального района </w:t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3.2024 года № 172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организации отдыха, оздоровления и занятости детей и молодежи  Уржумского района в период школьных каникул  2024 год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1. Межведомственная комиссия по организации отдыха, оздоровления и занятости детей и молодежи  Уржумского района в период школьных каникул  2024 года (далее – комиссия) создана для координации взаимодействия  территориальных органов исполнительной власти Кировской области и федеральных органов исполнительной власти, субъектов профилактики, расположенных на территории Уржумского муниципального района,   органов местного самоуправления муниципальных образований Уржумского муниципального района в целях решения вопросов отдыха и оздоровления детей и молодежи на территории Уржумского муниципального района. 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2.  Комиссия в своей деятельности руководствуется Конституцией Российской Федерации, федеральными конституционными законами, федеральными законами, иными правовыми актами Российской Федерации, правовыми актами Кировской области, Уржумского муниципального района и настоящим Положением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осуществляет следующие функции: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пределяет основные направления организации отдыха, оздоровления и занятости детей и молодежи.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заимодействует с организациями отдыха, оздоровления и занятости детей и молодежи находящимися на территории Уржумского муниципального района.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правляет в органы исполнительной власти Кировской области, органы местного самоуправления муниципальных образований Уржумского муниципального района решения комиссии и иную необходимую информацию в целях реализации мероприятий по организации отдыха, оздоровления и занятости детей и молодежи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для выполнения возложенных на нее функций имеет право: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Запрашивать в установленном порядке от органов местного самоуправления муниципальных образований Уржумского муниципального района, субъектов профилактики занимающихся вопросами организации отдыха, оздоровления и занятости детей и молодежи информацию, необходимую для выполнения возложенных на комиссию функций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здавать временные рабочие группы для предварительного рассмотрения вопросов в пределах своей компетенции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носить в установленном порядке предложения на рассмотрение администрации Уржумского муниципального района, направленные на сохранение и развитие системы оздоровления, отдыха и занятости детей и молодежи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аправлять аналитические, методические и другие материалы по вопросам организации оздоровления, отдыха и занятости детей и молодежи в органы местного самоуправления муниципальных Уржумского муниципального района, оздоровительные и иные организации отдыха, оздоровления и занятости детей и молодежи, средства массовой информации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став комиссии утверждается постановлением  администрации Уржумского муниципального района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миссию возглавляет председатель комиссии. При отсутствии председателя комиссии его обязанности исполняет заместитель председателя комиссии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рядок проведения заседаний комиссии: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6.1. Председатель комиссии организует работу комиссии, созывает и ведет ее заседания, подписывает протоколы заседаний комиссии, дает поручения членам комиссии в пределах ее компетенции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6.2. Заседания комиссии правомочны, если на них присутствует более половины ее членов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6.3. Заседания комиссии проводятся в течение года по мере необходимости, а в летние месяцы с июня по август (включительно) – не реже 1 раза за период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6.4. Решения комиссии принимаются простым большинством голосов присутствующих на заседании членов комиссии путем открытого голосования, носят рекомендательный характер и оформляются протоколами. В случае равенства голосов решающим голосом обладает председатель комиссии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6.5.  На заседания комиссии могут приглашаться представители органов местного самоуправления, общественных, профсоюзных организаций, организаций отдыха, оздоровления и занятости детей и молодежи, субъектов профилактики по организации отдыха, оздоровления и занятости детей и молодежи на территории  Уржум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Л.А. Алексеев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34640" cy="1431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3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  <w:t>постановлением 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  <w:t>Уржум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  <w:t>от 11.03.2024  года   №  1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12.75pt;mso-wrap-distance-left:9pt;mso-wrap-distance-right:0pt;mso-wrap-distance-top:0pt;mso-wrap-distance-bottom:0pt;margin-top:0.05pt;mso-position-vertical-relative:text;margin-left:244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3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  <w:t>УТВЕРЖДЕН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  <w:t>постановлением  администрации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  <w:t>Уржум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  <w:t>от 11.03.2024  года   №  1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Style14"/>
        <w:jc w:val="center"/>
        <w:rPr>
          <w:rStyle w:val="FontStyle30"/>
          <w:bCs w:val="false"/>
          <w:sz w:val="28"/>
          <w:szCs w:val="28"/>
        </w:rPr>
      </w:pPr>
      <w:r>
        <w:rPr>
          <w:rStyle w:val="FontStyle30"/>
          <w:sz w:val="28"/>
          <w:szCs w:val="28"/>
        </w:rPr>
        <w:t xml:space="preserve">ПЛАН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spacing w:val="3"/>
          <w:sz w:val="28"/>
          <w:szCs w:val="28"/>
          <w:lang w:eastAsia="ar-SA"/>
        </w:rPr>
        <w:t xml:space="preserve">  </w:t>
      </w:r>
      <w:r>
        <w:rPr>
          <w:b/>
          <w:spacing w:val="3"/>
          <w:sz w:val="28"/>
          <w:szCs w:val="28"/>
          <w:lang w:eastAsia="ar-SA"/>
        </w:rPr>
        <w:t>мероприятий по организации</w:t>
      </w:r>
      <w:r>
        <w:rPr>
          <w:b/>
          <w:sz w:val="28"/>
          <w:szCs w:val="28"/>
          <w:lang w:eastAsia="ar-SA"/>
        </w:rPr>
        <w:t xml:space="preserve"> отдыха,</w:t>
      </w:r>
      <w:r>
        <w:rPr>
          <w:b/>
          <w:sz w:val="28"/>
          <w:szCs w:val="28"/>
        </w:rPr>
        <w:t xml:space="preserve"> оздоровления и занятости детей и молодежи  Уржумского района в период школьных каникул  2024 год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387"/>
        <w:gridCol w:w="1134"/>
        <w:gridCol w:w="283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39"/>
                <w:sz w:val="28"/>
                <w:szCs w:val="28"/>
              </w:rPr>
              <w:t>№</w:t>
            </w:r>
          </w:p>
          <w:p>
            <w:pPr>
              <w:pStyle w:val="Style14"/>
              <w:rPr/>
            </w:pP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33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FontStyle33"/>
                <w:sz w:val="28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33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8" w:right="244" w:hanging="0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 xml:space="preserve">Заключение  соглашения на предоставление и расходование субсидии местному бюджету из областного бюджета на оплату стоимости питания детей в лагерях, организованных муниципальными учреждениями, осуществляющими организацию отдыха и оздоровления детей  в каникулярное время, с дневным пребыванием в 2024  году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январь-мар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11" w:hanging="11"/>
              <w:rPr>
                <w:rStyle w:val="FontStyle4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33"/>
                <w:sz w:val="28"/>
                <w:szCs w:val="28"/>
                <w:lang w:eastAsia="en-US"/>
              </w:rPr>
              <w:t xml:space="preserve">Администрация Уржумского муниципального района       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108" w:right="244" w:firstLine="142"/>
              <w:jc w:val="both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Подготовка нормативных документов по организации летней оздоровительной камп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10" w:hanging="10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 xml:space="preserve">Администрация Уржумского муниципального района , МКУ Управление образования, образовательные организации      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8" w:right="244" w:hanging="0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 xml:space="preserve">Проведение межведомственных рейдов в вечернее время по контролю за занятостью детей и молодёж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В течении канику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ar-SA"/>
              </w:rPr>
              <w:t>Комиссия  по делам несовершеннолетних и защите их прав Уржум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8" w:right="244" w:hanging="0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Проведение заседаний межведомственной комиссии по организации отдыха и занятости несовершеннолетн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Согласно поло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жведомственная комиссия  по организации отдыха, оздоровления, занятости детей и молодежи  в Уржумском районе на 2024 год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8" w:right="244" w:hanging="0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 xml:space="preserve">Проведение комиссионной приёмки детских оздоровительных лагерей с дневным пребыванием, расположенных на территории Уржумского муниципальн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 xml:space="preserve">Администрация Уржумского муниципального района, МКУ Управление образования       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108" w:right="244" w:hanging="0"/>
              <w:jc w:val="both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Обеспечение контроля за деятельностью лагерей с дневным пребыванием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июнь - авгу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4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МКУ Управление образования, КОГАУСО «Уржумский КЦСОН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99" w:right="102" w:hanging="0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Проведение семинара (совещания) для руководителей детских оздоровительных лагерей с дневным пребыванием по вопросам организации оздоровления и занятости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апрель-м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29" w:hanging="29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 xml:space="preserve">МКУ Управление образования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99" w:right="102" w:hanging="0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Обеспечение прохождения санитарного минимума для работников пищеблоков детских оздоровительных лагерей с дневным пребыв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10" w:hanging="10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МКУ Управление образования, образовательные организации район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99" w:right="102" w:hanging="0"/>
              <w:jc w:val="left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Организация временного трудоустройства несовершеннолетних в каникулярное врем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FontStyle33"/>
                <w:sz w:val="28"/>
                <w:szCs w:val="28"/>
              </w:rPr>
              <w:t>июнь - авгу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КОГКУ «ЦЗН в Уржумском районе», образовательные организации район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99" w:right="102" w:firstLine="142"/>
              <w:jc w:val="left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Организация работы лагерей с дневным пребыванием на базе образователь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июнь - авгу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МКУ Управление образования, образовательные организации район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99" w:right="102" w:firstLine="142"/>
              <w:jc w:val="left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ar-SA"/>
              </w:rPr>
              <w:t>Собеседование с субъектами профилактики Уржумского района по обеспечению отдыха, оздоровления и занятости несовершеннолетних на территории Уржум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-40" w:firstLine="40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10" w:hanging="10"/>
              <w:rPr>
                <w:rStyle w:val="FontStyle33"/>
                <w:sz w:val="28"/>
                <w:szCs w:val="28"/>
                <w:vertAlign w:val="subscript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ar-SA"/>
              </w:rPr>
              <w:t>Комиссия  по делам несовершеннолетних и защите их прав Уржум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Участие в празднике, посвященном Дню Росс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12 июн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10" w:hanging="10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Образовательные организации района, МКУ Управление культур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в Акции «Свеча памя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81" w:hanging="480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22</w:t>
            </w:r>
          </w:p>
          <w:p>
            <w:pPr>
              <w:pStyle w:val="Style19"/>
              <w:widowControl/>
              <w:spacing w:lineRule="auto" w:line="240"/>
              <w:ind w:left="581" w:hanging="480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июн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 xml:space="preserve">Администрация Уржумского муниципального района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празднике –Дне молодё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01" w:hanging="338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25-26   июн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Администрация Уржумского муниципального района</w:t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конкурсов «Красивая школа»,  социальных проектов «Дари добро», смотр – конкурс УО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Июнь-ию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9"/>
              <w:rPr>
                <w:sz w:val="20"/>
                <w:szCs w:val="20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МКУ Управление образования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рофильных отрядов в ЛДП профориентационной направл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июнь-ию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9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МКУ Управление образования, образовательные организации района, МАУ «СШ Уржумского района Кировской области»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водных отрядов, кружков по месту жительства, в учреждениях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июнь-авгу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9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МКУ  Управление образования, МКУ Управление культу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center"/>
        <w:rPr>
          <w:rStyle w:val="FontStyle33"/>
          <w:rFonts w:ascii="Times New Roman" w:hAnsi="Times New Roman" w:eastAsia="Times New Roman" w:cs="Times New Roman"/>
          <w:color w:val="323232"/>
          <w:spacing w:val="-19"/>
          <w:sz w:val="28"/>
          <w:szCs w:val="28"/>
          <w:lang w:eastAsia="ar-S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  <w:t>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Л.А. Алексеева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color w:val="323232"/>
          <w:spacing w:val="-19"/>
          <w:sz w:val="28"/>
          <w:szCs w:val="28"/>
          <w:lang w:eastAsia="ar-SA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34640" cy="73615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736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4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  <w:t>постановлением 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  <w:t>Уржум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  <w:t>от 11.03.2024  года   №  1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79.65pt;mso-wrap-distance-left:9pt;mso-wrap-distance-right:0pt;mso-wrap-distance-top:0pt;mso-wrap-distance-bottom:0pt;margin-top:0.05pt;mso-position-vertical-relative:text;margin-left:244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4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  <w:t>УТВЕРЖДЕН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  <w:t>постановлением  администрации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  <w:t>Уржум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  <w:t>от 11.03.2024  года   №  1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23232"/>
          <w:spacing w:val="-19"/>
          <w:sz w:val="28"/>
          <w:szCs w:val="28"/>
          <w:lang w:eastAsia="ar-SA"/>
        </w:rPr>
        <w:t>ДИСЛОКАЦИЯ</w:t>
        <w:br/>
        <w:t xml:space="preserve">лагерей с дневным пребыванием детей в период школьных каникул 2024 года </w:t>
      </w: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  <w:br/>
      </w:r>
      <w:r>
        <w:rPr>
          <w:rFonts w:eastAsia="Times New Roman" w:cs="Times New Roman" w:ascii="Times New Roman" w:hAnsi="Times New Roman"/>
          <w:b/>
          <w:color w:val="323232"/>
          <w:spacing w:val="-19"/>
          <w:sz w:val="28"/>
          <w:szCs w:val="28"/>
          <w:lang w:eastAsia="ar-SA"/>
        </w:rPr>
        <w:t>в  Уржумском муниципальном районе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323232"/>
          <w:spacing w:val="-19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-1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ar-SA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70"/>
        <w:gridCol w:w="850"/>
        <w:gridCol w:w="851"/>
        <w:gridCol w:w="992"/>
        <w:gridCol w:w="992"/>
        <w:gridCol w:w="993"/>
        <w:gridCol w:w="1133"/>
      </w:tblGrid>
      <w:tr>
        <w:trPr>
          <w:trHeight w:val="2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 xml:space="preserve">Образовательные учреждения                       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Количество детей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но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Всего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 средняя общеобразовательная школа № 2 г. Уржум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средняя общеобразовательная школа  № 3 г. Уржум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40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средняя общеобразовательная школа  с. Буйское 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57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средняя общеобразовательная школа  с. Большой  Р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средняя общеобразовательная школа  с. Лазарево 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основная  общеобразовательная школа  с. Лопьял  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8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средняя общеобразовательная школа  с. Русский Турек 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60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автономное общеобразовательное учреждение  средняя общеобразовательная школа с углубленным изучением отдельных предметов  с. Шурма 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60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 xml:space="preserve">Муниципальное казенное общеобразовательное учреждение  основная общеобразовательная школа  с. Петровского Уржумского района Кир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35+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25 (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через КОГАУ СО «Уржумский «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35+25 (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через КОГАУ СО «Уржумский «)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средняя общеобразовательная школа  п. Пиляндыш Уржумского района Кировской области (ЛДП через КОГАУ СО «Уржумский «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23 (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через КОГАУ СО «Уржумский «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23 (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через КОГАУ СО «Уржумский «)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Муниципальное казенное образовательное учреждение Центр дополнительного образования  детей г.Уржум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40 (через КОГАУ СО «Уржумский «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421+4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(через КОГАУ СО «Уржумский «)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автономное  учреждение  дополнительного образования «Спортивная школа Уржумского района Кир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270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Кировское областное государственное образовательное автономное учреждение  «Гимназия г.Уржу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 xml:space="preserve">80 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(средства Обл.Бюд. МО К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8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(средства Обл.Бюд. МО КО)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40 (через КОГАУ СО «Уржумский «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  <w:lang w:eastAsia="ar-SA"/>
              </w:rPr>
              <w:t>835 +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  <w:lang w:eastAsia="ar-SA"/>
              </w:rPr>
              <w:t>48</w:t>
            </w: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(через КОГАУ СО «Уржумский»)</w:t>
            </w: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+80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(средства Обл.Бюд. МО КО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Всего 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  <w:lang w:eastAsia="ar-SA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 xml:space="preserve">1221 </w:t>
            </w:r>
            <w:r>
              <w:rPr>
                <w:rFonts w:eastAsia="Times New Roman" w:cs="Times New Roman" w:ascii="Times New Roman" w:hAnsi="Times New Roman"/>
                <w:spacing w:val="-19"/>
                <w:lang w:eastAsia="ar-SA"/>
              </w:rPr>
              <w:t>(средства Мин.молод.политики</w:t>
            </w: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 xml:space="preserve">)+ 88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19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 xml:space="preserve">через КОГАУ СО «Уржумский») + 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 xml:space="preserve">80 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(средства Обл.Бюд. МО КО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 xml:space="preserve">Всего: 1389  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__________________</w:t>
      </w:r>
    </w:p>
    <w:p>
      <w:pPr>
        <w:pStyle w:val="Normal"/>
        <w:tabs>
          <w:tab w:val="clear" w:pos="708"/>
          <w:tab w:val="left" w:pos="363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.А. Алексеева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0" w:after="255"/>
      <w:outlineLvl w:val="2"/>
    </w:pPr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0" w:after="255"/>
      <w:outlineLvl w:val="3"/>
    </w:pPr>
    <w:rPr>
      <w:rFonts w:ascii="Times New Roman" w:hAnsi="Times New Roman" w:eastAsia="Times New Roman" w:cs="Times New Roman"/>
      <w:b/>
      <w:bCs/>
      <w:color w:val="4D4D4D"/>
      <w:sz w:val="23"/>
      <w:szCs w:val="23"/>
    </w:rPr>
  </w:style>
  <w:style w:type="character" w:styleId="Style10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Arial" w:hAnsi="Arial" w:cs="Arial"/>
      <w:sz w:val="14"/>
      <w:szCs w:val="14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w w:val="40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4D4D4D"/>
      <w:sz w:val="23"/>
      <w:szCs w:val="23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103">
    <w:name w:val="s_103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8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1"/>
    <w:basedOn w:val="Normal"/>
    <w:qFormat/>
    <w:pPr>
      <w:widowControl w:val="false"/>
      <w:suppressAutoHyphens w:val="true"/>
      <w:spacing w:lineRule="exact" w:line="360" w:before="0" w:after="60"/>
      <w:ind w:firstLine="709"/>
      <w:jc w:val="both"/>
    </w:pPr>
    <w:rPr>
      <w:rFonts w:ascii="Arial" w:hAnsi="Arial" w:eastAsia="Lucida Sans Unicode" w:cs="Times New Roman"/>
      <w:kern w:val="2"/>
      <w:sz w:val="28"/>
      <w:szCs w:val="24"/>
    </w:rPr>
  </w:style>
  <w:style w:type="paragraph" w:styleId="S9">
    <w:name w:val="s_9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25:00Z</dcterms:created>
  <dc:creator>User23</dc:creator>
  <dc:description/>
  <dc:language>en-US</dc:language>
  <cp:lastModifiedBy>Марина Милютина</cp:lastModifiedBy>
  <cp:lastPrinted>2024-03-26T14:24:00Z</cp:lastPrinted>
  <dcterms:modified xsi:type="dcterms:W3CDTF">2024-04-03T10:25:00Z</dcterms:modified>
  <cp:revision>2</cp:revision>
  <dc:subject/>
  <dc:title/>
</cp:coreProperties>
</file>