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48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</w:t>
            </w:r>
          </w:p>
          <w:tbl>
            <w:tblPr>
              <w:tblW w:w="9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1240"/>
              <w:gridCol w:w="4910"/>
            </w:tblGrid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ind w:right="-108" w:hanging="0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       </w:t>
                  </w:r>
                  <w:r>
                    <w:rPr>
                      <w:lang w:val="en-US" w:eastAsia="en-US" w:bidi="ar-SA"/>
                    </w:rPr>
                    <w:drawing>
                      <wp:inline distT="0" distB="0" distL="0" distR="0">
                        <wp:extent cx="465455" cy="56959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7" t="-63" r="-7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5455" cy="569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8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10" w:type="dxa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АДМИНИСТРАЦИЯ УРЖУМСКОГО МУНИЦИПАЛЬНОГО РАЙОНА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ПОСТАНОВЛЕНИЕ</w:t>
                  </w:r>
                </w:p>
              </w:tc>
            </w:tr>
            <w:tr>
              <w:trPr/>
              <w:tc>
                <w:tcPr>
                  <w:tcW w:w="9730" w:type="dxa"/>
                  <w:gridSpan w:val="3"/>
                  <w:tcBorders/>
                </w:tcPr>
                <w:p>
                  <w:pPr>
                    <w:pStyle w:val="ConsPlusTitle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eastAsia="hi-IN" w:bidi="hi-IN"/>
              </w:rPr>
            </w:pPr>
            <w:r>
              <w:rPr>
                <w:b/>
                <w:sz w:val="28"/>
                <w:szCs w:val="20"/>
                <w:lang w:eastAsia="hi-IN" w:bidi="hi-IN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15.01.2025                                                                                                   № 17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ConsPlusTitle"/>
              <w:widowControl/>
              <w:spacing w:before="0" w:after="48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г. Уржум Кир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Уржумского муниципального района от 05.08.2019  № 600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sz w:val="28"/>
        </w:rPr>
        <w:t>В соответствии со статьей 41 Устава муниципального образования Уржумский муниципальный район Кировской области, администрация Уржу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 Внести изменения в пункт 1 постановления администрации Уржумского муниципального района от 05.08.2019  № 600 «О комиссии по предупреждению и ликвидации чрезвычайных ситуаций и обеспечению пожарной безопасности Уржумского муниципального района», утвердив состав комиссии по предупреждению и ликвидации чрезвычайных ситуаций и обеспечению пожарной безопасности Уржумского муниципального района в новом составе,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2. Постановление администрации Уржумского муниципального района от 06.09.2024  № 744 «О внесении изменений в постановление администрации Уржумского муниципального района от 05.08.2019  № 600 «О комиссии по предупреждению и ликвидации чрезвычайных ситуаций и обеспечению пожарной безопасности Уржумского муниципального района» считать утратившим сил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 w:before="0" w:after="720"/>
        <w:ind w:firstLine="709"/>
        <w:jc w:val="both"/>
        <w:rPr/>
      </w:pPr>
      <w:r>
        <w:rPr>
          <w:sz w:val="28"/>
        </w:rPr>
        <w:t>4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Уржумского 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  <w:t>муниципального района    В.В. Байбородов</w:t>
      </w:r>
    </w:p>
    <w:p>
      <w:pPr>
        <w:pStyle w:val="Normal"/>
        <w:spacing w:before="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245" w:hanging="425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5245" w:hanging="425"/>
        <w:rPr>
          <w:sz w:val="28"/>
        </w:rPr>
      </w:pPr>
      <w:r>
        <w:rPr>
          <w:sz w:val="28"/>
        </w:rPr>
        <w:t>Уржумского муниципального района</w:t>
      </w:r>
    </w:p>
    <w:p>
      <w:pPr>
        <w:pStyle w:val="Normal"/>
        <w:spacing w:before="0" w:after="480"/>
        <w:ind w:left="5245" w:hanging="425"/>
        <w:rPr>
          <w:sz w:val="28"/>
        </w:rPr>
      </w:pPr>
      <w:r>
        <w:rPr>
          <w:sz w:val="28"/>
        </w:rPr>
        <w:t>от 15.01.2025 № 17</w:t>
      </w:r>
    </w:p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СОСТАВ КОМИССИИ</w:t>
      </w:r>
    </w:p>
    <w:p>
      <w:pPr>
        <w:pStyle w:val="Normal"/>
        <w:spacing w:before="0" w:after="480"/>
        <w:jc w:val="center"/>
        <w:rPr/>
      </w:pPr>
      <w:r>
        <w:rPr/>
        <w:t>по предупреждению и ликвидации чрезвычайных ситуаций и обеспечению пожарной безопасности Уржумского муниципальн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138"/>
      </w:tblGrid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БАЙБОРОД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ячеслав Владими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- глава Уржумского муниципального района, </w:t>
            </w:r>
            <w:r>
              <w:rPr>
                <w:rFonts w:cs="Times New Roman"/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МИГЛАЗ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ван Никола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/>
                <w:sz w:val="28"/>
              </w:rPr>
              <w:t xml:space="preserve">- заместитель главы администрации Уржумского муниципального района, начальник управления по вопросам жизнеобеспечения, 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ИСЛИЦЫН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ладимир Александ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48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 xml:space="preserve">начальник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5 пожарно-спасательного отряда федеральной противопожарной службы Государственной противопожарной службы  Главного управления МЧС России по Кировской </w:t>
            </w:r>
            <w:r>
              <w:rPr>
                <w:rFonts w:cs="Times New Roman"/>
                <w:sz w:val="28"/>
                <w:szCs w:val="28"/>
              </w:rPr>
              <w:t xml:space="preserve">области, </w:t>
            </w:r>
            <w:r>
              <w:rPr>
                <w:rFonts w:cs="Times New Roman"/>
                <w:b/>
                <w:sz w:val="28"/>
                <w:szCs w:val="28"/>
              </w:rPr>
              <w:t>заместитель председателя комиссии,</w:t>
            </w:r>
            <w:r>
              <w:rPr>
                <w:rFonts w:cs="Times New Roman"/>
                <w:sz w:val="28"/>
                <w:szCs w:val="28"/>
              </w:rPr>
              <w:t xml:space="preserve">                                             (по согласованию) 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Касимо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Зинур Закиевич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- заведующий отделом по делам ГО и ЧС администрации Уржумского муниципального                                             района, </w:t>
            </w:r>
            <w:r>
              <w:rPr>
                <w:rFonts w:cs="Times New Roman"/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БЯКОВА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льга Владимировна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заместитель главы администрации Уржумского муниципального района по бюджету и финансам - начальник управления финансов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tabs>
                <w:tab w:val="clear" w:pos="708"/>
                <w:tab w:val="left" w:pos="24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ИСЕЛЕВА</w:t>
            </w:r>
          </w:p>
          <w:p>
            <w:pPr>
              <w:pStyle w:val="Normal"/>
              <w:tabs>
                <w:tab w:val="clear" w:pos="708"/>
                <w:tab w:val="left" w:pos="2486" w:leader="none"/>
              </w:tabs>
              <w:rPr/>
            </w:pPr>
            <w:r>
              <w:rPr>
                <w:rFonts w:cs="Times New Roman"/>
                <w:sz w:val="28"/>
              </w:rPr>
              <w:t>Людмила Евгеньевна</w:t>
              <w:tab/>
            </w:r>
          </w:p>
        </w:tc>
        <w:tc>
          <w:tcPr>
            <w:tcW w:w="6138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Times New Roman"/>
                <w:sz w:val="28"/>
              </w:rPr>
              <w:t>- и.о.главы администрации Уржумского городского поселения Уржумского муниципального района</w:t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ОБОЛЕВА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Яна Анатольевна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заведующий отделом земельно-имущественных отношений администрации Уржумского муниципального район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ШИРЯЕВА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Ольга Васильевна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заведующий сектором сельского хозяйства администрации Уржумского муниципального района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БАРАНО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Дмитрий Александ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отдела надзорной деятельности и профилактической работы  Уржумского района,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ГУБИН   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лексей Владимиро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лесного отдела Уржумского лесничества Министерства лесного хозяйства                                            Кировской области,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ИВШИН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Константин Васи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-  главный врач КОГБУЗ «Уржумская ЦРБ»,     </w:t>
            </w:r>
          </w:p>
          <w:p>
            <w:pPr>
              <w:pStyle w:val="Normal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ЛИПАТНИК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атолий Васи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территориального отдела «Роспотребнадзора» по Кировской области                                             в Уржумском районе,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СУНДЫРЕ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Виктор Васи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Уржумского участка Малмыжского ДУ-23 КОГП «Вятавтодор»,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ПОП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лексей Андре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- начальник ОМВД России «Уржумский»,  </w:t>
            </w:r>
          </w:p>
          <w:p>
            <w:pPr>
              <w:pStyle w:val="Normal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АБОЛОТСКИХ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Алексей Сергеевич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3544" w:leader="none"/>
              </w:tabs>
              <w:autoSpaceDE w:val="false"/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Уржумского МОВО – филиала ФГКУ «УВО ВНГ России по Кировской                                                    области»,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СЕНАТОРОВ 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ргей Анато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 xml:space="preserve">- директор филиала АО «Газпром газораспределение Киров» в  г. Уржуме,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ЗЫК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ртем Анатол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/>
            </w:pPr>
            <w:r>
              <w:rPr>
                <w:rFonts w:cs="Times New Roman"/>
                <w:sz w:val="28"/>
              </w:rPr>
              <w:t>- и.о. начальника Уржумского РЭС, филиала ПАО «Россети Центр и Приволжье» - «Кировэнерго»</w:t>
            </w:r>
            <w:r>
              <w:rPr>
                <w:rFonts w:cs="Times New Roman"/>
              </w:rPr>
              <w:t xml:space="preserve">,  </w:t>
            </w:r>
            <w:r>
              <w:rPr>
                <w:rFonts w:cs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ФИЛИМОНОВ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ргей Никола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директор  МУП «Уржумские коммунальные системы»,  (по согласованию)</w:t>
            </w:r>
          </w:p>
        </w:tc>
      </w:tr>
      <w:tr>
        <w:trPr/>
        <w:tc>
          <w:tcPr>
            <w:tcW w:w="3433" w:type="dxa"/>
            <w:tcBorders/>
          </w:tcPr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СЕВЕРЮХИН</w:t>
            </w:r>
          </w:p>
          <w:p>
            <w:pPr>
              <w:pStyle w:val="Normal"/>
              <w:autoSpaceDE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Андрей Юрьевич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480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  <w:t>- начальник Южного теплосетевого района КОГУП «Облкоммунсервис», (по согласованию)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 xml:space="preserve">                  </w:t>
      </w:r>
      <w:r>
        <w:rPr>
          <w:rFonts w:cs="Times New Roman"/>
          <w:sz w:val="16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b/>
      <w:color w:val="auto"/>
      <w:sz w:val="22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12:00Z</dcterms:created>
  <dc:creator>Черезов</dc:creator>
  <dc:description/>
  <dc:language>en-US</dc:language>
  <cp:lastModifiedBy>Марина Милютина</cp:lastModifiedBy>
  <cp:lastPrinted>2025-01-15T14:32:00Z</cp:lastPrinted>
  <dcterms:modified xsi:type="dcterms:W3CDTF">2025-01-17T12:12:00Z</dcterms:modified>
  <cp:revision>2</cp:revision>
  <dc:subject/>
  <dc:title/>
</cp:coreProperties>
</file>