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923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561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5.03.2025                                                                                                 № 181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napToGrid w:val="fals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ржумского муниципального района от 29.12.2021 № 1020</w:t>
      </w:r>
    </w:p>
    <w:p>
      <w:pPr>
        <w:pStyle w:val="ConsPlusTitle"/>
        <w:widowControl/>
        <w:snapToGrid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решением Уржумской районной Думы от 28.02.2025 г. № 34/264 «О внесении изменений и дополнений в решение Уржумской районной Думы от 24.12.2024 № 32/256 «О бюджете Уржумского муниципального района на 2025 год и на плановый период 2026 и 2027 годов» администрация Уржумского муниципального района ПОСТАНОВЛЯЕТ:</w:t>
      </w:r>
    </w:p>
    <w:p>
      <w:pPr>
        <w:pStyle w:val="ConsPlusTitle"/>
        <w:widowControl/>
        <w:snapToGrid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Уржумского муниципального района от 29.12.2021 № 1016 «Об утверждении муниципальной программы «Развитие коммунальной и жилищной инфраструктуры на территории Уржумского муниципального района» (далее – программа) согласно приложению № 1.</w:t>
      </w:r>
    </w:p>
    <w:p>
      <w:pPr>
        <w:pStyle w:val="ConsPlusTitle"/>
        <w:widowControl/>
        <w:snapToGrid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лан реализации муниципальной программы «Развитие коммунальной и жилищной инфраструктуры на территории Уржумского муниципального района» утвердить в новой редакции согласно приложению № 2.</w:t>
      </w:r>
    </w:p>
    <w:p>
      <w:pPr>
        <w:pStyle w:val="ConsPlusTitle"/>
        <w:widowControl/>
        <w:snapToGrid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Семиглазова И.Н.</w:t>
      </w:r>
    </w:p>
    <w:p>
      <w:pPr>
        <w:pStyle w:val="ConsPlusTitle"/>
        <w:widowControl/>
        <w:snapToGrid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Уржумского</w:t>
      </w:r>
    </w:p>
    <w:p>
      <w:pPr>
        <w:pStyle w:val="Normal"/>
        <w:widowControl w:val="false"/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В.В.Байбородов</w:t>
      </w:r>
    </w:p>
    <w:p>
      <w:pPr>
        <w:pStyle w:val="Normal"/>
        <w:widowControl w:val="false"/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42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Уржумского муниципального района        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05.03.2025 № 1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оммунальной и жилищной инфраструктуры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Уржум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аспорт муниципальной программы изложить в новой редакции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жумский муниципальный район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оммунальной и жилищной инфраструктуры на территории Уржум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администрации Уржумского муниципальн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УП «Облкоммунсервис» (по согласованию), муниципальные учреждения  Уржумского муниципального района (по согласованию), муниципальные казенные учреждения Уржумского муниципального района ( по согласованию), руководители организаций коммунального комплекса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дпрограм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надежности поставки коммунальных ресурсов, комфортности проживания, обеспечение доступной стоимости коммунальных услуг при эффективной работе коммунальной инфраструктур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еспечение модернизации объектов коммунальной инфраструктуры; повышение комфортности проживания;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обеспечение собственников помещений многоквартирных домов коммунальными услугами нормативного качества; обеспечение доступной стоимости коммунальных услуг при надежной и эффективной работе коммунальной инфраструктуры; обеспечение контроля за соблюдением прав и законных интересов граждан и государства при предоставлении населению жилищных и коммунальных услуг, с использованием и сохранностью жилищного фонда и об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 собственников помещений в многоквартирном доме независимо от их принадлежности; обеспечение контроля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м требований жилищного законодательства участниками жилищных отношений; участие в реализации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Уржумского муниципального района муниципальной политики в сфере регулирования субъектов естественных монополий и организаций коммунального комплекса, направленной на сдерживание роста цен и тарифов на товары (услуги), производимые (оказываемые) дан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ми, и обеспечение их доступности для населения, а также надежно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е функционирование работы организаций жизнеобеспеч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7 годы. Этапы реализации муниципальной программы не выделяю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течек и неучтенного расхода воды в суммарном объеме воды, поданной в сеть;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 xml:space="preserve">доля потерь тепловой энергии в суммарном объеме отпуска тепловой энергии; </w:t>
            </w:r>
            <w:r>
              <w:rPr>
                <w:spacing w:val="-4"/>
                <w:sz w:val="28"/>
                <w:szCs w:val="28"/>
              </w:rPr>
              <w:t>количество аварий и инцидентов в год на 1 км сетей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оммунального комплекса в сфере водоснабжения; </w:t>
            </w:r>
            <w:r>
              <w:rPr>
                <w:sz w:val="28"/>
                <w:szCs w:val="28"/>
              </w:rPr>
              <w:t>доля расходов на жилищно-коммунальные услуги в совокупном доходе семьи;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я сточных вод, очищенных до </w:t>
              <w:br/>
              <w:t>нормативных значений, в общем объеме сточных вод, пропущенных через очистные сооружения; доля поселений, входящих в состав Уржумского муниципального района, в которых проведены мероприятия по контролю за соблюдением требований жилищного законодательства участниками жилищных отношений к общему количеству поселений; доля организаций коммунального комплекса, осуществляющих производство товаров, оказание услуг по водо-, тепло-, газо- и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Уржумского муниципального района;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Общий объем финансирования – </w:t>
            </w:r>
            <w:r>
              <w:rPr>
                <w:sz w:val="28"/>
                <w:szCs w:val="28"/>
              </w:rPr>
              <w:t>59143,09092</w:t>
            </w:r>
            <w:r>
              <w:rPr>
                <w:spacing w:val="-6"/>
                <w:sz w:val="28"/>
                <w:szCs w:val="28"/>
              </w:rPr>
              <w:t xml:space="preserve"> тыс</w:t>
            </w:r>
            <w:r>
              <w:rPr>
                <w:bCs/>
                <w:spacing w:val="-6"/>
                <w:sz w:val="28"/>
                <w:szCs w:val="28"/>
              </w:rPr>
              <w:t>.</w:t>
            </w:r>
            <w:r>
              <w:rPr>
                <w:bCs/>
                <w:spacing w:val="-4"/>
                <w:sz w:val="28"/>
                <w:szCs w:val="28"/>
              </w:rPr>
              <w:t xml:space="preserve"> рублей, в том числе:</w:t>
            </w:r>
            <w:r>
              <w:rPr>
                <w:bCs/>
                <w:spacing w:val="-4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sz w:val="28"/>
                <w:szCs w:val="28"/>
              </w:rPr>
              <w:t>43102,30906</w:t>
            </w:r>
            <w:r>
              <w:rPr>
                <w:bCs/>
                <w:spacing w:val="-4"/>
                <w:sz w:val="28"/>
                <w:szCs w:val="28"/>
              </w:rPr>
              <w:t xml:space="preserve"> тыс. рублей (привлекаются по соглашениям); </w:t>
            </w:r>
          </w:p>
          <w:p>
            <w:pPr>
              <w:pStyle w:val="Normal"/>
              <w:rPr>
                <w:bCs/>
                <w:spacing w:val="-4"/>
                <w:sz w:val="28"/>
                <w:szCs w:val="28"/>
                <w:lang w:eastAsia="ar-SA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средства бюджета Уржумского муниципального района – </w:t>
            </w:r>
            <w:r>
              <w:rPr>
                <w:sz w:val="28"/>
                <w:szCs w:val="28"/>
              </w:rPr>
              <w:t>16040,78186</w:t>
            </w:r>
            <w:r>
              <w:rPr>
                <w:bCs/>
                <w:spacing w:val="-4"/>
                <w:sz w:val="28"/>
                <w:szCs w:val="28"/>
              </w:rPr>
              <w:t xml:space="preserve"> тыс. руб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 объем налоговых расход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4 программы «Ресурсное обеспечение муниципальной программы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Абзац 1 изложить в новой редакции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на 2022 – 2027 годы составит 59143,09092 тыс. 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ства областного бюджета – 43102,30906 тыс. рублей (привлекаются по соглашения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ства бюджета Уржумского муниципального района – 16040,78186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ства бюджетов поселений – 0,0 тыс. рублей (привлекаются по соглашения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 тыс. рублей, из них собственные (инвестиционные) средства организаций (привлекаются по соглашениям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Таблицу 1 «Объемы финансирования по основным направлениям финансирования муниципальной программы» изложить в новой редакции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3 к муниципальной программе «Ресурсное обеспечение муниципальной программы» изложить в новой редакции согласно приложению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 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Е.А.Тумбаев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финансирования по основным направлениям финансирования муниципальной программы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675"/>
        <w:gridCol w:w="1538"/>
        <w:gridCol w:w="1536"/>
        <w:gridCol w:w="1535"/>
        <w:gridCol w:w="1539"/>
        <w:gridCol w:w="1535"/>
        <w:gridCol w:w="1613"/>
      </w:tblGrid>
      <w:tr>
        <w:trPr/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финансирования муниципальной программы</w:t>
            </w:r>
          </w:p>
        </w:tc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 (тыс. рублей)</w:t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Уржумского района –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3,0909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9,4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6,6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6,784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2,1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9,2639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5,6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6,6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6,784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2,1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Е.А.Тумбаев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410"/>
        <w:gridCol w:w="1134"/>
        <w:gridCol w:w="1134"/>
        <w:gridCol w:w="1276"/>
        <w:gridCol w:w="1276"/>
        <w:gridCol w:w="1134"/>
        <w:gridCol w:w="1134"/>
        <w:gridCol w:w="12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тыс. руб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коммунальной и жилищной инфраструктуры на территории Уржум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9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6,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6,78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2,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43,0909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3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2,05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6,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2,3090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5,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4,72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,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0,7818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теплоснаб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,9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,9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водоснаб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7,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3,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9,69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7,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3,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9,69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водоотвед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Актуализация схем теплоснабжения, водоснабжения, водоотвед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Изготовление проектно-сметной документ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9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9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Техническое обследование объектов теплоснабжения, водоснабжения, водоотвед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5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5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Разработка проектов зон санитарной охраны артезианских скваж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ьное мероприятие 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мероприятий, направленных на подготовку систем коммунальной инфраструктуры к работе в осенне-зимний пери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4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6,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42,79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3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50,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2,54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Инвестиционные программы и проекты развития общественной инфраструктуры Уржум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,64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,3249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,05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,0590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58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2658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Субсидии из бюджета Уржумского муниципального района муниципальным унитарным предприятиям Уржумского муниципального района на формирование уставного фонда при создании и (или) на увеличение  установного фон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.А.Тумбаев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6795135</wp:posOffset>
                </wp:positionH>
                <wp:positionV relativeFrom="paragraph">
                  <wp:posOffset>-427990</wp:posOffset>
                </wp:positionV>
                <wp:extent cx="3120390" cy="906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№ 2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ржумского муниципального района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05.03.2025 № 18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71.35pt;mso-wrap-distance-left:9.05pt;mso-wrap-distance-right:0pt;mso-wrap-distance-top:0pt;mso-wrap-distance-bottom:0pt;margin-top:-33.7pt;mso-position-vertical-relative:text;margin-left:53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2  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ржумского муниципального района         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05.03.2025 № 181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 «Развитие коммунальной и жилищ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Уржумского муниципальн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410"/>
        <w:gridCol w:w="1559"/>
        <w:gridCol w:w="1276"/>
        <w:gridCol w:w="2694"/>
        <w:gridCol w:w="1417"/>
        <w:gridCol w:w="2268"/>
      </w:tblGrid>
      <w:tr>
        <w:trPr>
          <w:trHeight w:val="9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а 2025 год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>
          <w:trHeight w:val="9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коммунальной и жилищной инфраструктуры на территории Уржумского муниципального район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баева Е.А. - главный специалист управления по вопросам жизнеобеспечения администрации Уржумс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2,15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6, 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,75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дельное мероприятие «Комплекс мероприятий, направленных на улучшение теплоснабжен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9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теплотрассы в с.Байс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9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водоснабжен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есхозных водопроводных сет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Комплекс мероприятий, направленных на улучшение водоотведен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Актуализация схем теплоснабжения, водоснабжения, водоотведен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Изготовление проектно-сметной документаци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Техническое обследование объектов теплоснабжения и водоснабжен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Разработка проектов зон санитарной охраны артезианских скважин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мероприятий, направленных на подготовку систем коммунальной инфраструктуры к работе в осенне-зимний период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1,4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6,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водопровода по улицам Мира, Победы в </w:t>
            </w:r>
          </w:p>
          <w:p>
            <w:pPr>
              <w:pStyle w:val="Normal"/>
              <w:jc w:val="center"/>
              <w:rPr/>
            </w:pPr>
            <w:r>
              <w:rPr/>
              <w:t>п. Донаурово Уржумского рай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,7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водопровода по улицам Мира, Победы в </w:t>
            </w:r>
          </w:p>
          <w:p>
            <w:pPr>
              <w:pStyle w:val="Normal"/>
              <w:jc w:val="center"/>
              <w:rPr/>
            </w:pPr>
            <w:r>
              <w:rPr/>
              <w:t>п. Донаурово Уржумского района</w:t>
            </w:r>
          </w:p>
        </w:tc>
      </w:tr>
      <w:tr>
        <w:trPr>
          <w:trHeight w:val="2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,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наружных сетей водопровода в с. Шурма Уржумского района Кировской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9,5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наружных сетей водопровода в с. Шурма Уржумского района Кировской области</w:t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5,6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9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11 котлов в котельные №4, №5, №6 в г. Уржуме Уржумского рай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,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11 котлов в котельные №4, №5, №6 в г. Уржуме Уржумского района</w:t>
            </w:r>
          </w:p>
        </w:tc>
      </w:tr>
      <w:tr>
        <w:trPr>
          <w:trHeight w:val="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,5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котла наружного размещения для отопления детского сада в с.Шевнино Уржумского рай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котла наружного размещения для отопления детского сада в с.Шевнино Уржумского района</w:t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9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насоса в котельную №1 в г.Уржум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насоса в котельную №1 в г.Уржуме</w:t>
            </w:r>
          </w:p>
        </w:tc>
      </w:tr>
      <w:tr>
        <w:trPr>
          <w:trHeight w:val="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8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ьное мероприятие «Инвестиционные программы и проекты развития общественной инфраструктуры Уржумского муниципального района»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8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одонапорной башни в д. Нижний Унур Уржумского райо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8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Субсидии из бюджета Уржумского муниципального района муниципальным унитарным предприятиям Уржумского муниципального района на формирование уставного фонда при создании и (или) на увеличение  уставного фонд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Е.А.Тумбаева</w:t>
      </w:r>
    </w:p>
    <w:sectPr>
      <w:type w:val="nextPage"/>
      <w:pgSz w:orient="landscape" w:w="16838" w:h="11906"/>
      <w:pgMar w:left="993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28:00Z</dcterms:created>
  <dc:creator>Наталья Трушкова</dc:creator>
  <dc:description/>
  <dc:language>en-US</dc:language>
  <cp:lastModifiedBy>Марина Милютина</cp:lastModifiedBy>
  <cp:lastPrinted>2024-12-27T10:15:00Z</cp:lastPrinted>
  <dcterms:modified xsi:type="dcterms:W3CDTF">2025-03-11T12:28:00Z</dcterms:modified>
  <cp:revision>2</cp:revision>
  <dc:subject/>
  <dc:title/>
</cp:coreProperties>
</file>