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3" w:hRule="atLeast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3.2024                                                                                             № 18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ржумского муниципального района от 26.12.2019 № 1107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Российской Федерации от 03.11.2006 №174-ФЗ «Об автономных учреждениях», приказом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, статьей 41 Устава муниципального образования Уржумский муниципальный район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 Уржумского муниципального района ПОСТАНОВЛЯЕТ: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Внести в Порядок составления и утверждения плана финансово-хозяйственной деятельности муниципальных бюджетных (автономных) учреждений, утвержденный постановлением администрации Уржумского муниципального района от 26.12.2019 № 1107 </w:t>
      </w:r>
      <w:r>
        <w:rPr>
          <w:sz w:val="28"/>
          <w:szCs w:val="28"/>
        </w:rPr>
        <w:t>«Об утверждении порядка составления и утверждения плана финансово-хозяйственной деятельности муниципальных бюджетных (автономных) учреждений»</w:t>
      </w:r>
      <w:r>
        <w:rPr>
          <w:rFonts w:cs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3. Внесение изменений в показатели Плана в связи с изменением объема предоставляемых субсидий на финансовое обеспечение выполнения муниципального задания, целевых субсидий, субсидий на осуществление капитальных вложений, грантов в форме субсидий, предоставляемых из бюджетов бюджетной системы Российской Федерации, осуществляется не позднее 15 рабочих дней после заключения соответствующего соглашения (дополнительного соглашения) о предоставлении субсидии (гранта в форме субсид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казатели Плана, не связанных с принятием решения о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 План с учетом изменений утверждается руководителем муниципального бюджетного (автономного) учреждения в соответствии с абзацем первым пункта 12 настоящего порядка.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24 года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ых распорядителей средств бюджета Уржумского муниципального района, в чьей подведомственности находятся муниципальные бюджетные (автономные) учрежд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991" w:gutter="0" w:header="284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Mangal;Courier New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0:00Z</dcterms:created>
  <dc:creator>12</dc:creator>
  <dc:description/>
  <dc:language>en-US</dc:language>
  <cp:lastModifiedBy>Марина Милютина</cp:lastModifiedBy>
  <cp:lastPrinted>2024-03-19T08:03:00Z</cp:lastPrinted>
  <dcterms:modified xsi:type="dcterms:W3CDTF">2024-03-21T07:40:00Z</dcterms:modified>
  <cp:revision>2</cp:revision>
  <dc:subject/>
  <dc:title>Шаблон постановления</dc:title>
</cp:coreProperties>
</file>