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6.03.2025                                                                                                     № 18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widowControl/>
        <w:snapToGrid w:val="false"/>
        <w:spacing w:before="4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15</w:t>
      </w:r>
    </w:p>
    <w:p>
      <w:pPr>
        <w:pStyle w:val="ConsPlusTitle"/>
        <w:widowControl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остановление администрации Уржумского муниципального района от 29.12.2021 № 1015 «Об утверждении муниципальной программы «Развитие культуры Уржумского муниципального района Кировской области» (далее – Постановление) следующие изменения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Развитие культуры Уржумского муниципального района Кировской области» согласно приложению № 1.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2.  План реализации муниципальной программы «Развитие культуры Уржумского муниципального района Кировской области» утвердить в новой редакции согласно приложению № 2.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>2. Контроль за исполнением настоящего постановления возложить на врио начальника управления культуры Е.С. Никулину.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Spac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Spac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/>
        <w:t xml:space="preserve">Уржумского муниципального района    В.В.Байбородов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Уржу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06.03.2025  №  186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грамме «Развитие культуры Уржумского муниципальног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Кировской области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Раздел Паспорта муниципальной программы «Ресурсное обеспечение муниципальной программы» на 2025 год изложить в новой редакции следующего содержания: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67"/>
      </w:tblGrid>
      <w:tr>
        <w:trPr>
          <w:trHeight w:val="2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ассигнований муниципальной программы составит </w:t>
            </w:r>
            <w:r>
              <w:rPr>
                <w:bCs/>
                <w:sz w:val="24"/>
                <w:szCs w:val="24"/>
                <w:lang w:eastAsia="ru-RU"/>
              </w:rPr>
              <w:t>283731,435</w:t>
            </w:r>
            <w:r>
              <w:rPr>
                <w:sz w:val="24"/>
                <w:szCs w:val="24"/>
              </w:rPr>
              <w:t xml:space="preserve"> тыс. руб., в том числе: за счет средств бюджета Уржумского муниципального района – </w:t>
            </w:r>
            <w:r>
              <w:rPr>
                <w:bCs/>
                <w:sz w:val="24"/>
                <w:szCs w:val="24"/>
                <w:lang w:eastAsia="ru-RU"/>
              </w:rPr>
              <w:t>107101,535</w:t>
            </w:r>
            <w:r>
              <w:rPr>
                <w:sz w:val="24"/>
                <w:szCs w:val="24"/>
              </w:rPr>
              <w:t xml:space="preserve"> тыс. руб. за счет средств областного бюджета – </w:t>
            </w:r>
            <w:r>
              <w:rPr>
                <w:bCs/>
                <w:sz w:val="24"/>
                <w:szCs w:val="24"/>
                <w:lang w:eastAsia="ru-RU"/>
              </w:rPr>
              <w:t>161648,68674</w:t>
            </w:r>
            <w:r>
              <w:rPr>
                <w:sz w:val="24"/>
                <w:szCs w:val="24"/>
              </w:rPr>
              <w:t xml:space="preserve"> тыс. руб. за счет средств федерального бюджета – 305</w:t>
            </w:r>
            <w:r>
              <w:rPr>
                <w:sz w:val="24"/>
                <w:szCs w:val="24"/>
                <w:lang w:eastAsia="ru-RU"/>
              </w:rPr>
              <w:t>1,71326</w:t>
            </w:r>
            <w:r>
              <w:rPr>
                <w:sz w:val="24"/>
                <w:szCs w:val="24"/>
              </w:rPr>
              <w:t xml:space="preserve"> тыс. руб. за счет средств иных источников финансирования – </w:t>
            </w:r>
            <w:r>
              <w:rPr>
                <w:sz w:val="24"/>
                <w:szCs w:val="24"/>
                <w:lang w:eastAsia="ru-RU"/>
              </w:rPr>
              <w:t>11929,5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«  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Финансовое обеспечение реализации Муниципальной программы осуществляется за счет средств федерального бюджета, передаваемых в форме субсидий, средств областного бюджета, средств бюджета Уржумского муниципального района.  </w:t>
      </w:r>
    </w:p>
    <w:p>
      <w:pPr>
        <w:pStyle w:val="Normal"/>
        <w:spacing w:before="0" w:after="12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Ответственный исполнитель Муниципальной программы –  МКУ «Управление культуры администрации Уржумского муниципального района»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 xml:space="preserve">Соисполнителями являются Муниципальное автономное учреждение культуры «Уржумский культурно-досуговый центр», Муниципальное автономное учреждение культуры «Уржумский музейно-выставочный центр», Муниципальное казенное образовательное учреждение дополнительного образования «Уржумская детская школа искусств», Муниципальное казенное учреждение культуры «Уржумская центральная библиотека». 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  <w:lang w:eastAsia="ru-RU"/>
        </w:rPr>
        <w:t xml:space="preserve">Общая сумма на реализацию Муниципальной программы   за счет всех источников финансирования в 2022 – 2027 годах составит: </w:t>
      </w:r>
      <w:r>
        <w:rPr>
          <w:bCs/>
          <w:sz w:val="24"/>
          <w:szCs w:val="24"/>
          <w:lang w:eastAsia="ru-RU"/>
        </w:rPr>
        <w:t>283731,435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тыс. рублей, 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40336,74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3 году – </w:t>
      </w:r>
      <w:r>
        <w:rPr>
          <w:bCs/>
          <w:sz w:val="24"/>
          <w:szCs w:val="24"/>
          <w:lang w:eastAsia="ru-RU"/>
        </w:rPr>
        <w:t>44239,653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4 году – </w:t>
      </w:r>
      <w:r>
        <w:rPr>
          <w:bCs/>
          <w:sz w:val="24"/>
          <w:szCs w:val="24"/>
          <w:lang w:eastAsia="ru-RU"/>
        </w:rPr>
        <w:t xml:space="preserve">49114,365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5 году – </w:t>
      </w:r>
      <w:r>
        <w:rPr>
          <w:bCs/>
          <w:sz w:val="24"/>
          <w:szCs w:val="24"/>
          <w:lang w:eastAsia="ru-RU"/>
        </w:rPr>
        <w:t>53484,785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6 году – </w:t>
      </w:r>
      <w:r>
        <w:rPr>
          <w:bCs/>
          <w:sz w:val="24"/>
          <w:szCs w:val="24"/>
          <w:lang w:eastAsia="ru-RU"/>
        </w:rPr>
        <w:t xml:space="preserve">48181,797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7 году – </w:t>
      </w:r>
      <w:r>
        <w:rPr>
          <w:bCs/>
          <w:sz w:val="24"/>
          <w:szCs w:val="24"/>
          <w:lang w:eastAsia="ru-RU"/>
        </w:rPr>
        <w:t>48374,093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>за счет средств федерального бюджета –3051,71326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3 году – 1432,1792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1353,334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86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88,0 тыс. рублей,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/>
      </w:pPr>
      <w:r>
        <w:rPr>
          <w:sz w:val="24"/>
          <w:szCs w:val="24"/>
          <w:lang w:eastAsia="ru-RU"/>
        </w:rPr>
        <w:t>в 2027 году – 91,3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за счет средств бюджета Уржумского муниципального района – </w:t>
      </w:r>
      <w:r>
        <w:rPr>
          <w:bCs/>
          <w:sz w:val="24"/>
          <w:szCs w:val="24"/>
          <w:lang w:eastAsia="ru-RU"/>
        </w:rPr>
        <w:t xml:space="preserve">107101,535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27380,29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3 году – </w:t>
      </w:r>
      <w:r>
        <w:rPr>
          <w:bCs/>
          <w:sz w:val="24"/>
          <w:szCs w:val="24"/>
          <w:lang w:eastAsia="ru-RU"/>
        </w:rPr>
        <w:t>13325,963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15211,80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19194,48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15900,097 тыс. рублей,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7 году – 16088,893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за счет средств областного бюджета –  </w:t>
      </w:r>
      <w:r>
        <w:rPr>
          <w:bCs/>
          <w:sz w:val="24"/>
          <w:szCs w:val="24"/>
          <w:lang w:eastAsia="ru-RU"/>
        </w:rPr>
        <w:t>161648,68674</w:t>
      </w:r>
      <w:r>
        <w:rPr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тыс. рублей, 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11558,9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3 году – </w:t>
      </w:r>
      <w:r>
        <w:rPr>
          <w:bCs/>
          <w:sz w:val="24"/>
          <w:szCs w:val="24"/>
          <w:lang w:eastAsia="ru-RU"/>
        </w:rPr>
        <w:t xml:space="preserve">27831,51074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30327,22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31983,4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29973,7 тыс. рублей,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/>
      </w:pPr>
      <w:r>
        <w:rPr>
          <w:sz w:val="24"/>
          <w:szCs w:val="24"/>
          <w:lang w:eastAsia="ru-RU"/>
        </w:rPr>
        <w:t>в 2027 году – 29967,9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>за счет средств иных источников финансирования – 11929,5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2 году –  1397,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3 году – 165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2222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222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222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222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питальные вложения - приобретение компьютерной и копировальной техники, книг, учебных пособий, музыкальных инструментов, усилительной аппаратуры, костюмов.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пределении объемов ресурсного обеспечения Муниципальной программы использовались расчетный и нормативный методы оценки затрат.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ы финансирования Муниципальной программы уточняются ежегодно при формировании бюджета Уржумского муниципального района на очередной финансовый год и плановый период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 реализации Муниципальной программы представлено в приложении № 2 к Муниципальной программе.</w:t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40"/>
        <w:gridCol w:w="1835"/>
        <w:gridCol w:w="1346"/>
        <w:gridCol w:w="1418"/>
        <w:gridCol w:w="1275"/>
        <w:gridCol w:w="1421"/>
        <w:gridCol w:w="1276"/>
        <w:gridCol w:w="1417"/>
        <w:gridCol w:w="1659"/>
      </w:tblGrid>
      <w:tr>
        <w:trPr>
          <w:trHeight w:val="571" w:hRule="atLeast"/>
        </w:trPr>
        <w:tc>
          <w:tcPr>
            <w:tcW w:w="15520" w:type="dxa"/>
            <w:gridSpan w:val="10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spacing w:before="0" w:after="200"/>
              <w:ind w:right="-2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28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798" w:leader="none"/>
              </w:tabs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ab/>
              <w:t>Расходы, тыс. рублей</w:t>
            </w:r>
          </w:p>
        </w:tc>
      </w:tr>
      <w:tr>
        <w:trPr>
          <w:trHeight w:val="3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4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Развитие культуры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336,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239,6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114,3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3484,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181,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374,09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3731,435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17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3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,71326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5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831,51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327,2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9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973,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1648,68674</w:t>
            </w:r>
          </w:p>
        </w:tc>
      </w:tr>
      <w:tr>
        <w:trPr>
          <w:trHeight w:val="6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380,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325,9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211,8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4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900,0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088,89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7101,535</w:t>
            </w:r>
          </w:p>
        </w:tc>
      </w:tr>
      <w:tr>
        <w:trPr>
          <w:trHeight w:val="5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3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22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22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929,5</w:t>
            </w:r>
          </w:p>
        </w:tc>
      </w:tr>
      <w:tr>
        <w:trPr>
          <w:trHeight w:val="3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9,9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9,941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9,9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69,941</w:t>
            </w:r>
          </w:p>
        </w:tc>
      </w:tr>
      <w:tr>
        <w:trPr>
          <w:trHeight w:val="3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ind w:right="-143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Поддержка общественных организаций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5,0</w:t>
            </w:r>
          </w:p>
        </w:tc>
      </w:tr>
      <w:tr>
        <w:trPr>
          <w:trHeight w:val="1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</w:t>
            </w:r>
            <w:r>
              <w:rPr>
                <w:sz w:val="18"/>
                <w:szCs w:val="18"/>
              </w:rPr>
              <w:t>Премия писателям имени Н.А. Заболоцкого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хранение культурного и исторического наследия райо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8,1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4,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922,503</w:t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1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,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503</w:t>
            </w:r>
          </w:p>
        </w:tc>
      </w:tr>
      <w:tr>
        <w:trPr>
          <w:trHeight w:val="4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,9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,907</w:t>
            </w:r>
          </w:p>
        </w:tc>
      </w:tr>
      <w:tr>
        <w:trPr>
          <w:trHeight w:val="9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8,9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98,907</w:t>
            </w:r>
          </w:p>
        </w:tc>
      </w:tr>
      <w:tr>
        <w:trPr>
          <w:trHeight w:val="20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дельное мероприятие «Организация и поддержка деятельности музеев Уржумского муниципального района Кировской области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4,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89,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2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71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775,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675,252</w:t>
            </w:r>
          </w:p>
        </w:tc>
      </w:tr>
      <w:tr>
        <w:trPr>
          <w:trHeight w:val="17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45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34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748,01</w:t>
            </w:r>
          </w:p>
        </w:tc>
      </w:tr>
      <w:tr>
        <w:trPr>
          <w:trHeight w:val="6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4,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5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20,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5,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747,742</w:t>
            </w:r>
          </w:p>
        </w:tc>
      </w:tr>
      <w:tr>
        <w:trPr>
          <w:trHeight w:val="4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79,5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9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14,0</w:t>
            </w:r>
          </w:p>
        </w:tc>
      </w:tr>
      <w:tr>
        <w:trPr>
          <w:trHeight w:val="19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6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52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14,0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6,7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33,582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5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90,24</w:t>
            </w:r>
          </w:p>
        </w:tc>
      </w:tr>
      <w:tr>
        <w:trPr>
          <w:trHeight w:val="13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46,78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43,342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51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58,4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36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2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263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27,426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1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05,23</w:t>
            </w:r>
          </w:p>
        </w:tc>
      </w:tr>
      <w:tr>
        <w:trPr>
          <w:trHeight w:val="10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5,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7,1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3,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31122,196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5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72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1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27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857,8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2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7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3397,11</w:t>
            </w:r>
          </w:p>
        </w:tc>
      </w:tr>
      <w:tr>
        <w:trPr>
          <w:trHeight w:val="7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8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5,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5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710,69</w:t>
            </w:r>
          </w:p>
        </w:tc>
      </w:tr>
      <w:tr>
        <w:trPr>
          <w:trHeight w:val="4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750,0</w:t>
            </w:r>
          </w:p>
        </w:tc>
      </w:tr>
      <w:tr>
        <w:trPr>
          <w:trHeight w:val="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12,0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935,7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65,67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2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0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23,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756,263</w:t>
            </w:r>
          </w:p>
        </w:tc>
      </w:tr>
      <w:tr>
        <w:trPr>
          <w:trHeight w:val="2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6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6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38,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58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5,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2749,07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2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9,3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,47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7,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007,193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 мероприятие «Организация и поддержка деятельности Центральной библиотеч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2,5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5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1,09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92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93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8,5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333,172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7,6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6253,64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,8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46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5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079,532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5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5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8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88,99</w:t>
            </w:r>
          </w:p>
        </w:tc>
      </w:tr>
      <w:tr>
        <w:trPr>
          <w:trHeight w:val="2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1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3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1,51434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3,318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8566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</w:tr>
      <w:tr>
        <w:trPr>
          <w:trHeight w:val="1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Издательская деятельность, реклама, СМ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вышение уровня профессионального образования работников культур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Грантовая поддержк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Централизованной клуб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ддержка отрасли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7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6,4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319,065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702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,8020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6,6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065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Техническое оснащение муниципальных музее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6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2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27,88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6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9,967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33</w:t>
            </w:r>
          </w:p>
        </w:tc>
      </w:tr>
      <w:tr>
        <w:trPr>
          <w:trHeight w:val="6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8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Создание виртуальных концертных зало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4,6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74,646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1000,0</w:t>
            </w: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1000,0</w:t>
            </w: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63,</w:t>
            </w:r>
            <w:r>
              <w:rPr>
                <w:rFonts w:cs="Times New Roman" w:ascii="Times New Roman" w:hAnsi="Times New Roman"/>
                <w:lang w:val="en-US"/>
              </w:rPr>
              <w:t>8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63,</w:t>
            </w:r>
            <w:r>
              <w:rPr>
                <w:rFonts w:cs="Times New Roman" w:ascii="Times New Roman" w:hAnsi="Times New Roman"/>
                <w:lang w:val="en-US"/>
              </w:rPr>
              <w:t>866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4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40" w:hanging="142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администрации Уржу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от 06.03.2025 № 186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РАЗВИТИЕ КУЛЬТУРЫ УРЖУМ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А КИРОВСКОЙ ОБЛАСТИ"</w:t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052"/>
        <w:gridCol w:w="1188"/>
        <w:gridCol w:w="1100"/>
        <w:gridCol w:w="2376"/>
        <w:gridCol w:w="1640"/>
        <w:gridCol w:w="2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 муниципальной, отдельного мероприятия, проекта, мероприятия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инансиро-вание   на</w:t>
              <w:br/>
              <w:t>2025 год,        тыс.</w:t>
              <w:br/>
              <w:t xml:space="preserve">рублей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ачало реализа-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оконча-ние реализа-ци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 </w:t>
              <w:br/>
              <w:t xml:space="preserve">программа «Развитие культуры Уржумского муниципального района Кировской области»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икулина Е.С.–  врио начальника управления культуры администрации Уржумского муниципального  района (далее – управление культур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84,78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3,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4,48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0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икулина Е.С.–  врио начальника управления культуры;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Тюфтяева Е.А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, межрайонных, областных, межрегиональных, международных фестивалей, конкурсов, концертов, праздников, выстав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икулина Е.С.–  врио начальника управле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директор МАУК «Уржумский КДЦ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030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Уржумского муниципального района услугами культурно-досугового типа.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</w:t>
            </w:r>
          </w:p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согласно плана мероприятий на 2025г.: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Управление культуры администрации Уржумского муниципального района» - 70 тыс. руб.;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МАУК «Уржумский КДЦ» - 80 тыс. руб.</w:t>
            </w:r>
          </w:p>
        </w:tc>
      </w:tr>
      <w:tr>
        <w:trPr>
          <w:trHeight w:val="2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проводимые клубными формированиями, находящимися при Центре дос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Е.С.–  врио начальника управления культуры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директор МАУК «Уржумский КДЦ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ирование общественных организаций: Совет пенсионеров России в Уржумском районе – 1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ственная организация МНКА«Уржум-мари» - 1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ржумская районная организация Кировской областной организации Общероссийской общественной организации «Всероссийское общество инвалидов» – 15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Районный Совет ветеранов войны и труда и правоохранительных органов–15,00 тыс. руб.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емия писателям имени Н.А.Заболоцкого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Никулина Е.С.–  врио начальника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исателям премии имени Н.А.Заболоцкого</w:t>
            </w:r>
          </w:p>
        </w:tc>
      </w:tr>
      <w:tr>
        <w:trPr>
          <w:trHeight w:val="1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9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Е.С.–  врио начальника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4,30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049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30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Капитальный и текущий ремонт учреждений культур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щикова К.Л. – директор МАУК «Уржумский музейно-выставочный центр» </w:t>
              <w:br/>
              <w:t>Никулина Е.С.–  врио начальника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30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для проведения капитального ремонта эдания музея имени С.М. Кирова – 2000,00 тыс.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льских домов культуры ППМИ- Тюм-Тюмский сельский клуб – 34,305 тыс. руб.</w:t>
            </w:r>
          </w:p>
        </w:tc>
      </w:tr>
      <w:tr>
        <w:trPr>
          <w:trHeight w:val="1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U0FS51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0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азвитие и укрепление материально-технической базы муниципальных  учреждений культур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С.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– и.о. директора МКУК «Уржумская ЦБ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ровли здания(подшив) МКУК «Уржумская центральная библиотека» (ул.Советская, 47)</w:t>
            </w:r>
          </w:p>
        </w:tc>
      </w:tr>
      <w:tr>
        <w:trPr>
          <w:trHeight w:val="1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04000047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щикова К.Л. – директор МАУК «Уржумский музейно-выставочный центр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5,7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5,7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щикова К.Л. – директор МАУК «Уржумский музейно-выставочный цент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000304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: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«Каравай ржаной Уржумский», «День района» 100 тыс. руб.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оддержка деятельности музеев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Ямщикова К.Л. – директор МАУК «Уржумский музейно-выставочный центр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5,7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04051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7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икулина Е.С.–  врио начальника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452,0                     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оличество творческих работников, получивших социальные выплаты – 43 человек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0016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икулина Е.С.–  врио начальника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,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выполнения управлением культуры администрации Уржумского муниципального района своих полномоч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 «Отделом бухгалтерского учета»  и «Отделом хозяйственного обслуживания учреждений культуры»,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икулина Е.С.–  врио начальника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3,2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оздание условий для обеспечения выполнения «Отделом бухгалтерского учета» и «Отделом хозяйственного обслуживания учреждений культуры», своих полномочий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020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3,2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Тюфтяева Е.А. –директор МАУК «Уржумский КДЦ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71,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И.А. – директор МКОУ ДО «Уржумская ДШИ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8,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й детской школы искусств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040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557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5,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00020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040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557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ьное  мероприятие «Организация и поддержка деятельности Централизованной библиотечной системы Уржумского муниципального район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С.Л- и.о. директора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92,2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рганизация и поддержка деятельности </w:t>
            </w:r>
            <w:r>
              <w:rPr>
                <w:sz w:val="24"/>
                <w:szCs w:val="24"/>
                <w:lang w:eastAsia="ru-RU"/>
              </w:rPr>
              <w:t>Централизованной библиотечной системы Уржум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,2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С.Л- и.о. директора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Q1L51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3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Уржумского муниципального района Кировской области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9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6,46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L467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000032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66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укрепление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32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вукового оборудования (софинан-сирование района)</w:t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67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32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54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укрепление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9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текущего ремонта кровли здания культурно-досугового центра </w:t>
            </w:r>
            <w:r>
              <w:rPr>
                <w:sz w:val="24"/>
                <w:szCs w:val="24"/>
              </w:rPr>
              <w:t>(софинансирова-ние района)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L467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32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молодежных пространств "Отличное место"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5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ойе Муниципального автономного учреждения культуры «Уржумский культурно-досуговый центр» (софинансирование района)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SS</w:t>
            </w:r>
            <w:r>
              <w:rPr>
                <w:sz w:val="24"/>
                <w:szCs w:val="24"/>
              </w:rPr>
              <w:t>50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5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ио начальника управления культуры                                                                                                                                          Е.С. Никулина</w:t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13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txt">
    <w:name w:val="sp_txt"/>
    <w:basedOn w:val="Style13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29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 w:before="0" w:after="0"/>
      <w:ind w:firstLine="686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8:00Z</dcterms:created>
  <dc:creator>1</dc:creator>
  <dc:description/>
  <dc:language>en-US</dc:language>
  <cp:lastModifiedBy>Марина Милютина</cp:lastModifiedBy>
  <cp:lastPrinted>2025-02-17T16:46:00Z</cp:lastPrinted>
  <dcterms:modified xsi:type="dcterms:W3CDTF">2025-03-19T07:58:00Z</dcterms:modified>
  <cp:revision>2</cp:revision>
  <dc:subject/>
  <dc:title>Паспорт</dc:title>
</cp:coreProperties>
</file>