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FontStyle33"/>
          <w:sz w:val="28"/>
          <w:szCs w:val="28"/>
        </w:rPr>
      </w:pPr>
      <w:r>
        <w:rPr/>
      </w:r>
    </w:p>
    <w:tbl>
      <w:tblPr>
        <w:tblW w:w="98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429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/>
                <w:b/>
                <w:bCs/>
                <w:lang w:eastAsia="ru-RU"/>
              </w:rPr>
              <w:t xml:space="preserve">      </w:t>
            </w:r>
            <w:r>
              <w:rPr>
                <w:rFonts w:eastAsia="Times New Roman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360"/>
              <w:ind w:right="34" w:hanging="0"/>
              <w:rPr>
                <w:rFonts w:eastAsia="Times New Roman" w:cs="Calibri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ПОСТАНОВЛЕНИЕ 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21.03.2023                                                                                                       № 189</w:t>
            </w:r>
          </w:p>
        </w:tc>
      </w:tr>
      <w:tr>
        <w:trPr>
          <w:trHeight w:val="189" w:hRule="atLeast"/>
        </w:trPr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36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г. Уржум, Кировской обла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и администрации Уржумского муниципального района от 14.02.2023 № 98 «Об организации отдыха, оздоровления и занятости детей и молодежи</w:t>
      </w:r>
    </w:p>
    <w:p>
      <w:pPr>
        <w:pStyle w:val="Normal"/>
        <w:suppressAutoHyphens w:val="true"/>
        <w:spacing w:lineRule="auto" w:line="36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ar-SA"/>
        </w:rPr>
        <w:t xml:space="preserve">Уржум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 период школьных каникул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ar-SA"/>
        </w:rPr>
        <w:t>2023 года»</w:t>
      </w:r>
    </w:p>
    <w:p>
      <w:pPr>
        <w:pStyle w:val="Normal"/>
        <w:suppressAutoHyphens w:val="true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тьей 41 Устава муниципального образования Уржумский муниципальный район  Кировск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области, в целях корректировки количества детей, посещающих лагеря дневного пребыва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 xml:space="preserve">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ржумского муниципальн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Уржумского муниципального района от 14.02.2023 № 98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б организации отдыха, оздоровления и занятости детей и молодеж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Уржум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ериод школьных канику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2023 год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в приложение № 4  «Дислокация лагерей с дневным пребыванием детей в период школьных каникул 2023 года в  Уржумском муниципальном районе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в новой редакции, согласно прилож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2.   Контроль за выполнением настоящего постановления возложить на начальника Управления образования администрации Уржумского муниципального района  В.А. Пермякову.     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, и подлежит опубликованию на официальном сайте администрации Уржумского муниципального района Кировской обла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Глава  администрации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Уржумского муниципального района    В.В.Байбородов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pacing w:val="-19"/>
          <w:sz w:val="28"/>
          <w:szCs w:val="28"/>
          <w:lang w:eastAsia="ar-SA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4640" cy="1431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4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постановлением 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Уржу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от  21.03.2023  №  1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2.75pt;mso-wrap-distance-left:9pt;mso-wrap-distance-right:0pt;mso-wrap-distance-top:0pt;mso-wrap-distance-bottom:0pt;margin-top:0.05pt;mso-position-vertical-relative:text;margin-left:24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4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постановлением  администрации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Уржу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от  21.03.2023  №  1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19"/>
          <w:sz w:val="28"/>
          <w:szCs w:val="28"/>
          <w:lang w:eastAsia="ar-SA"/>
        </w:rPr>
        <w:t>ДИСЛОКАЦИЯ</w:t>
        <w:br/>
        <w:t xml:space="preserve">лагерей с дневным пребыванием детей в период школьных каникул 2023 года </w:t>
      </w: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ar-SA"/>
        </w:rPr>
        <w:br/>
      </w:r>
      <w:r>
        <w:rPr>
          <w:rFonts w:eastAsia="Times New Roman" w:cs="Times New Roman" w:ascii="Times New Roman" w:hAnsi="Times New Roman"/>
          <w:b/>
          <w:spacing w:val="-19"/>
          <w:sz w:val="28"/>
          <w:szCs w:val="28"/>
          <w:lang w:eastAsia="ar-SA"/>
        </w:rPr>
        <w:t>в  Уржум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19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1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0"/>
        <w:gridCol w:w="850"/>
        <w:gridCol w:w="851"/>
        <w:gridCol w:w="992"/>
        <w:gridCol w:w="992"/>
        <w:gridCol w:w="993"/>
        <w:gridCol w:w="1133"/>
      </w:tblGrid>
      <w:tr>
        <w:trPr>
          <w:trHeight w:val="2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 xml:space="preserve">Образовательные учреждения                       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Количество детей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Всего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 средняя общеобразовательная школа № 2 г. Уржум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№ 3 г. Уржум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5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Буйское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57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Буйское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47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Отделение дошкольного, начального, основного  общего  образования с.Байса муниципального казенного общеобразовательного учреждения  средней общеобразовательной школы  с Буй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Большой  Р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Лазарево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45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основная  общеобразовательная школа  с. Лопьял 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Русский Турек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7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Русский Турек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45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7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Отделение дошкольного, начального, основного  общего  образования с.Шевнино  муниципального казенного общеобразовательного учреждения  средней общеобразовательной школы  с Русский Тур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автономное общеобразовательное учреждение  средняя общеобразовательная школа с углубленным изучением отдельных предметов  с. Шурма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8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автономное общеобразовательное учреждение  средняя общеобразовательная школа с углубленным изучением отдельных предметов  с. Шурма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8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 xml:space="preserve">Отделение дошкольного, начального, основного  общего  образования п.Донаурово муниципального автономного общеобразовательного учреждения  средней общеобразовательной  школы  с углубленным изучением отдельных предметов  с. Шурмы  Уржумского района Кир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 xml:space="preserve">Муниципальное казенное общеобразовательное учреждение  основная общеобразовательная школа  с. Петровского Уржумского района Кир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5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25 (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5+25 (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9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основная общеобразовательная школа  с. Петровского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9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Отделение дошкольного, начального, основного  общего  образования п.Андреевский муниципального казенного общеобразовательного учреждения  основной общеобразовательной школы  с. Петр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Уржумского района Кировской области (ЛДП через КОГАУ СО «Уржумский «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25 (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9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Отделение дошкольного, начального, основного  общего  образования с.Рождественского  муниципального казенного общеобразовательного учреждения  основной общеобразовательной школы  с. Петр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п. Пиляндыш Уржумского района Кировской области (ЛДП через КОГАУ СО «Уржумский «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24 (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24 (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разовательное учреждение Центр дополнительного образования  детей г.Уржум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15 (через КОГАУ СО «Уржумский «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2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130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через КОГАУ СО «Уржумский «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52+1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через КОГАУ СО «Уржумский «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автономное  учреждение  дополнительного образования «Спортивная школа Уржумского района Кир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234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Кировское областное государственное образовательное автономное учреждение  «Гимназия г.Уржу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Кировское областное государственное образовательное бюджетное учреждение   ШИ ОВЗ с. Цепоч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через КОГАУ СО «Уржумский «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через КОГАУ СО «Уржумский «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15 (через КОГАУ СО «Уржумский «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670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74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через КОГАУ СО «Уржумский»)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+80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Всего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30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через КОГАУ СО «Уржумский «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131</w:t>
            </w:r>
            <w:r>
              <w:rPr>
                <w:rFonts w:eastAsia="Times New Roman" w:cs="Times New Roman" w:ascii="Times New Roman" w:hAnsi="Times New Roman"/>
                <w:spacing w:val="-19"/>
                <w:lang w:eastAsia="ar-SA"/>
              </w:rPr>
              <w:t>(средства Мин.молод.политики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)+ 219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 xml:space="preserve">через КОГАУ СО «Уржумский «) + 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Всего: 1430    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</w:t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.А. Пермяко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ascii="Times New Roman" w:hAnsi="Times New Roman" w:eastAsia="Times New Roman" w:cs="Times New Roman"/>
      <w:b/>
      <w:bCs/>
      <w:color w:val="4D4D4D"/>
      <w:sz w:val="23"/>
      <w:szCs w:val="23"/>
    </w:rPr>
  </w:style>
  <w:style w:type="character" w:styleId="Style11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w w:val="40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4D4D4D"/>
      <w:sz w:val="23"/>
      <w:szCs w:val="2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103">
    <w:name w:val="s_103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Times New Roman"/>
      <w:kern w:val="2"/>
      <w:sz w:val="28"/>
      <w:szCs w:val="24"/>
    </w:rPr>
  </w:style>
  <w:style w:type="paragraph" w:styleId="S9">
    <w:name w:val="s_9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1:00Z</dcterms:created>
  <dc:creator>User23</dc:creator>
  <dc:description/>
  <dc:language>en-US</dc:language>
  <cp:lastModifiedBy>Ольга Симонова</cp:lastModifiedBy>
  <cp:lastPrinted>2023-04-03T18:07:00Z</cp:lastPrinted>
  <dcterms:modified xsi:type="dcterms:W3CDTF">2023-04-04T07:51:00Z</dcterms:modified>
  <cp:revision>2</cp:revision>
  <dc:subject/>
  <dc:title/>
</cp:coreProperties>
</file>