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07.03.2025                                                                                                 №  19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штаба Общероссийской акции #МЫВМЕ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б организации работы муниципального штаба общероссийской акции #МЫВМЕСТ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Уржумского муниципального района С.Н. Хабибуллину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Уржумского муниципального района    В.В. Байбородов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/>
        <w:t>Приложение</w:t>
      </w:r>
    </w:p>
    <w:tbl>
      <w:tblPr>
        <w:tblW w:w="478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Уржумского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3.2025 № 19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работы муниципального штаба Общероссийской акции #МЫВМЕС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Муниципальный штаб </w:t>
      </w:r>
      <w:r>
        <w:rPr>
          <w:rFonts w:cs="Times New Roman" w:ascii="Times New Roman" w:hAnsi="Times New Roman"/>
          <w:sz w:val="28"/>
          <w:szCs w:val="28"/>
        </w:rPr>
        <w:t>(далее – муниципальный штаб)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является постоянно действующим органом при главе Уржумского муниципальн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.2. В своей деятельности муниципальный штаб руководствуется Конституцией Российской Федерации, законодательством Российской Федерации и Кировской области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Настоящее Положение определяет цель, задачи, порядок организации работы муниципального 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, задачи, функции муниципального штаб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Целью муниципального штаба является создание и поддержка волонтерского корпуса, обеспечение его работы в целях реализации Всероссийской акции #МЫВМЕСТЕ, а именно оказания адресно-бытовой, психологической и юридической помощи военнослужащим гражданам, а также их семьям, а также проведение других мероприятий в рамках 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Задачи муниципального штаб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1. Организация деятельности муниципального штаба на территории Уржумского муниципальн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2.2.2. Организация информационной кампании </w:t>
      </w:r>
      <w:r>
        <w:rPr>
          <w:rFonts w:cs="Times New Roman" w:ascii="Times New Roman" w:hAnsi="Times New Roman"/>
          <w:bCs/>
          <w:sz w:val="28"/>
          <w:szCs w:val="28"/>
        </w:rPr>
        <w:t>Общероссийской акции #МЫВМЕ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3. Взаимодействие с местными общественными объединениями и коммерческими организациями, образовательными организациями, и иными заинтересованными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4. Организация оказания помощи военнослужащим и членам их семей, а также членам семей участников СВО, погибших или умерших в результате полученных трав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5.Обеспечение всех участников СВО, членов их семей всеми видами необходимой помощи, включая медицинскую, юридическую, психологическую, реабилитацию, содействие в переобучении и трудоустройстве, а также в получении статуса «Ветеран боевых действ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2.6. Решение иных вопросов, связанных с реализацией а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3. Функции муниципального штаб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3.1. Обработка заявок для выполнения адресной (бытовой) помощи семьям военно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.3.2. Организация сбора гуманитарной помощи на территории Уржумского муниципального района Кир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2.3.3. Организация мероприятий в рамках реализации </w:t>
      </w:r>
      <w:r>
        <w:rPr>
          <w:rFonts w:cs="Times New Roman" w:ascii="Times New Roman" w:hAnsi="Times New Roman"/>
          <w:bCs/>
          <w:sz w:val="28"/>
          <w:szCs w:val="28"/>
        </w:rPr>
        <w:t>Общероссийской акции #МЫВМЕ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организации работы муниципального шта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оздание муниципального шта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 Принятие решения. Решение о создании муниципального штаба принимается администрацией Уржумского муниципального района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Формирование состава. В состав муниципального штаба должны войти представители администрации, общественных организаций, добровольческих (волонтерских) объединений, образовательных учреждений, бизнес-структур и инициативн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Назначение руководителя. Руководитель муниципального штаба должен обладать организационными навыками, лидерскими качествами и быть готовым к ак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Определение места расположения муниципального штаба. Штаб должен иметь помещение, оборудованное всем необходимым для работы (компьютеры, оргтехника, связь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 Разработка и принятие положения о муниципальном шта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Разработка и утверждение плана работы муниципального 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Организация деятельности муниципального шта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Проведение регулярных заседаний с целью обсуждения текущих задач, планирования мероприят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Организация работы по привлечению новых добровольцев (волонтеров) к участию в акциях и проектах муниципального 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Организация обучения добровольцев (волонтеров) необходимым навыкам и зн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Установление и поддержание контактов с партнерами, готовыми оказать поддержку добровольческим (волонтерским) инициа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 Организация деятельности по информированию населения о деятельности муниципального шта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Реализация акций и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Проведение добровольческих (волонтерских) акций и проектов в соответствии с утвержденным планом работы муниципального 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 Обеспечение безопасности участников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 Сбор и анализ данных о результатах проведе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Контроль и оц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 Регулярный мониторинг реализации плана работы муниципального 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 Оценка результатов проведенных мероприятий, сбор отзывов от участников и получателе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 Корректировка плана, внесение необходимых изменений в план работы на основе результатов мониторинга и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 Предоставление отчетов о деятельности муниципального штаба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Взаимодействие с региональным штабом Общероссийской ак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#МЫВМЕС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региональный штаб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Получение методической поддержки и консультаций от регионального шта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 Участие в мероприятиях, организуемых региональным штабом, и обмен опытом с представителями других муниципальных штаб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Предоставление информации о деятельности муниципального штаба региональному штаб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  <w:shd w:fill="DDE0E6" w:val="clear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DDE0E6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 Категории участник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шта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Участниками муниципального штаба являются граждане в возрасте от 14 лет, проживающие на территории Кир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Добровольцами (волонтерами) муниципального штаба могут стать учащиеся образовательных учреждений, учащиеся средних и высших образовательных организаций, представители организаций, занимающихся добровольческой (волонтерской) деятельностью, представители бизнес-сообщества и некоммерческое сектора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Общее количество участников добровольцев (волонтеров) не ограничено, составляет не менее 5 челове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 Порядок отбора добровольцев (волонтеров) муниципального штаб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Регистрация добровольцев (волонтеров) осуществляется на платформе «ДОБРО.РФ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сновные критерии отбора волонтеров муниципального штаб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Соответствие категориям участников, указанных в разделе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Наличие опыты добровольческой (волонтерской)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 Наличие опыта реализации проектов в сфере добровольчества (волонтерства), а также участия в н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 Сроки и места организации работы муниципального штаб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Работа муниципального штаба реализуется с 2023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 Адрес: Кировская область, г. Уржум, ул. Рокина, д. 15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Д. Поляк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im/convo/156304823?search=%23&#1052;&#1067;&#1042;&#1052;&#1045;&#1057;&#1058;&#1045;&amp;entrypoint=list_al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7:00Z</dcterms:created>
  <dc:creator>Меркулов</dc:creator>
  <dc:description/>
  <dc:language>en-US</dc:language>
  <cp:lastModifiedBy>Марина Милютина</cp:lastModifiedBy>
  <cp:lastPrinted>2025-03-11T08:54:00Z</cp:lastPrinted>
  <dcterms:modified xsi:type="dcterms:W3CDTF">2025-03-19T08:57:00Z</dcterms:modified>
  <cp:revision>2</cp:revision>
  <dc:subject/>
  <dc:title/>
</cp:coreProperties>
</file>