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24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24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07.03.2025 г.                                                                                                   № 194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48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5 года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о исполнение постановления Правительства Кировской област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10.03.2017 № 52/1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 организации и обеспечении отдыха и оздоровления детей и молодежи на территории Кировской 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пункта 13 части 5 статьи 39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бласти, в целях поддержки системы детского отдыха, оздоровления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организации занятости детей и молодеж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оздать межведомственную комиссию по организации отдыха, оздоровления и занятости детей и молодежи  Уржумского района в период школьных каникул  2025 года  (далее - комиссия) и утвердить ее соста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Положение о межведомственной комиссии по организации отдыха, оздоровления и занятости детей и молодежи  Уржумского района в период школьных каникул 2025 года (далее - Положение)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3. Утверди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План  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тдыха, оздоровления и занятости детей и молодежи  Уржумского района в период школьных каникул  2025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беспечить его реализацию на протяжении всей оздоровительной кампании с участием всех заинтересованных структур (далее План  «Лето - 2025») согласно приложению №3.</w:t>
      </w:r>
    </w:p>
    <w:p>
      <w:pPr>
        <w:pStyle w:val="Normal"/>
        <w:shd w:fill="FFFFFF" w:val="clear"/>
        <w:suppressAutoHyphens w:val="true"/>
        <w:spacing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4. </w:t>
      </w:r>
      <w:r>
        <w:rPr>
          <w:rStyle w:val="FontStyle33"/>
          <w:sz w:val="28"/>
          <w:szCs w:val="28"/>
        </w:rPr>
        <w:t xml:space="preserve">Назначить уполномоченным органом по организации отдыха детей в период школьных каникул 2025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Уполномоченный орган) </w:t>
      </w:r>
      <w:r>
        <w:rPr>
          <w:rStyle w:val="FontStyle33"/>
          <w:sz w:val="28"/>
          <w:szCs w:val="28"/>
        </w:rPr>
        <w:t xml:space="preserve">и на расходо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, выделенной местным бюджетам из областного бюджета на оплату стоимости питания детей в лагерях (далее – Субсидия):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ованных образовательными организациями, осуществляю-щими организацию отдыха и оздоровления обучающихся в каникулярное время, с дневным пребыванием  (далее-лагерь с дневным пребыванием)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казённое учреждение «Управление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Уржумского муниципального района»;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4.2. Организованных в спортивных учреждениях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е казённое учреждение 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дминистрация Уржумского муниципального района.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органу о</w:t>
      </w:r>
      <w:r>
        <w:rPr>
          <w:rFonts w:cs="Times New Roman" w:ascii="Times New Roman" w:hAnsi="Times New Roman"/>
          <w:sz w:val="28"/>
          <w:szCs w:val="28"/>
        </w:rPr>
        <w:t>беспечить контроль за использованием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MS Gothic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- на оплату услуг по организаци пит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м организациям Уржумского муниципального района, </w:t>
      </w:r>
      <w:r>
        <w:rPr>
          <w:rFonts w:eastAsia="Times New Roman" w:cs="Times New Roman" w:ascii="Times New Roman" w:hAnsi="Times New Roman"/>
          <w:bCs/>
          <w:spacing w:val="-19"/>
          <w:sz w:val="28"/>
          <w:szCs w:val="28"/>
          <w:lang w:eastAsia="ar-SA"/>
        </w:rPr>
        <w:t xml:space="preserve">муниципальному автономному учреждению дополнительного образования «Спортивная школа Уржумского района Кир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организацию отдыха и оздоровления обучающихся в каникулярное время, с дневным пребыванием: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1. Способствовать организации свободного времени детей, подростков, молодежи, обеспечению функционирования профильных отрядов, расширению возможности для занятости подростков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MS Gothic" w:cs="Times New Roman" w:ascii="Times New Roman" w:hAnsi="Times New Roman"/>
          <w:sz w:val="28"/>
          <w:szCs w:val="28"/>
        </w:rPr>
        <w:t>6.2. О</w:t>
      </w:r>
      <w:r>
        <w:rPr>
          <w:rFonts w:cs="Times New Roman" w:ascii="Times New Roman" w:hAnsi="Times New Roman"/>
          <w:sz w:val="28"/>
          <w:szCs w:val="28"/>
        </w:rPr>
        <w:t>беспечить  использование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MS Gothic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- на оплату услуг по организаци пит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3. Обеспечить отдых одаренных и способных детей в профильных сменах и отрядах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4. Обеспечить противопожарную безопасность, полноценное питание детей, безопасность их жизни и здоровья в организациях отдыха и оздоровления детей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Style w:val="FontStyle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5.</w:t>
      </w:r>
      <w:r>
        <w:rPr>
          <w:rStyle w:val="FontStyle33"/>
          <w:sz w:val="28"/>
          <w:szCs w:val="28"/>
        </w:rPr>
        <w:t xml:space="preserve"> Обеспечить своевременную подготовку и комиссионную приемку лагерей с дневным пребыванием детей с обязательным программным обеспечением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6.6. Обеспечить  санитарно -  гигиеническое обучение руководителей    детских оздоровительных лагерей, работников пищеблоков в соответствии с требованиями законодательства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ab/>
        <w:t xml:space="preserve">7. Утвердить дислокацию лагерей с дневным пребыванием детей в период школьных канику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Уржумском муниципальном райо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5  г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(далее - дислокация)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</w:t>
      </w:r>
      <w:r>
        <w:rPr>
          <w:rFonts w:cs="Times New Roman" w:ascii="Times New Roman" w:hAnsi="Times New Roman"/>
          <w:spacing w:val="-1"/>
          <w:sz w:val="28"/>
          <w:szCs w:val="28"/>
        </w:rPr>
        <w:t>риложению №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8. Обеспечить отдых и оздоровление детей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лагерях с дневным пребыванием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в возрасте от 6 лет до 17 л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9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продолжительность смены лагеря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в зимний, осенний, весенний периоды не менее </w:t>
        <w:br/>
        <w:t>5 дн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етний период  не менее 1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 смене, продолжительностью не менее 21 календарного дня, включая выходные), режим пребывания детей с 8-30 до 14-00 ча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организацией 2-х разового питания </w:t>
      </w:r>
      <w:r>
        <w:rPr>
          <w:rFonts w:cs="Times New Roman" w:ascii="Times New Roman" w:hAnsi="Times New Roman"/>
          <w:sz w:val="28"/>
          <w:szCs w:val="28"/>
        </w:rPr>
        <w:t>в соответствии с СаНиП №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.09.2020 № 28.</w:t>
      </w:r>
    </w:p>
    <w:p>
      <w:pPr>
        <w:pStyle w:val="11"/>
        <w:spacing w:lineRule="auto" w:line="276" w:before="0" w:after="0"/>
        <w:ind w:firstLine="573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szCs w:val="28"/>
        </w:rPr>
        <w:t>Определить расчетную стоимость питания в день для детей в лагерях с дневным пребыванием:</w:t>
      </w:r>
    </w:p>
    <w:p>
      <w:pPr>
        <w:pStyle w:val="11"/>
        <w:spacing w:lineRule="auto" w:line="276" w:before="0" w:after="0"/>
        <w:ind w:firstLine="573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10.1. Для детей, находящихся в трудной жизненной ситуации, в возрасте от 7 до 11 лет - 253,2 рублей;</w:t>
      </w:r>
    </w:p>
    <w:p>
      <w:pPr>
        <w:pStyle w:val="11"/>
        <w:spacing w:lineRule="auto" w:line="276" w:before="0" w:after="0"/>
        <w:ind w:firstLine="573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10.2. Для детей, находящихся в трудной жизненной ситуации, в возрасте от 12 лет до 17 лет (включительно) – 295,4 рублей;</w:t>
      </w:r>
    </w:p>
    <w:p>
      <w:pPr>
        <w:pStyle w:val="11"/>
        <w:spacing w:lineRule="auto" w:line="276" w:before="0" w:after="0"/>
        <w:ind w:firstLine="573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10.3. Для детей иных категорий - в сумме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240 руб. 00 коп., в том числе: 105 руб. 93 коп. за счёт средств </w:t>
      </w:r>
      <w:r>
        <w:rPr>
          <w:rFonts w:cs="Times New Roman" w:ascii="Times New Roman" w:hAnsi="Times New Roman"/>
          <w:color w:val="000000"/>
          <w:spacing w:val="-1"/>
          <w:szCs w:val="28"/>
        </w:rPr>
        <w:t>областного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бюджета; 1 руб. 07 коп. за счёт средств за счёт средств  бюджета Уржумского муниципального района (софинансирование); 63 руб. 00 коп. за счет средств бюджета Уржумского муниципального района (дополнительное финансирование на улучшение качества питания); 70 руб. 00 коп. – родительская плата.</w:t>
      </w:r>
    </w:p>
    <w:p>
      <w:pPr>
        <w:pStyle w:val="11"/>
        <w:spacing w:lineRule="auto" w:line="276" w:before="0" w:after="0"/>
        <w:ind w:hanging="0"/>
        <w:rPr>
          <w:rFonts w:ascii="Times New Roman" w:hAnsi="Times New Roman" w:cs="Times New Roman"/>
          <w:color w:val="FF0000"/>
          <w:spacing w:val="-1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. Определить дополнительную меру </w:t>
      </w:r>
      <w:r>
        <w:rPr>
          <w:rFonts w:cs="Times New Roman" w:ascii="Times New Roman" w:hAnsi="Times New Roman"/>
          <w:color w:val="000000"/>
          <w:spacing w:val="-4"/>
          <w:szCs w:val="28"/>
        </w:rPr>
        <w:t>социальной поддержки, предусматривающую предоставление бесплатного отдыха</w:t>
      </w:r>
      <w:r>
        <w:rPr>
          <w:rFonts w:cs="Times New Roman" w:ascii="Times New Roman" w:hAnsi="Times New Roman"/>
          <w:spacing w:val="-4"/>
          <w:szCs w:val="28"/>
        </w:rPr>
        <w:t xml:space="preserve"> и оздоровления детям участников специальной военной операции в возрасте от 6 до 17 </w:t>
      </w:r>
      <w:r>
        <w:rPr>
          <w:rFonts w:cs="Times New Roman" w:ascii="Times New Roman" w:hAnsi="Times New Roman"/>
          <w:color w:val="000000"/>
          <w:spacing w:val="-4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-1"/>
          <w:szCs w:val="28"/>
        </w:rPr>
        <w:t>.</w:t>
      </w:r>
    </w:p>
    <w:p>
      <w:pPr>
        <w:pStyle w:val="11"/>
        <w:spacing w:lineRule="auto" w:line="276" w:before="0" w:after="0"/>
        <w:ind w:firstLine="573"/>
        <w:rPr>
          <w:rFonts w:ascii="Times New Roman" w:hAnsi="Times New Roman" w:cs="Times New Roman"/>
          <w:color w:val="FF0000"/>
          <w:spacing w:val="-1"/>
          <w:szCs w:val="28"/>
        </w:rPr>
      </w:pPr>
      <w:r>
        <w:rPr>
          <w:rFonts w:eastAsia="Calibri" w:cs="Times New Roman" w:ascii="Times New Roman" w:hAnsi="Times New Roman"/>
          <w:color w:val="171717"/>
          <w:szCs w:val="28"/>
        </w:rPr>
        <w:t xml:space="preserve">Для целей настоящего постановления под детьми участников специальной военной операции понимаются лица, определенные подпунктом 2.2 пункта 2 </w:t>
      </w:r>
      <w:r>
        <w:rPr>
          <w:rFonts w:eastAsia="Calibri" w:cs="Times New Roman" w:ascii="Times New Roman" w:hAnsi="Times New Roman"/>
          <w:color w:val="000000"/>
          <w:szCs w:val="28"/>
        </w:rPr>
        <w:t>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й образовательной организации приказом директор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здать комиссию по организации распределения мест в лагере с дневным пребывание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о итогам её работы оформить протокол о зачислении в лагерь с дневным пребыванием детей, имеющих льготу на питание и детей, не имеющих льготы на питание. На основании протокола комиссии директору образовательной организации издать приказ о зачислении детей в лагерь с дневным пребыванием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Style w:val="FontStyle33"/>
          <w:spacing w:val="-1"/>
          <w:sz w:val="28"/>
          <w:szCs w:val="28"/>
        </w:rPr>
      </w:pPr>
      <w:r>
        <w:rPr>
          <w:rStyle w:val="FontStyle33"/>
          <w:sz w:val="28"/>
          <w:szCs w:val="28"/>
        </w:rPr>
        <w:t>13. Управлению финансов администрации Уржумского муниципального района (Бякова О.В.) обеспечить своевременное софинансирование лагерей с дневным пребыванием детей за счёт средств бюджета Уржумского мунципального района  на расходы обеспечения питанием детей.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. Муниципальному казённому учреждению «Управление образования администрац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Уржумского муниципального района» (Алексеева Л.А.):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14.1. Обеспечить проведение мониторинга системы отдыха, оздоровления и занятости детей и подростков, эффективности деятельности организации отдыха и их оздоровления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14.2.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14.3.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ести сборы дл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допризывной молодежи на базе Межмуниципального центра подготовки к военной службе и военно-патриотического воспитания КОГПОАУ «Савальский политехникум» (п.Савали Малмыжского района)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4. Обеспечить контроль за организацией работы лагерей с дневным пребыванием в соответствии с утвержденной дислокацией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Перевести дошкольные образовательные организации и  дошкольные группы в образовательных организациях района с 1 июля по 31 августа 2025 года на летний оздоровительный режим.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Руководителям образовательных организаций района: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6.1. Организовать на период летних каникул работу спортивных залов, стадионов, площадок, работу на пришкольном участке в соответствии с утверждённым расписанием; 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2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.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6.3. Организовать в период летних школьных каникул работу сводных отрядов совместно с учреждениями культуры Уржумского района.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Рекомендовать Кировскому областному государственному бюджетному учреждению здравоохранения «Уржумская  центральная районная больница»   (Ившин К.В.):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1. Организовать   отбор  детей, нуждающихся в санитарно-курортном лечении, с последующим предоставлением информации в министерство здравоохранения Кировской области для получения путёвок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7.2. Закрепить за каждым лагерем с дневным пребыванием детей медицинского работника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Style w:val="FontStyle33"/>
          <w:rFonts w:eastAsia="Times New Roman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17.3. Ответственному за медицинское обслуживание обеспечить качественное проведение медицинских осмотров детей в лагерях с дневным пребыванием детей.</w:t>
        <w:tab/>
      </w:r>
    </w:p>
    <w:p>
      <w:pPr>
        <w:pStyle w:val="Normal"/>
        <w:shd w:fill="FFFFFF" w:val="clear"/>
        <w:suppressAutoHyphens w:val="true"/>
        <w:spacing w:before="0" w:after="0"/>
        <w:ind w:left="19" w:right="19" w:firstLine="68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18. 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му областному государственному казенному учреждени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«Центр занятости населения Уржумского района»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еревалова Т.Н.) 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низовать трудоустройство несовершеннолетних граждан в возраст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от 14 до 18 лет на временные рабочие места в период школьных каникул, в свободное от учёбы время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ar-SA"/>
        </w:rPr>
        <w:t xml:space="preserve">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ab/>
        <w:t xml:space="preserve">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19.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Руководителям муниципальных учреждений заключить договоры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им областным государственным казенным учреждени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Центр занятости насе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Уржумского района» по организации летне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трудовой  занятости  учащихся  школ  в  возрасте  от   14  до 18  лет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приоритетном порядке  проживающих в социально-опасных семьях  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/>
        </w:rPr>
        <w:t xml:space="preserve">состоящих на учете в КДН и ЗП, ПДН ОМВД по Уржумскому району, с выпла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материальной поддержки из областного бюджета и оплатой труда за сче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собственных средств или средств бюджета Уржум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, предусмотренных  муниципальной 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 Уржумского района» на 2022 – 2027 годы, утверждё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Уржумского муниципального района 29.12.2021 № 1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before="0" w:after="0"/>
        <w:ind w:left="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ению надзорной деятельности и профилактической работы Уржумского района (Баранов Д.А.)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тделу министерства внутренних дел России по Уржумскому району  (Попов А.А.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1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1.2. Принять меры по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у казённому учреждению «Упра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ультуры администрации Уржумского муниципального района» (Никулина Е.С.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3.1. Разработать программы, планы занятости несовершеннолетних и молодёжи на базе учреждений культуры, организовав работу клубов (кружков) в период школьных каникул 2025 год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3.2. Провести мониторинг и выбрать лучшие практики учреждений культуры по организации летней занятости несовершеннолетних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3.3. Обеспечить посещение культурно-массовых мероприятий детьми, находящимися в трудной жизненной ституации, без взимания платы;   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4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4. Рекомендовать главам администрации городского и сельских поселений Уржумского муниципального района оказать содействие в организации отдыха, оздоровления, занятости детей, подростков и молодёжи в 2025 году и оборудовать места для купания в соответствии с требованиями законодательства, при их отсутствии официально запретить в этих местах купание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5. Сектору  по делам несовершеннолетних и защите их прав администрации Уржумского муниципального района (Зыкова К.А.) обеспечить  контроль за занятостью и отдыхом  несовершеннолетних, состоящих на учете в КДН и ЗП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6. Рекомендовать КОГАУСО «Уржумский комплексный центр социального обеспечения населения» (Нечаева Н.Н.) принять участие в содействии организации и обеспечения отдыха и оздоровления детей, находящихся в трудной жизненной ситу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7.  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  В.В.Байбородов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 xml:space="preserve">от 07.03.2025 года  № 19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по организации отдыха, оздоровления и занятости детей и молодежи  Уржумского района в период школьных каникул  2025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БИБУЛЛИНА 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ржумского муниципального района, председатель комисс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Е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ариса Анатолье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, заместител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УШК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и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социальной политике администрации Уржумского муниципального район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РАН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ения надзорной деятельности и профилактической работы Уржум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главы администрации Уржумского муниципального района по бюджету и финансам 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Ы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сения Анатольевна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делам несовершеннолетних и защите их прав администрации Уржум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ЖУ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Спортивная  школа Уржум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АТ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толий Василь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территориального отдел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отребнадзора по Кировской  области в Уржум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вш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тантин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врач КОГБУЗ «Уржумская ЦРБ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УА СО «Урж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ЕВАЛ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КУ Центр занятости населения Уржумского района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МВД России по Уржумскому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ДАКО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едующий сектором по опеке и попечительству администрации Уржумского мун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УЛИНА</w:t>
              <w:br/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ио начальника управления культуры администрации Уржум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Л.А. Алексеева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961"/>
      </w:tblGrid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25 года  № 194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 и занятости детей и молодежи  Уржумского района в период школьных каникул  2025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Межведомственная комиссия по организации отдыха, оздоровления и занятости детей и молодежи  Уржумского района в период школьных каникул  2025 года (далее – комиссия) создана для координации взаимодействия  территориальных органов исполнительной власти Кировской области и федеральных органов исполнительной власти, субъектов профилактики, расположенных на территории Уржумского муниципального района,   органов местного самоуправления муниципальных образований Уржумского муниципального района в целях решения вопросов отдыха и оздоровления детей и молодежи на территории Уржумского муниципального район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авовыми актами Кировской области, Уржумского муниципального района и настоящим Полож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ледующие фун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основные направления организации отдыха, оздоровления и занятости детей и молодеж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Взаимодействует с организациями отдыха, оздоровления и занятости детей и молодежи, находящимися на территории Уржумского муниципальн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ет в органы исполнительной власти Кировской области, органы местного самоуправления муниципальных образований Уржумского муниципального района решения комиссии и иную необходимую информацию в целях реализации мероприятий по организации отдыха, оздоровления и занятости детей и молоде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функций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 Запрашивать в установленном порядке от органов местного самоуправления муниципальных образований Уржумского муниципального района, субъектов профилактики, занимающихся вопросами организации отдыха, оздоровления и занятости детей и молодежи, информацию, необходимую для выполнения возложенных на комиссию функ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вать временные рабочие группы для предварительного рассмотрения вопросов в пределах своей компетен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в установленном порядке предложения на рассмотрение администрации Уржумского муниципального района, направленные на сохранение и развитие системы оздоровления, отдыха и занятости детей и молоде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аналитические, методические и другие материалы по вопросам организации оздоровления, отдыха и занятости детей и молодежи в органы местного самоуправления муниципальных Уржумского муниципального района, оздоровительные и иные организации отдыха, оздоровления и занятости детей и молодежи, средства массов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остановлением  администрации Уржумс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ю возглавляет председатель комиссии. При отсутствии председателя комиссии его обязанности исполняет заместитель председател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заседаний комисс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 Председатель комиссии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 Заседания комиссии правомочны, если на них присутствует более половины ее член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 Заседания комиссии проводятся в течение года по мере необходимости, а в летние месяцы с июня по август (включительно) – не реже 1 раза за перио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4. Решения комиссии принимаются простым большинством голосов присутствующих на заседании членов комиссии путем открытого голосования, носят рекомендательный характер и оформляются протоколами. В случае равенства голосов решающим голосом обладает председател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5.  На заседания комиссии могут приглашаться представители органов местного самоуправления, общественных, профсоюзных организаций, организаций отдыха, оздоровления и занятости детей и молодежи, субъектов профилактики по организации отдыха, оздоровления и занятости детей и молодежи на территории  Уржу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.А. Алексее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07.03.2025 года 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07.03.2025 года 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FontStyle30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ЛАН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  <w:lang w:eastAsia="ar-SA"/>
        </w:rPr>
        <w:t xml:space="preserve">  </w:t>
      </w:r>
      <w:r>
        <w:rPr>
          <w:b/>
          <w:spacing w:val="3"/>
          <w:sz w:val="28"/>
          <w:szCs w:val="28"/>
          <w:lang w:eastAsia="ar-SA"/>
        </w:rPr>
        <w:t>мероприятий по организации</w:t>
      </w:r>
      <w:r>
        <w:rPr>
          <w:b/>
          <w:sz w:val="28"/>
          <w:szCs w:val="28"/>
          <w:lang w:eastAsia="ar-SA"/>
        </w:rPr>
        <w:t xml:space="preserve"> отдыха,</w:t>
      </w:r>
      <w:r>
        <w:rPr>
          <w:b/>
          <w:sz w:val="28"/>
          <w:szCs w:val="28"/>
        </w:rPr>
        <w:t xml:space="preserve"> оздоровления и занятости детей и молодежи  Уржумского района в период школьных каникул  2025 год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1134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9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3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Заключение  соглашения на предоставление и расходование субсидии местному бюджету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 в каникулярное время, с дневным пребыванием в 2025  го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1" w:hanging="11"/>
              <w:rPr>
                <w:rStyle w:val="FontStyle4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hanging="0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одготовка нормативных документов по организации летней оздоровительн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, МКУ Управление образования, образовательные организации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межведомственных рейдов в вечернее время по контролю за занятостью детей и молодёж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В течение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заседаний межведомственной комиссии по организации отдыха и занятости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Согласно 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ведомственная комиссия  по организации отдыха, оздоровления, занятости детей и молодежи  в Уржумском районе на 2025 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комиссионной приёмки детских оздоровительных лагерей с дневным пребыванием, расположенных на территории Уржум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, МКУ Управление образования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hanging="0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контроля за деятельностью лагерей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КОГАУСО «Уржумский КЦСО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семинара (совещания) для руководителей детских оздоровительных лагерей с дневным пребыванием по вопросам организации оздоровления и занятост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29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МКУ 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прохождения санитарного минимума для работников пищеблоков детских оздоровительных лагерей с дневным пребы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временного трудоустройства несовершеннолетних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КОГКУ «ЦЗН в Уржумском районе»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работы лагерей с дневным пребыванием на базе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Собеседование с субъектами профилактики Уржумского района по обеспечению отдыха, оздоровления и занятости несовершеннолетних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-40" w:firstLine="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vertAlign w:val="subscript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Участие в празднике, посвященном Дню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разовательные организации района, МКУ 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81" w:hanging="480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22</w:t>
            </w:r>
          </w:p>
          <w:p>
            <w:pPr>
              <w:pStyle w:val="Style19"/>
              <w:widowControl/>
              <w:spacing w:lineRule="auto" w:line="240"/>
              <w:ind w:left="581" w:hanging="480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– Дне молодё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1" w:hanging="338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25-26</w:t>
            </w:r>
          </w:p>
          <w:p>
            <w:pPr>
              <w:pStyle w:val="Style19"/>
              <w:widowControl/>
              <w:spacing w:lineRule="auto" w:line="240"/>
              <w:ind w:left="101" w:hanging="338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дминистрация Уржумского муниципального района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Красивая школа»,  социальных проектов «Дари добро», смотр – конкурс У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sz w:val="20"/>
                <w:szCs w:val="20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ых отрядов в ЛДП профориентацион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, МАУ «СШ Уржумского района Кировской области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водных отрядов, кружков по месту жительства, с учреждениям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 Управление образования, МКУ Управление куль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Style w:val="FontStyle33"/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.А. Алексее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6952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07.03.2025 года 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47.4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07.03.2025 года 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5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992"/>
        <w:gridCol w:w="992"/>
        <w:gridCol w:w="850"/>
        <w:gridCol w:w="994"/>
        <w:gridCol w:w="1417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Количество детей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0(т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0+20 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75+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50+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30+10 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5(т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60+15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60+10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30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5(Т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left="-392" w:firstLine="3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 xml:space="preserve">30+35(тжс)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5(т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5(тжс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  <w:t>Муниципальное автоном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 xml:space="preserve">1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6"/>
                <w:szCs w:val="26"/>
                <w:lang w:eastAsia="ar-SA"/>
              </w:rPr>
              <w:t>Муниципальное автономное  учреждение 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50(т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548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25(тжс)+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60(т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>1058 + 135(тж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ar-SA"/>
              </w:rPr>
              <w:t xml:space="preserve">+ 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6"/>
                <w:szCs w:val="26"/>
                <w:lang w:eastAsia="ar-SA"/>
              </w:rPr>
              <w:t>Всего: 1263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.А. Алексее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4:00Z</dcterms:created>
  <dc:creator>User23</dc:creator>
  <dc:description/>
  <dc:language>en-US</dc:language>
  <cp:lastModifiedBy>Марина Милютина</cp:lastModifiedBy>
  <cp:lastPrinted>2025-03-20T17:34:00Z</cp:lastPrinted>
  <dcterms:modified xsi:type="dcterms:W3CDTF">2025-03-26T11:14:00Z</dcterms:modified>
  <cp:revision>2</cp:revision>
  <dc:subject/>
  <dc:title/>
</cp:coreProperties>
</file>