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3.05.2019                                                                                                   № 19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План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2019 год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соответствии с разделом 5 постановления администрации Уржумского муниципального района от 30.12.2016 № 182 «Об </w:t>
      </w:r>
      <w:r>
        <w:rPr>
          <w:rFonts w:cs="Times New Roman" w:ascii="Times New Roman" w:hAnsi="Times New Roman"/>
          <w:sz w:val="28"/>
          <w:szCs w:val="28"/>
        </w:rPr>
        <w:t>утверждении Порядка проведения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2019 год, согласно приложению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онтроль за исполнением настоящего распоряжения возложить на заместителя главы администрации Уржумского муниципального района, начальника управления по экономике и земельно-имущественным отношениям  Л.Е. Кисел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Уржу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   В.В. Си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559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ржу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айона от 13.05.2019 № 195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дения экспертизы муниципальных нормативных правовых а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трагивающих вопросы осуществления предприниматель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инвестиционной деятельности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10"/>
        <w:gridCol w:w="2370"/>
        <w:gridCol w:w="241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нормативного правового а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НП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ржумского муниципального района от 22.05.2017 № 289 "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 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отношений управления по экономике и земельно-имущественным отношениям администрации Уржум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Уржумской районной думы четвертого созыва от 31.05.2016 №62/447 «Об утверждении положения о предоставлении в аренду муниципального имущества муниципального образования Уржум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отношений управления по экономике и земельно-имущественным отношениям администрации Уржу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59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1:00Z</dcterms:created>
  <dc:creator>Меркулов</dc:creator>
  <dc:description/>
  <cp:keywords/>
  <dc:language>en-US</dc:language>
  <cp:lastModifiedBy>Ольга Симонова</cp:lastModifiedBy>
  <cp:lastPrinted>2019-05-14T16:42:00Z</cp:lastPrinted>
  <dcterms:modified xsi:type="dcterms:W3CDTF">2019-05-20T08:53:00Z</dcterms:modified>
  <cp:revision>3</cp:revision>
  <dc:subject/>
  <dc:title/>
</cp:coreProperties>
</file>