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218"/>
      </w:tblGrid>
      <w:tr>
        <w:trPr>
          <w:trHeight w:val="1266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213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03.2025                                                                                                  № 19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ой области</w:t>
            </w:r>
          </w:p>
        </w:tc>
      </w:tr>
    </w:tbl>
    <w:p>
      <w:pPr>
        <w:pStyle w:val="ConsPlusTitle"/>
        <w:widowControl/>
        <w:snapToGrid w:val="false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ржумского муниципального района от 29.12.2021 № 1015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41 Устава муниципального образования Уржумский муниципальный район Кировской области, решением Уржумской районной Думы от 28.02.2025 № 34/264 «О внесении изменений и дополнений в решение Уржумской районной Думы от 24.12.2024 № 32/256 «О бюджете Уржумского муниципального района на 2025 год и на плановый период 2026 и 2027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15 «Об утверждении муниципальной программы «Развитие культуры Уржумского муниципального района Кировской области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Развитие культуры Уржумского муниципального района Кировской области» согласно приложению № 1.</w:t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2.  План реализации муниципальной программы «Развитие культуры Уржумского муниципального района Кировской области» утвердить в новой редакции согласно приложению № 2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врио начальника управления культуры Е.С. Никулину.</w:t>
      </w:r>
    </w:p>
    <w:p>
      <w:pPr>
        <w:pStyle w:val="NoSpacing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Spac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/>
        <w:t>Уржумского муниципального района      В.В.Байбородов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Уржу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10.03.2025  №  196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грамме «Развитие культуры Уржумского муниципального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Кировской области»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Раздел Паспорта муниципальной программы «Ресурсное обеспечение муниципальной программы» на 2025 год изложить в новой редакции следующего содержания:</w:t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67"/>
      </w:tblGrid>
      <w:tr>
        <w:trPr>
          <w:trHeight w:val="23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ассигнований муниципальной программы составит </w:t>
            </w:r>
            <w:r>
              <w:rPr>
                <w:bCs/>
                <w:sz w:val="24"/>
                <w:szCs w:val="24"/>
                <w:lang w:eastAsia="ru-RU"/>
              </w:rPr>
              <w:t>285231,435</w:t>
            </w:r>
            <w:r>
              <w:rPr>
                <w:sz w:val="24"/>
                <w:szCs w:val="24"/>
              </w:rPr>
              <w:t xml:space="preserve"> тыс. руб., в том числе: за счет средств бюджета Уржумского муниципального района – </w:t>
            </w:r>
            <w:r>
              <w:rPr>
                <w:bCs/>
                <w:sz w:val="24"/>
                <w:szCs w:val="24"/>
                <w:lang w:eastAsia="ru-RU"/>
              </w:rPr>
              <w:t>107101,535</w:t>
            </w:r>
            <w:r>
              <w:rPr>
                <w:sz w:val="24"/>
                <w:szCs w:val="24"/>
              </w:rPr>
              <w:t xml:space="preserve"> тыс. руб. за счет средств областного бюджета – </w:t>
            </w:r>
            <w:r>
              <w:rPr>
                <w:bCs/>
                <w:sz w:val="24"/>
                <w:szCs w:val="24"/>
                <w:lang w:eastAsia="ru-RU"/>
              </w:rPr>
              <w:t>163148,68674</w:t>
            </w:r>
            <w:r>
              <w:rPr>
                <w:sz w:val="24"/>
                <w:szCs w:val="24"/>
              </w:rPr>
              <w:t xml:space="preserve"> тыс. руб. за счет средств федерального бюджета – 305</w:t>
            </w:r>
            <w:r>
              <w:rPr>
                <w:sz w:val="24"/>
                <w:szCs w:val="24"/>
                <w:lang w:eastAsia="ru-RU"/>
              </w:rPr>
              <w:t>1,71326</w:t>
            </w:r>
            <w:r>
              <w:rPr>
                <w:sz w:val="24"/>
                <w:szCs w:val="24"/>
              </w:rPr>
              <w:t xml:space="preserve"> тыс. руб. за счет средств иных источников финансирования – </w:t>
            </w:r>
            <w:r>
              <w:rPr>
                <w:sz w:val="24"/>
                <w:szCs w:val="24"/>
                <w:lang w:eastAsia="ru-RU"/>
              </w:rPr>
              <w:t>11929,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дел 4 муниципальной программы «Ресурсн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« 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 xml:space="preserve">Финансовое обеспечение реализации Муниципальной программы осуществляется за счет средств федерального бюджета, передаваемых в форме субсидий, средств областного бюджета, средств бюджета Уржумского муниципального района.  </w:t>
      </w:r>
    </w:p>
    <w:p>
      <w:pPr>
        <w:pStyle w:val="Normal"/>
        <w:spacing w:before="0" w:after="120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Ответственный исполнитель Муниципальной программы –  МКУ «Управление культуры администрации Уржумского муниципального района»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оисполнителями являются Муниципальное автономное учреждение культуры «Уржумский культурно-досуговый центр», Муниципальное автономное учреждение культуры «Уржумский музейно-выставочный центр», Муниципальное казенное образовательное учреждение дополнительного образования «Уржумская детская школа искусств», Муниципальное казенное учреждение культуры «Уржумская центральная библиотека». </w:t>
      </w:r>
    </w:p>
    <w:p>
      <w:pPr>
        <w:pStyle w:val="Normal"/>
        <w:widowControl w:val="false"/>
        <w:autoSpaceDE w:val="false"/>
        <w:spacing w:before="0" w:after="120"/>
        <w:ind w:firstLine="540"/>
        <w:jc w:val="both"/>
        <w:rPr/>
      </w:pPr>
      <w:r>
        <w:rPr>
          <w:sz w:val="24"/>
          <w:szCs w:val="24"/>
          <w:lang w:eastAsia="ru-RU"/>
        </w:rPr>
        <w:t xml:space="preserve">Общая сумма на реализацию Муниципальной программы   за счет всех источников финансирования в 2022 – 2027 годах составит: </w:t>
      </w:r>
      <w:r>
        <w:rPr>
          <w:bCs/>
          <w:sz w:val="24"/>
          <w:szCs w:val="24"/>
          <w:lang w:eastAsia="ru-RU"/>
        </w:rPr>
        <w:t>285231,43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40336,74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44239,65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4 году – </w:t>
      </w:r>
      <w:r>
        <w:rPr>
          <w:bCs/>
          <w:sz w:val="24"/>
          <w:szCs w:val="24"/>
          <w:lang w:eastAsia="ru-RU"/>
        </w:rPr>
        <w:t xml:space="preserve">49114,36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5 году – </w:t>
      </w:r>
      <w:r>
        <w:rPr>
          <w:bCs/>
          <w:sz w:val="24"/>
          <w:szCs w:val="24"/>
          <w:lang w:eastAsia="ru-RU"/>
        </w:rPr>
        <w:t>54984,785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6 году – </w:t>
      </w:r>
      <w:r>
        <w:rPr>
          <w:bCs/>
          <w:sz w:val="24"/>
          <w:szCs w:val="24"/>
          <w:lang w:eastAsia="ru-RU"/>
        </w:rPr>
        <w:t xml:space="preserve">48181,797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7 году – </w:t>
      </w:r>
      <w:r>
        <w:rPr>
          <w:bCs/>
          <w:sz w:val="24"/>
          <w:szCs w:val="24"/>
          <w:lang w:eastAsia="ru-RU"/>
        </w:rPr>
        <w:t>48374,093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федерального бюджета –3051,71326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3 году – 1432,179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353,33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86,9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88,0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91,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бюджета Уржумского муниципального района – </w:t>
      </w:r>
      <w:r>
        <w:rPr>
          <w:bCs/>
          <w:sz w:val="24"/>
          <w:szCs w:val="24"/>
          <w:lang w:eastAsia="ru-RU"/>
        </w:rPr>
        <w:t xml:space="preserve">107101,535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27380,29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>13325,963</w:t>
      </w:r>
      <w:r>
        <w:rPr>
          <w:sz w:val="24"/>
          <w:szCs w:val="24"/>
          <w:lang w:eastAsia="ru-RU"/>
        </w:rPr>
        <w:t xml:space="preserve">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15211,80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19194,48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15900,09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7 году – 16088,893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за счет средств областного бюджета –  </w:t>
      </w:r>
      <w:r>
        <w:rPr>
          <w:bCs/>
          <w:sz w:val="24"/>
          <w:szCs w:val="24"/>
          <w:lang w:eastAsia="ru-RU"/>
        </w:rPr>
        <w:t>163148,68674</w:t>
      </w:r>
      <w:r>
        <w:rPr>
          <w:bCs/>
          <w:sz w:val="22"/>
          <w:szCs w:val="22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2 году – 11558,9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 xml:space="preserve">в 2023 году – </w:t>
      </w:r>
      <w:r>
        <w:rPr>
          <w:bCs/>
          <w:sz w:val="24"/>
          <w:szCs w:val="24"/>
          <w:lang w:eastAsia="ru-RU"/>
        </w:rPr>
        <w:t xml:space="preserve">27831,51074 </w:t>
      </w:r>
      <w:r>
        <w:rPr>
          <w:sz w:val="24"/>
          <w:szCs w:val="24"/>
          <w:lang w:eastAsia="ru-RU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30327,22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33483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9973,7 тыс. рублей,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9967,9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sz w:val="24"/>
          <w:szCs w:val="24"/>
          <w:lang w:eastAsia="ru-RU"/>
        </w:rPr>
        <w:t>за счет средств иных источников финансирования – 11929,5 тыс. рублей,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2 году –  1397,5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2023 году – 165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4 году – 2222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5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6 году – 222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в 2027 году – 222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питальные вложения - приобретение компьютерной и копировальной техники, книг, учебных пособий, музыкальных инструментов, усилительной аппаратуры, костюмов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объемов ресурсного обеспечения Муниципальной программы использовались расчетный и нормативный методы оценки затрат.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ы финансирования Муниципальной программы уточняются ежегодно при формировании бюджета Уржум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сурсное обеспечение реализации Муниципальной программы представлено в приложении № 2 к Муниципальной программе.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40"/>
        <w:gridCol w:w="1835"/>
        <w:gridCol w:w="1346"/>
        <w:gridCol w:w="1418"/>
        <w:gridCol w:w="1275"/>
        <w:gridCol w:w="1421"/>
        <w:gridCol w:w="1276"/>
        <w:gridCol w:w="1417"/>
        <w:gridCol w:w="1659"/>
      </w:tblGrid>
      <w:tr>
        <w:trPr>
          <w:trHeight w:val="571" w:hRule="atLeast"/>
        </w:trPr>
        <w:tc>
          <w:tcPr>
            <w:tcW w:w="15520" w:type="dxa"/>
            <w:gridSpan w:val="10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Style1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Муниципальной программе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-25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</w:t>
            </w:r>
          </w:p>
          <w:p>
            <w:pPr>
              <w:pStyle w:val="Normal"/>
              <w:spacing w:before="0" w:after="200"/>
              <w:ind w:right="-25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</w:tr>
      <w:tr>
        <w:trPr>
          <w:trHeight w:val="28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9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  <w:tab w:val="center" w:pos="4798" w:leader="none"/>
              </w:tabs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ab/>
              <w:t>Расходы, тыс. рублей</w:t>
            </w:r>
          </w:p>
        </w:tc>
      </w:tr>
      <w:tr>
        <w:trPr>
          <w:trHeight w:val="33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4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0336,7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239,6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114,3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54984,7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181,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8374,0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85231,435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17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3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,71326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558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831,5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0327,22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/>
            </w:pPr>
            <w:r>
              <w:rPr>
                <w:rFonts w:cs="Times New Roman" w:ascii="Times New Roman" w:hAnsi="Times New Roman"/>
              </w:rPr>
              <w:t>334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9973,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163148,68674</w:t>
            </w:r>
          </w:p>
        </w:tc>
      </w:tr>
      <w:tr>
        <w:trPr>
          <w:trHeight w:val="64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7380,2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325,9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11,80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4,4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900,0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088,89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101,535</w:t>
            </w:r>
          </w:p>
        </w:tc>
      </w:tr>
      <w:tr>
        <w:trPr>
          <w:trHeight w:val="51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39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1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>
                <w:bCs/>
                <w:sz w:val="22"/>
                <w:szCs w:val="22"/>
                <w:lang w:eastAsia="ru-RU"/>
              </w:rPr>
              <w:t>11929,5</w:t>
            </w:r>
          </w:p>
        </w:tc>
      </w:tr>
      <w:tr>
        <w:trPr>
          <w:trHeight w:val="3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9,9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9,941</w:t>
            </w:r>
          </w:p>
        </w:tc>
      </w:tr>
      <w:tr>
        <w:trPr>
          <w:trHeight w:val="3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before="0" w:after="0"/>
              <w:ind w:right="-14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Поддержка общественных организаций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5,0</w:t>
            </w:r>
          </w:p>
        </w:tc>
      </w:tr>
      <w:tr>
        <w:trPr>
          <w:trHeight w:val="1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</w:t>
            </w:r>
            <w:r>
              <w:rPr>
                <w:sz w:val="18"/>
                <w:szCs w:val="18"/>
              </w:rPr>
              <w:t>Премия писателям имени Н.А. Заболоцкого</w:t>
            </w:r>
            <w:r>
              <w:rPr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2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1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хранение культурного и исторического наследия райо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6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4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22,503</w:t>
            </w:r>
          </w:p>
        </w:tc>
      </w:tr>
      <w:tr>
        <w:trPr>
          <w:trHeight w:val="27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19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,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,503</w:t>
            </w:r>
          </w:p>
        </w:tc>
      </w:tr>
      <w:tr>
        <w:trPr>
          <w:trHeight w:val="4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96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8,9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98,907</w:t>
            </w:r>
          </w:p>
        </w:tc>
      </w:tr>
      <w:tr>
        <w:trPr>
          <w:trHeight w:val="20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Отдельное мероприятие «Организация и поддержка деятельности музеев Уржумского муниципального района Кировской области»   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14,1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45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189,9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6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1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777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2675,252</w:t>
            </w:r>
          </w:p>
        </w:tc>
      </w:tr>
      <w:tr>
        <w:trPr>
          <w:trHeight w:val="17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47,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748,01</w:t>
            </w:r>
          </w:p>
        </w:tc>
      </w:tr>
      <w:tr>
        <w:trPr>
          <w:trHeight w:val="6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24,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4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20,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9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5,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747,742</w:t>
            </w:r>
          </w:p>
        </w:tc>
      </w:tr>
      <w:tr>
        <w:trPr>
          <w:trHeight w:val="4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2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22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79,5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198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1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44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52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14,0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733,582</w:t>
            </w:r>
          </w:p>
        </w:tc>
      </w:tr>
      <w:tr>
        <w:trPr>
          <w:trHeight w:val="32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5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34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90,24</w:t>
            </w:r>
          </w:p>
        </w:tc>
      </w:tr>
      <w:tr>
        <w:trPr>
          <w:trHeight w:val="13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46,7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57,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43,342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тдельное мероприятие «Создание условий для обеспечения выполнения районным информационно-методическим отделом и отделом бухгалтерского учета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651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3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158,47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027,426</w:t>
            </w:r>
          </w:p>
        </w:tc>
      </w:tr>
      <w:tr>
        <w:trPr>
          <w:trHeight w:val="2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1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905,23</w:t>
            </w:r>
          </w:p>
        </w:tc>
      </w:tr>
      <w:tr>
        <w:trPr>
          <w:trHeight w:val="106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5,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7,1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6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63,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2"/>
                <w:szCs w:val="22"/>
                <w:lang w:eastAsia="ru-RU"/>
              </w:rPr>
              <w:t>31122,196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9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5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72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0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1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27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857,8</w:t>
            </w:r>
          </w:p>
        </w:tc>
      </w:tr>
      <w:tr>
        <w:trPr>
          <w:trHeight w:val="29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82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976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3397,11</w:t>
            </w:r>
          </w:p>
        </w:tc>
      </w:tr>
      <w:tr>
        <w:trPr>
          <w:trHeight w:val="7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4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8,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45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7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75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5710,69</w:t>
            </w:r>
          </w:p>
        </w:tc>
      </w:tr>
      <w:tr>
        <w:trPr>
          <w:trHeight w:val="4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750,0</w:t>
            </w:r>
          </w:p>
        </w:tc>
      </w:tr>
      <w:tr>
        <w:trPr>
          <w:trHeight w:val="34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12,0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935,7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365,6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2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0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123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1756,263</w:t>
            </w:r>
          </w:p>
        </w:tc>
      </w:tr>
      <w:tr>
        <w:trPr>
          <w:trHeight w:val="21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36,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26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38,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eastAsia="ru-RU"/>
              </w:rPr>
              <w:t>5815,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49,07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2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9,3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7,4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8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7,4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07,193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 мероприятие «Организация и поддержка деятельности Центральной библиотеч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2,5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8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,0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0333,172</w:t>
            </w:r>
          </w:p>
        </w:tc>
      </w:tr>
      <w:tr>
        <w:trPr>
          <w:trHeight w:val="1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7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7,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6253,64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3,8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4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,59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079,532</w:t>
            </w:r>
          </w:p>
        </w:tc>
      </w:tr>
      <w:tr>
        <w:trPr>
          <w:trHeight w:val="26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7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2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88,99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1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,51434</w:t>
            </w:r>
          </w:p>
        </w:tc>
      </w:tr>
      <w:tr>
        <w:trPr>
          <w:trHeight w:val="33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8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8566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3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9</w:t>
            </w:r>
          </w:p>
        </w:tc>
      </w:tr>
      <w:tr>
        <w:trPr>
          <w:trHeight w:val="179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Издательская деятельность, реклама, СМИ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вышение уровня профессионального образования работников культур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Грантовая поддержк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Организация и поддержка деятельности Централизованной клубной системы Уржумского муниципального района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Поддержка отрасли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0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6,4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819,065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19792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702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35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5343,8020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56,6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5,065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Техническое оснащение муниципальных музее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,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627,8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9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9,967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133</w:t>
            </w:r>
          </w:p>
        </w:tc>
      </w:tr>
      <w:tr>
        <w:trPr>
          <w:trHeight w:val="6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88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 «Создание виртуальных концертных залов»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74,64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000,0</w:t>
            </w: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63,</w:t>
            </w:r>
            <w:r>
              <w:rPr>
                <w:rFonts w:cs="Times New Roman" w:ascii="Times New Roman" w:hAnsi="Times New Roman"/>
                <w:lang w:val="en-US"/>
              </w:rPr>
              <w:t>866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бюджет Уржумского муниципального район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50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640" w:hanging="142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администрации Уржу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0500" w:hanging="0"/>
        <w:rPr>
          <w:sz w:val="24"/>
          <w:szCs w:val="24"/>
        </w:rPr>
      </w:pPr>
      <w:r>
        <w:rPr>
          <w:sz w:val="24"/>
          <w:szCs w:val="24"/>
        </w:rPr>
        <w:t>от 10.03.2025 № 196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РАЗВИТИЕ КУЛЬТУРЫ УРЖУМ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ЙОНА КИРОВСКОЙ ОБЛАСТИ"</w:t>
      </w:r>
    </w:p>
    <w:tbl>
      <w:tblPr>
        <w:tblW w:w="15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052"/>
        <w:gridCol w:w="1188"/>
        <w:gridCol w:w="1100"/>
        <w:gridCol w:w="2376"/>
        <w:gridCol w:w="1640"/>
        <w:gridCol w:w="2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 муниципальной, отдельного мероприятия, проекта, мероприяти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инансиро-вание   на</w:t>
              <w:br/>
              <w:t>2025 год,        тыс.</w:t>
              <w:br/>
              <w:t xml:space="preserve">рублей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129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ачало реализа-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оконча-ние реализа-ции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 </w:t>
              <w:br/>
              <w:t xml:space="preserve">программа «Развитие культуры Уржумского муниципального района Кировской области»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 администрации Уржумского муниципального  района (далее – управление культур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984,78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3,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4,48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традиционной народной культуры, самодеятельного художественного творчеств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, межрайонных, областных, межрегиональных, международных фестивалей, конкурсов, концертов, праздников, выставо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селения Уржумского муниципального района услугами культурно-досугового типа.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согласно плана мероприятий на 2025г.:</w:t>
            </w:r>
          </w:p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КУ «Управление культуры администрации Уржумского муниципального района» - 70 тыс. руб.;</w:t>
            </w:r>
          </w:p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МАУК «Уржумский КДЦ» - 80 тыс. руб.</w:t>
            </w:r>
          </w:p>
        </w:tc>
      </w:tr>
      <w:tr>
        <w:trPr>
          <w:trHeight w:val="2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оприятия, проводимые клубными формированиями, находящимися при Центре досуг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;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е общественных организаций: Совет пенсионеров России в Уржумском районе – 1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енная организация МНКА«Уржум-мари» - 1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ржумская районная организация Кировской областной организации Общероссийской общественной организации «Всероссийское общество инвалидов» – 15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Районный Совет ветеранов войны и труда и правоохранительных органов–15,00 тыс. руб.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Премия писателям имени Н.А.Заболоцкого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исателям премии имени Н.А.Заболоцкого</w:t>
            </w:r>
          </w:p>
        </w:tc>
      </w:tr>
      <w:tr>
        <w:trPr>
          <w:trHeight w:val="1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Развитие материально-технической базы учреждений культур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4,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49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,3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апитальный и текущий ремонт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щикова К.Л. – директор МАУК «Уржумский музейно-выставочный центр» </w:t>
              <w:br/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,30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для проведения капитального ремонта эдания музея имени С.М. Кирова – 2000,00 тыс. руб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их домов культуры ППМИ- Тюм-Тюмский сельский клуб – 34,305 тыс. руб.</w:t>
            </w:r>
          </w:p>
        </w:tc>
      </w:tr>
      <w:tr>
        <w:trPr>
          <w:trHeight w:val="1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U0FS51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0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Развитие и укрепление материально-технической базы муниципальных  учреждений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– и.о. директора МКУК «Уржумская ЦБ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кровли здания(подшив) МКУК «Уржумская центральная библиотека» (ул.Советская, 47)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00047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мероприятий на территории Уржум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.12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Уржу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000304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«Каравай ржаной Уржумский», «День района» 100 тыс. руб.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ганизация и поддержка деятельности музеев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Ямщикова К.Л. – директор МАУК «Уржумский музейно-выставочный центр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25,7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ев Уржумского муниципального района Кировской области</w:t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30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7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Выплата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52,0                      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Количество творческих работников, получивших социальные выплаты – 43 человек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00161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452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управлением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выполнения управлением культуры администрации Уржумского муниципального района своих полномоч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1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 «Создание условий для обеспечения выполнения  «Отделом бухгалтерского учета»  и «Отделом хозяйственного обслуживания учреждений культуры», управления культуры администрации Уржумского муниципального района своих полномочий»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Никулина Е.С.–  врио начальника управления культуры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Создание условий для обеспечения выполнения «Отделом бухгалтерского учета» и «Отделом хозяйственного обслуживания учреждений культуры», своих полномочий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0002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го культурно-досугового центр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71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го культурно-досугового центра</w:t>
            </w:r>
          </w:p>
        </w:tc>
      </w:tr>
      <w:tr>
        <w:trPr>
          <w:trHeight w:val="1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,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Организация и поддержка деятельности Уржумской детской школы искусств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И.А. – директор МКОУ ДО «Уржумская ДШИ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8,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и поддержка деятельности Уржумской детской школы искусст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5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00205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040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1557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4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тдельное  мероприятие «Организация и поддержка деятельности Централизованной библиотечной системы Уржумского муниципального района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92,2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рганизация и поддержка деятельности </w:t>
            </w:r>
            <w:r>
              <w:rPr>
                <w:sz w:val="24"/>
                <w:szCs w:val="24"/>
                <w:lang w:eastAsia="ru-RU"/>
              </w:rPr>
              <w:t>Централизованной библиотечной системы Уржум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20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0511557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2,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Комплектование книжных фондов библиотек Уржумского муниципального района Кировской области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никова С.Л- и.о. директора МКУК «Уржумская центральная библиотека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Q1L51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53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Уржумского муниципального района Кировской области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9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 «Укрепление материально-технической базы домов культуры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66,46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66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32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звукового оборудования </w:t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467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54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97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текущего ремонта кровли здания культурно-досугового центра 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lang w:val="en-US"/>
              </w:rPr>
              <w:t>L467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32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олодежных пространств "Отличное место"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тяева Е.А. –директор МАУК «Уржумский КДЦ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1515,15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йе Муниципального автономного учреждения культуры «Уржумский культурно-досуговый центр»</w:t>
            </w:r>
          </w:p>
        </w:tc>
      </w:tr>
      <w:tr>
        <w:trPr>
          <w:trHeight w:val="3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50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5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ио начальника управления культуры                                                                                                                                          Е.С. Никулина</w:t>
      </w:r>
    </w:p>
    <w:sectPr>
      <w:headerReference w:type="defaul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txt">
    <w:name w:val="sp_txt"/>
    <w:basedOn w:val="Style13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ind w:firstLine="2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0" w:before="0" w:after="0"/>
      <w:ind w:firstLine="686"/>
      <w:jc w:val="both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6:00Z</dcterms:created>
  <dc:creator>1</dc:creator>
  <dc:description/>
  <dc:language>en-US</dc:language>
  <cp:lastModifiedBy>Марина Милютина</cp:lastModifiedBy>
  <cp:lastPrinted>2025-02-17T16:46:00Z</cp:lastPrinted>
  <dcterms:modified xsi:type="dcterms:W3CDTF">2025-03-19T08:36:00Z</dcterms:modified>
  <cp:revision>2</cp:revision>
  <dc:subject/>
  <dc:title>Паспорт</dc:title>
</cp:coreProperties>
</file>